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ฟอร์มหนังสือร้องทุกข์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้องเรีย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ข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ทุกข์ – ร้องเรียน ต่อนายกองค์การบริหารส่วนตำบลหนองขาม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ดำเนินการช่วยเหลือและแก้ไขปัญหา 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นี้ข้าพเจ้าได้แนบเอกสารหลักฐานต่าง ๆ มาด้วย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้องทุกข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.........................................................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ผู้ได้รับความเดือด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ข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อนสวรร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ยภูม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5"/>
        <w:gridCol w:w="1965"/>
        <w:gridCol w:w="1800"/>
        <w:gridCol w:w="1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36:00Z</dcterms:created>
  <dc:creator>SUKASEM</dc:creator>
  <dc:description/>
  <cp:keywords/>
  <dc:language>en-US</dc:language>
  <cp:lastModifiedBy>Boy Computer</cp:lastModifiedBy>
  <cp:lastPrinted>2017-11-01T11:47:00Z</cp:lastPrinted>
  <dcterms:modified xsi:type="dcterms:W3CDTF">2023-07-19T04:36:00Z</dcterms:modified>
  <cp:revision>2</cp:revision>
  <dc:subject/>
  <dc:title>แบบฟอร์มหนังสือร้องเรียน/ร้องทุกข์ทั่วไป</dc:title>
</cp:coreProperties>
</file>