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</w:rPr>
        <w:t xml:space="preserve">รายงานการประชุมคณะกรรมการจัดทำแผนอัตรากำลังสามปี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58-2560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องค์การบริหารส่วนตำบลหนองขาม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ครั้งที่  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>/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>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เมื่อวันที่   </w:t>
      </w:r>
      <w:r>
        <w:rPr>
          <w:rFonts w:cs="TH Niramit AS" w:ascii="TH Niramit AS" w:hAnsi="TH Niramit AS"/>
          <w:b/>
          <w:bCs/>
        </w:rPr>
        <w:t xml:space="preserve">13  </w:t>
      </w:r>
      <w:r>
        <w:rPr>
          <w:rFonts w:ascii="TH Niramit AS" w:hAnsi="TH Niramit AS" w:cs="TH Niramit AS"/>
          <w:b/>
          <w:b/>
          <w:bCs/>
        </w:rPr>
        <w:t>สิงหาคม  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2557  </w:t>
      </w:r>
      <w:r>
        <w:rPr>
          <w:rFonts w:ascii="TH Niramit AS" w:hAnsi="TH Niramit AS" w:cs="TH Niramit AS"/>
          <w:b/>
          <w:b/>
          <w:bCs/>
        </w:rPr>
        <w:t xml:space="preserve">เวลา  </w:t>
      </w:r>
      <w:r>
        <w:rPr>
          <w:rFonts w:cs="TH Niramit AS" w:ascii="TH Niramit AS" w:hAnsi="TH Niramit AS"/>
          <w:b/>
          <w:bCs/>
        </w:rPr>
        <w:t xml:space="preserve">13.30  </w:t>
      </w:r>
      <w:r>
        <w:rPr>
          <w:rFonts w:ascii="TH Niramit AS" w:hAnsi="TH Niramit AS" w:cs="TH Niramit AS"/>
          <w:b/>
          <w:b/>
          <w:bCs/>
        </w:rPr>
        <w:t>น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ณ  ห้องประชุม</w:t>
      </w:r>
      <w:r>
        <w:rPr>
          <w:rFonts w:ascii="TH Niramit AS" w:hAnsi="TH Niramit AS" w:cs="TH Niramit AS"/>
          <w:b/>
          <w:b/>
          <w:bCs/>
        </w:rPr>
        <w:t>นายก</w:t>
      </w:r>
      <w:r>
        <w:rPr>
          <w:rFonts w:ascii="TH Niramit AS" w:hAnsi="TH Niramit AS" w:cs="TH Niramit AS"/>
          <w:b/>
          <w:b/>
          <w:bCs/>
        </w:rPr>
        <w:t>องค์การบริหารส่วนตำบล</w:t>
      </w:r>
      <w:r>
        <w:rPr>
          <w:rFonts w:ascii="TH Niramit AS" w:hAnsi="TH Niramit AS" w:cs="TH Niramit AS"/>
          <w:b/>
          <w:b/>
          <w:bCs/>
        </w:rPr>
        <w:t>หนองขา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***************</w:t>
      </w:r>
    </w:p>
    <w:p>
      <w:pPr>
        <w:pStyle w:val="Normal"/>
        <w:spacing w:before="0" w:after="12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ผู้มาประชุม   </w:t>
      </w:r>
    </w:p>
    <w:tbl>
      <w:tblPr>
        <w:tblW w:w="9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55"/>
        <w:gridCol w:w="2255"/>
        <w:gridCol w:w="2602"/>
        <w:gridCol w:w="14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 </w:t>
            </w:r>
            <w:r>
              <w:rPr>
                <w:rFonts w:cs="TH Niramit AS" w:ascii="TH Niramit AS" w:hAnsi="TH Niramit AS"/>
                <w:b/>
                <w:bCs/>
              </w:rPr>
              <w:t xml:space="preserve">- 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มนึก  เลี้ยงพ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ารบุตร  สมัตถ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ขวัญเรือน  เขตรักษ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ศิริศักดิ์  ศิริบุร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อำพันธ์  ศรีโยธ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คณารัตน์  สระบั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หนองขา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ลัด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จ้าหน้าที่วิเคราะห์นโยบาย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มนึก  เลี้ยงพ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ารบุตร  สมัตถ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ขวัญเรือน  เขตรักษ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ศิริศักดิ์  ศิริบุร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อำพันธ์  ศรีโยธ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คณารัตน์ สระบั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ธ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รรม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รรม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รรม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รรม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ู้ไม่มาประชุม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ไม่มี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เริ่มประชุม   เวลา   </w:t>
      </w:r>
      <w:r>
        <w:rPr>
          <w:rFonts w:cs="TH Niramit AS" w:ascii="TH Niramit AS" w:hAnsi="TH Niramit AS"/>
          <w:b/>
          <w:bCs/>
        </w:rPr>
        <w:t xml:space="preserve">13.30  </w:t>
      </w:r>
      <w:r>
        <w:rPr>
          <w:rFonts w:ascii="TH Niramit AS" w:hAnsi="TH Niramit AS" w:cs="TH Niramit AS"/>
          <w:b/>
          <w:b/>
          <w:bCs/>
        </w:rPr>
        <w:t>น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มื่อที่ประชุมพร้อมแล้ว  นายสมนึก  เลี้ยงพรม   ตำแหน่งนายกองค์การบริหารส่วนตำบลหนองขาม  ประธานฯในที่ประชุม  ได้กล่าวเปิดประชุมการจัดทำแผนอัตรากำลัง 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58 – 2560) 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 xml:space="preserve">1/2557  </w:t>
      </w:r>
      <w:r>
        <w:rPr>
          <w:rFonts w:ascii="TH Niramit AS" w:hAnsi="TH Niramit AS" w:cs="TH Niramit AS"/>
        </w:rPr>
        <w:t>และดำเนินการประชุมตามระเบียบวาระ ดังนี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ระเบียบวาระที่   </w:t>
      </w:r>
      <w:r>
        <w:rPr>
          <w:rFonts w:cs="TH Niramit AS" w:ascii="TH Niramit AS" w:hAnsi="TH Niramit AS"/>
          <w:b/>
          <w:bCs/>
          <w:u w:val="single"/>
        </w:rPr>
        <w:t>1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</w:t>
      </w:r>
      <w:r>
        <w:rPr>
          <w:rFonts w:ascii="TH Niramit AS" w:hAnsi="TH Niramit AS" w:cs="TH Niramit AS"/>
          <w:b/>
          <w:b/>
          <w:bCs/>
        </w:rPr>
        <w:t>รพิจารณา กำหนดตำแหน่งใน</w:t>
      </w:r>
      <w:r>
        <w:rPr>
          <w:rFonts w:ascii="TH Niramit AS" w:hAnsi="TH Niramit AS" w:cs="TH Niramit AS"/>
          <w:b/>
          <w:b/>
          <w:bCs/>
        </w:rPr>
        <w:t xml:space="preserve">แผนอัตรากำลัง  </w:t>
      </w:r>
      <w:r>
        <w:rPr>
          <w:rFonts w:cs="TH Niramit AS" w:ascii="TH Niramit AS" w:hAnsi="TH Niramit AS"/>
          <w:b/>
          <w:bCs/>
        </w:rPr>
        <w:t xml:space="preserve">3  </w:t>
      </w:r>
      <w:r>
        <w:rPr>
          <w:rFonts w:ascii="TH Niramit AS" w:hAnsi="TH Niramit AS" w:cs="TH Niramit AS"/>
          <w:b/>
          <w:b/>
          <w:bCs/>
        </w:rPr>
        <w:t xml:space="preserve">ปี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ประจำปีงบประมาณ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2558 - 2560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ฯ</w:t>
      </w:r>
      <w:r>
        <w:rPr>
          <w:rFonts w:cs="TH Niramit AS" w:ascii="TH Niramit AS" w:hAnsi="TH Niramit AS"/>
        </w:rPr>
        <w:tab/>
        <w:t xml:space="preserve">     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หลังจากที่ทุกท่าน  ได้ไปศึกษาแนวทางการจัดทำแผนไปแล้ว วันนี้เชิญทุกท่าน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าร่วมประชุมเพื่อพิจารณากำหนดตำแหน่งในแผนอัตรากำลัง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ปี  และ</w:t>
      </w:r>
      <w:r>
        <w:rPr>
          <w:rFonts w:ascii="TH Niramit AS" w:hAnsi="TH Niramit AS" w:cs="TH Niramit AS"/>
        </w:rPr>
        <w:t>องค์การ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บริหารส่วนตำบลหนองขาม  ได้มีคำสั่ง ที่ </w:t>
      </w:r>
      <w:r>
        <w:rPr>
          <w:rFonts w:cs="TH Niramit AS" w:ascii="TH Niramit AS" w:hAnsi="TH Niramit AS"/>
        </w:rPr>
        <w:t xml:space="preserve">182 /2557 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>สิงหาคม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557 </w:t>
      </w:r>
      <w:r>
        <w:rPr>
          <w:rFonts w:ascii="TH Niramit AS" w:hAnsi="TH Niramit AS" w:cs="TH Niramit AS"/>
        </w:rPr>
        <w:t xml:space="preserve">เรื่อง  แต่งตั้งคณะกรรมการจัดทำแผนอัตรากำลัง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ปี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ะจำปีงบประมาณ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8 - 2560) </w:t>
      </w:r>
      <w:r>
        <w:rPr>
          <w:rFonts w:ascii="TH Niramit AS" w:hAnsi="TH Niramit AS" w:cs="TH Niramit AS"/>
        </w:rPr>
        <w:t>ประกอบด้วยบุคคลดังต่อไปนี้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นายสมนึก  เลี้ยงพรม นายกองค์การบริหารส่วนตำบล   ประธานกรรมการ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ab/>
        <w:tab/>
        <w:t xml:space="preserve">2.  </w:t>
      </w:r>
      <w:r>
        <w:rPr>
          <w:rFonts w:ascii="TH Niramit AS" w:hAnsi="TH Niramit AS" w:cs="TH Niramit AS"/>
        </w:rPr>
        <w:t>นายจารบุตร  สมัตถะ ปลัดองค์การบริหารส่วนตำบ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3.  </w:t>
      </w:r>
      <w:r>
        <w:rPr>
          <w:rFonts w:ascii="TH Niramit AS" w:hAnsi="TH Niramit AS" w:cs="TH Niramit AS"/>
        </w:rPr>
        <w:t>นางขวัญเรือน  เขตรักษา   ผู้อำนวยการกองคลั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4.  </w:t>
      </w:r>
      <w:r>
        <w:rPr>
          <w:rFonts w:ascii="TH Niramit AS" w:hAnsi="TH Niramit AS" w:cs="TH Niramit AS"/>
        </w:rPr>
        <w:t xml:space="preserve">นายศิริศักดิ์  ศิริบุรี </w:t>
      </w:r>
      <w:r>
        <w:rPr>
          <w:rFonts w:cs="TH Niramit AS" w:ascii="TH Niramit AS" w:hAnsi="TH Niramit AS"/>
        </w:rPr>
        <w:tab/>
        <w:t xml:space="preserve">      </w:t>
      </w:r>
      <w:r>
        <w:rPr>
          <w:rFonts w:ascii="TH Niramit AS" w:hAnsi="TH Niramit AS" w:cs="TH Niramit AS"/>
        </w:rPr>
        <w:t>ผู้อำนวยการกองช่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5.  </w:t>
      </w:r>
      <w:r>
        <w:rPr>
          <w:rFonts w:ascii="TH Niramit AS" w:hAnsi="TH Niramit AS" w:cs="TH Niramit AS"/>
        </w:rPr>
        <w:t>นายอำพันธ์  ศรีโยธี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หัวหน้าสำนักปลั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6.  </w:t>
      </w:r>
      <w:r>
        <w:rPr>
          <w:rFonts w:ascii="TH Niramit AS" w:hAnsi="TH Niramit AS" w:cs="TH Niramit AS"/>
        </w:rPr>
        <w:t>นางสาวคณารัตน์  สระบั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จ้าหน้าที่วิเคราะห์ฯ     เลขานุการ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มติที่ประชุม</w:t>
      </w:r>
      <w:r>
        <w:rPr>
          <w:rFonts w:ascii="TH Niramit AS" w:hAnsi="TH Niramit AS" w:cs="TH Niramit AS"/>
        </w:rPr>
        <w:t xml:space="preserve">  รับทราบ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ระเบียบวาระที่   </w:t>
      </w:r>
      <w:r>
        <w:rPr>
          <w:rFonts w:cs="TH Niramit AS" w:ascii="TH Niramit AS" w:hAnsi="TH Niramit AS"/>
          <w:b/>
          <w:bCs/>
          <w:u w:val="single"/>
        </w:rPr>
        <w:t>2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เรื่องรับรองรายงานการประชุมครั้งที่แล้ว  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</w:rPr>
        <w:t>มีมติรับรอง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ระเบียบวาระที่   </w:t>
      </w:r>
      <w:r>
        <w:rPr>
          <w:rFonts w:cs="TH Niramit AS" w:ascii="TH Niramit AS" w:hAnsi="TH Niramit AS"/>
          <w:b/>
          <w:bCs/>
          <w:u w:val="single"/>
        </w:rPr>
        <w:t>3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เรื่องเพื่อพิจารณา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 xml:space="preserve">3.1  </w:t>
      </w:r>
      <w:r>
        <w:rPr>
          <w:rFonts w:ascii="TH Niramit AS" w:hAnsi="TH Niramit AS" w:cs="TH Niramit AS"/>
          <w:b/>
          <w:b/>
          <w:bCs/>
        </w:rPr>
        <w:t xml:space="preserve">การจัดทำแผนอัตรากำลัง  </w:t>
      </w:r>
      <w:r>
        <w:rPr>
          <w:rFonts w:cs="TH Niramit AS" w:ascii="TH Niramit AS" w:hAnsi="TH Niramit AS"/>
          <w:b/>
          <w:bCs/>
        </w:rPr>
        <w:t xml:space="preserve">3  </w:t>
      </w:r>
      <w:r>
        <w:rPr>
          <w:rFonts w:ascii="TH Niramit AS" w:hAnsi="TH Niramit AS" w:cs="TH Niramit AS"/>
          <w:b/>
          <w:b/>
          <w:bCs/>
        </w:rPr>
        <w:t xml:space="preserve">ปี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58 - 2560)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ฯ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 xml:space="preserve">ขอเชิญทุกส่วนราชการได้เสนอกรอบอัตรากำลังในระยะ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ปี  ข้างหน้าว่าจะมีการตำแหน่งใดบ้าง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720" w:hanging="0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        </w:t>
      </w:r>
      <w:r>
        <w:rPr>
          <w:rFonts w:ascii="TH NiramitIT๙;TH Niramit AS" w:hAnsi="TH NiramitIT๙;TH Niramit AS" w:cs="TH NiramitIT๙;TH Niramit AS"/>
        </w:rPr>
        <w:t xml:space="preserve">ส่วนราชการต่างๆ ได้ดำเนินการวิเคราะห์การกำหนดตำแหน่งจากภารกิจที่จะดำเนินการในแต่ละส่วนราชการให้เหมาะสมกับภารกิจ ปริมาณงาน เพื่อให้คุ้มค่าต่อการใช้จ่ายงบประมาณขององค์กรปกครองส่วนท้องถิ่น และเพื่อให้การบริหารขององค์กรปกครองส่วนท้องถิ่นเป็นไปอย่างมีประสิทธิภาพ ประสิทธิผล โดยต้องการนำผลการวิเคราะห์ตำแหน่งมาบันทึกข้อมูลในกรอบ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>ปี ดังนี้</w:t>
      </w:r>
    </w:p>
    <w:p>
      <w:pPr>
        <w:pStyle w:val="Normal"/>
        <w:rPr/>
      </w:pPr>
      <w:r>
        <w:rPr>
          <w:rFonts w:eastAsia="TH NiramitIT๙;TH Niramit AS" w:cs="TH NiramitIT๙;TH Niramit AS" w:ascii="TH NiramitIT๙;TH Niramit AS" w:hAnsi="TH NiramitIT๙;TH Niramit AS"/>
        </w:rPr>
        <w:t xml:space="preserve">                                                           </w:t>
      </w:r>
      <w:r>
        <w:rPr>
          <w:rFonts w:ascii="TH NiramitIT๙;TH Niramit AS" w:hAnsi="TH NiramitIT๙;TH Niramit AS" w:cs="TH NiramitIT๙;TH Niramit AS"/>
          <w:b/>
          <w:b/>
          <w:bCs/>
          <w:u w:val="single"/>
        </w:rPr>
        <w:t>สำนักปลัด</w:t>
      </w:r>
    </w:p>
    <w:p>
      <w:pPr>
        <w:pStyle w:val="Normal"/>
        <w:rPr>
          <w:rFonts w:ascii="TH NiramitIT๙;TH Niramit AS" w:hAnsi="TH NiramitIT๙;TH Niramit AS" w:cs="TH NiramitIT๙;TH Niramit AS"/>
          <w:b/>
          <w:b/>
          <w:bCs/>
          <w:sz w:val="4"/>
          <w:szCs w:val="4"/>
          <w:u w:val="single"/>
        </w:rPr>
      </w:pPr>
      <w:r>
        <w:rPr>
          <w:rFonts w:cs="TH NiramitIT๙;TH Niramit AS" w:ascii="TH NiramitIT๙;TH Niramit AS" w:hAnsi="TH NiramitIT๙;TH Niramit AS"/>
          <w:b/>
          <w:bCs/>
          <w:sz w:val="4"/>
          <w:szCs w:val="4"/>
          <w:u w:val="single"/>
        </w:rPr>
      </w:r>
    </w:p>
    <w:p>
      <w:pPr>
        <w:pStyle w:val="Normal"/>
        <w:rPr>
          <w:rFonts w:ascii="TH NiramitIT๙;TH Niramit AS" w:hAnsi="TH NiramitIT๙;TH Niramit AS" w:cs="TH NiramitIT๙;TH Niramit AS"/>
          <w:b/>
          <w:b/>
          <w:bCs/>
        </w:rPr>
      </w:pPr>
      <w:r>
        <w:rPr>
          <w:rFonts w:ascii="TH NiramitIT๙;TH Niramit AS" w:hAnsi="TH NiramitIT๙;TH Niramit AS" w:cs="TH NiramitIT๙;TH Niramit AS"/>
          <w:b/>
          <w:b/>
          <w:bCs/>
        </w:rPr>
        <w:t xml:space="preserve">พนักงานส่วนตำบล </w:t>
      </w:r>
      <w:r>
        <w:rPr>
          <w:rFonts w:cs="TH NiramitIT๙;TH Niramit AS" w:ascii="TH NiramitIT๙;TH Niramit AS" w:hAnsi="TH NiramitIT๙;TH Niramit AS"/>
          <w:b/>
          <w:bCs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</w:rPr>
        <w:t>เพิ่ม</w:t>
      </w:r>
      <w:r>
        <w:rPr>
          <w:rFonts w:cs="TH NiramitIT๙;TH Niramit AS" w:ascii="TH NiramitIT๙;TH Niramit AS" w:hAnsi="TH NiramitIT๙;TH Niramit AS"/>
          <w:b/>
          <w:bCs/>
        </w:rPr>
        <w:t>/</w:t>
      </w:r>
      <w:r>
        <w:rPr>
          <w:rFonts w:ascii="TH NiramitIT๙;TH Niramit AS" w:hAnsi="TH NiramitIT๙;TH Niramit AS" w:cs="TH NiramitIT๙;TH Niramit AS"/>
          <w:b/>
          <w:b/>
          <w:bCs/>
        </w:rPr>
        <w:t>ลด</w:t>
      </w:r>
      <w:r>
        <w:rPr>
          <w:rFonts w:cs="TH NiramitIT๙;TH Niramit AS" w:ascii="TH NiramitIT๙;TH Niramit AS" w:hAnsi="TH NiramitIT๙;TH Niramit AS"/>
          <w:b/>
          <w:bCs/>
        </w:rPr>
        <w:t xml:space="preserve">)  </w:t>
      </w:r>
      <w:r>
        <w:rPr>
          <w:rFonts w:ascii="TH NiramitIT๙;TH Niramit AS" w:hAnsi="TH NiramitIT๙;TH Niramit AS" w:cs="TH NiramitIT๙;TH Niramit AS"/>
          <w:b/>
          <w:b/>
          <w:bCs/>
        </w:rPr>
        <w:t>ไม่กำหนด</w:t>
      </w:r>
    </w:p>
    <w:p>
      <w:pPr>
        <w:pStyle w:val="Normal"/>
        <w:rPr>
          <w:rFonts w:ascii="TH NiramitIT๙;TH Niramit AS" w:hAnsi="TH NiramitIT๙;TH Niramit AS" w:cs="TH NiramitIT๙;TH Niramit AS"/>
          <w:b/>
          <w:b/>
          <w:bCs/>
          <w:sz w:val="10"/>
          <w:szCs w:val="10"/>
        </w:rPr>
      </w:pPr>
      <w:r>
        <w:rPr>
          <w:rFonts w:cs="TH NiramitIT๙;TH Niramit AS" w:ascii="TH NiramitIT๙;TH Niramit AS" w:hAnsi="TH NiramitIT๙;TH Niramit AS"/>
          <w:b/>
          <w:bCs/>
          <w:sz w:val="10"/>
          <w:szCs w:val="10"/>
        </w:rPr>
      </w:r>
    </w:p>
    <w:p>
      <w:pPr>
        <w:pStyle w:val="Normal"/>
        <w:rPr>
          <w:rFonts w:ascii="TH NiramitIT๙;TH Niramit AS" w:hAnsi="TH NiramitIT๙;TH Niramit AS" w:cs="TH NiramitIT๙;TH Niramit AS"/>
          <w:b/>
          <w:b/>
          <w:bCs/>
        </w:rPr>
      </w:pPr>
      <w:r>
        <w:rPr>
          <w:rFonts w:ascii="TH NiramitIT๙;TH Niramit AS" w:hAnsi="TH NiramitIT๙;TH Niramit AS" w:cs="TH NiramitIT๙;TH Niramit AS"/>
          <w:b/>
          <w:b/>
          <w:bCs/>
        </w:rPr>
        <w:t xml:space="preserve">พนักงานจ้างตามภารกิจและทั่วไป </w:t>
      </w:r>
      <w:r>
        <w:rPr>
          <w:rFonts w:cs="TH NiramitIT๙;TH Niramit AS" w:ascii="TH NiramitIT๙;TH Niramit AS" w:hAnsi="TH NiramitIT๙;TH Niramit AS"/>
          <w:b/>
          <w:bCs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</w:rPr>
        <w:t>เพิ่ม</w:t>
      </w:r>
      <w:r>
        <w:rPr>
          <w:rFonts w:cs="TH NiramitIT๙;TH Niramit AS" w:ascii="TH NiramitIT๙;TH Niramit AS" w:hAnsi="TH NiramitIT๙;TH Niramit AS"/>
          <w:b/>
          <w:bCs/>
        </w:rPr>
        <w:t>/</w:t>
      </w:r>
      <w:r>
        <w:rPr>
          <w:rFonts w:ascii="TH NiramitIT๙;TH Niramit AS" w:hAnsi="TH NiramitIT๙;TH Niramit AS" w:cs="TH NiramitIT๙;TH Niramit AS"/>
          <w:b/>
          <w:b/>
          <w:bCs/>
        </w:rPr>
        <w:t>ลด</w:t>
      </w:r>
      <w:r>
        <w:rPr>
          <w:rFonts w:cs="TH NiramitIT๙;TH Niramit AS" w:ascii="TH NiramitIT๙;TH Niramit AS" w:hAnsi="TH NiramitIT๙;TH Niramit AS"/>
          <w:b/>
          <w:bCs/>
        </w:rPr>
        <w:t xml:space="preserve">)    </w:t>
      </w:r>
      <w:r>
        <w:rPr>
          <w:rFonts w:ascii="TH NiramitIT๙;TH Niramit AS" w:hAnsi="TH NiramitIT๙;TH Niramit AS" w:cs="TH NiramitIT๙;TH Niramit AS"/>
          <w:b/>
          <w:b/>
          <w:bCs/>
        </w:rPr>
        <w:t xml:space="preserve">จำนวน  </w:t>
      </w:r>
      <w:r>
        <w:rPr>
          <w:rFonts w:cs="TH NiramitIT๙;TH Niramit AS" w:ascii="TH NiramitIT๙;TH Niramit AS" w:hAnsi="TH NiramitIT๙;TH Niramit AS"/>
          <w:b/>
          <w:bCs/>
        </w:rPr>
        <w:t xml:space="preserve">1  </w:t>
      </w:r>
      <w:r>
        <w:rPr>
          <w:rFonts w:ascii="TH NiramitIT๙;TH Niramit AS" w:hAnsi="TH NiramitIT๙;TH Niramit AS" w:cs="TH NiramitIT๙;TH Niramit AS"/>
          <w:b/>
          <w:b/>
          <w:bCs/>
        </w:rPr>
        <w:t>อัตร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cs="TH NiramitIT๙;TH Niramit AS" w:ascii="TH NiramitIT๙;TH Niramit AS" w:hAnsi="TH NiramitIT๙;TH Niramit A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Niramit AS" w:hAnsi="TH NiramitIT๙;TH Niramit AS" w:cs="TH NiramitIT๙;TH Niramit AS"/>
              </w:rPr>
              <w:t xml:space="preserve">ตำแหน่ง พนักงานขับรถยนต์ </w:t>
            </w:r>
            <w:r>
              <w:rPr>
                <w:rFonts w:cs="TH NiramitIT๙;TH Niramit AS" w:ascii="TH NiramitIT๙;TH Niramit AS" w:hAnsi="TH NiramitIT๙;TH Niramit AS"/>
              </w:rPr>
              <w:t>(</w:t>
            </w:r>
            <w:r>
              <w:rPr>
                <w:rFonts w:ascii="TH NiramitIT๙;TH Niramit AS" w:hAnsi="TH NiramitIT๙;TH Niramit AS" w:cs="TH NiramitIT๙;TH Niramit AS"/>
              </w:rPr>
              <w:t>ทักษะ</w:t>
            </w:r>
            <w:r>
              <w:rPr>
                <w:rFonts w:cs="TH NiramitIT๙;TH Niramit AS" w:ascii="TH NiramitIT๙;TH Niramit AS" w:hAnsi="TH NiramitIT๙;TH Niramit AS"/>
              </w:rPr>
              <w:t xml:space="preserve">)        </w:t>
            </w:r>
            <w:r>
              <w:rPr>
                <w:rFonts w:ascii="TH NiramitIT๙;TH Niramit AS" w:hAnsi="TH NiramitIT๙;TH Niramit AS" w:cs="TH NiramitIT๙;TH Niramit AS"/>
              </w:rPr>
              <w:t>ระดับ</w:t>
            </w:r>
            <w:r>
              <w:rPr>
                <w:rFonts w:cs="TH NiramitIT๙;TH Niramit AS" w:ascii="TH NiramitIT๙;TH Niramit AS" w:hAnsi="TH NiramitIT๙;TH Niramit AS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ปี </w:t>
            </w:r>
            <w:r>
              <w:rPr>
                <w:rFonts w:cs="TH NiramitIT๙;TH Niramit AS" w:ascii="TH NiramitIT๙;TH Niramit AS" w:hAnsi="TH NiramitIT๙;TH Niramit AS"/>
              </w:rPr>
              <w:t>2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จำนวน   </w:t>
            </w:r>
            <w:r>
              <w:rPr>
                <w:rFonts w:cs="TH NiramitIT๙;TH Niramit AS" w:ascii="TH NiramitIT๙;TH Niramit AS" w:hAnsi="TH NiramitIT๙;TH Niramit AS"/>
              </w:rPr>
              <w:t xml:space="preserve">1 </w:t>
            </w:r>
            <w:r>
              <w:rPr>
                <w:rFonts w:cs="TH NiramitIT๙;TH Niramit AS" w:ascii="TH NiramitIT๙;TH Niramit AS" w:hAnsi="TH NiramitIT๙;TH Niramit AS"/>
              </w:rPr>
              <w:t xml:space="preserve"> </w:t>
            </w:r>
            <w:r>
              <w:rPr>
                <w:rFonts w:ascii="TH NiramitIT๙;TH Niramit AS" w:hAnsi="TH NiramitIT๙;TH Niramit AS" w:cs="TH NiramitIT๙;TH Niramit AS"/>
              </w:rPr>
              <w:t>อัตรา</w:t>
            </w:r>
          </w:p>
        </w:tc>
      </w:tr>
    </w:tbl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  <w:tab/>
        <w:tab/>
        <w:tab/>
        <w:tab/>
        <w:tab/>
        <w:tab/>
        <w:t xml:space="preserve">    (</w:t>
      </w:r>
      <w:r>
        <w:rPr>
          <w:rFonts w:ascii="TH NiramitIT๙;TH Niramit AS" w:hAnsi="TH NiramitIT๙;TH Niramit AS" w:cs="TH NiramitIT๙;TH Niramit AS"/>
        </w:rPr>
        <w:t>นายอำพันธ์   ศรีโยธี</w:t>
      </w:r>
      <w:r>
        <w:rPr>
          <w:rFonts w:cs="TH NiramitIT๙;TH Niramit AS" w:ascii="TH NiramitIT๙;TH Niramit AS" w:hAnsi="TH NiramitIT๙;TH Niramit AS"/>
        </w:rPr>
        <w:t>)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IT๙;TH Niramit AS" w:ascii="TH NiramitIT๙;TH Niramit AS" w:hAnsi="TH NiramitIT๙;TH Niramit AS"/>
        </w:rPr>
        <w:tab/>
        <w:tab/>
        <w:tab/>
        <w:tab/>
        <w:t xml:space="preserve">               </w:t>
      </w:r>
      <w:r>
        <w:rPr>
          <w:rFonts w:ascii="TH NiramitIT๙;TH Niramit AS" w:hAnsi="TH NiramitIT๙;TH Niramit AS" w:cs="TH NiramitIT๙;TH Niramit AS"/>
        </w:rPr>
        <w:t xml:space="preserve">หัวหน้าสำนักปลัด </w:t>
      </w:r>
      <w:r>
        <w:rPr>
          <w:rFonts w:cs="TH NiramitIT๙;TH Niramit AS" w:ascii="TH NiramitIT๙;TH Niramit AS" w:hAnsi="TH NiramitIT๙;TH Niramit AS"/>
        </w:rPr>
        <w:t xml:space="preserve">/ </w:t>
      </w:r>
      <w:r>
        <w:rPr>
          <w:rFonts w:ascii="TH NiramitIT๙;TH Niramit AS" w:hAnsi="TH NiramitIT๙;TH Niramit AS" w:cs="TH NiramitIT๙;TH Niramit AS"/>
        </w:rPr>
        <w:t xml:space="preserve">ผู้ให้ข้อมูล 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60" w:hanging="2160"/>
        <w:jc w:val="center"/>
        <w:rPr>
          <w:rFonts w:ascii="TH Niramit AS" w:hAnsi="TH Niramit AS" w:cs="TH Niramit AS"/>
        </w:rPr>
      </w:pPr>
      <w:r>
        <w:rPr>
          <w:rFonts w:ascii="TH NiramitIT๙;TH Niramit AS" w:hAnsi="TH NiramitIT๙;TH Niramit AS" w:cs="TH NiramitIT๙;TH Niramit AS"/>
          <w:b/>
          <w:b/>
          <w:bCs/>
          <w:u w:val="single"/>
        </w:rPr>
        <w:t>กองคลัง</w:t>
      </w:r>
    </w:p>
    <w:p>
      <w:pPr>
        <w:pStyle w:val="Normal"/>
        <w:rPr>
          <w:rFonts w:ascii="TH NiramitIT๙;TH Niramit AS" w:hAnsi="TH NiramitIT๙;TH Niramit AS" w:cs="TH NiramitIT๙;TH Niramit AS"/>
          <w:b/>
          <w:b/>
          <w:bCs/>
        </w:rPr>
      </w:pPr>
      <w:r>
        <w:rPr>
          <w:rFonts w:ascii="TH NiramitIT๙;TH Niramit AS" w:hAnsi="TH NiramitIT๙;TH Niramit AS" w:cs="TH NiramitIT๙;TH Niramit AS"/>
          <w:b/>
          <w:b/>
          <w:bCs/>
        </w:rPr>
        <w:t xml:space="preserve">พนักงานส่วนตำบล </w:t>
      </w:r>
      <w:r>
        <w:rPr>
          <w:rFonts w:cs="TH NiramitIT๙;TH Niramit AS" w:ascii="TH NiramitIT๙;TH Niramit AS" w:hAnsi="TH NiramitIT๙;TH Niramit AS"/>
          <w:b/>
          <w:bCs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</w:rPr>
        <w:t>เพิ่ม</w:t>
      </w:r>
      <w:r>
        <w:rPr>
          <w:rFonts w:cs="TH NiramitIT๙;TH Niramit AS" w:ascii="TH NiramitIT๙;TH Niramit AS" w:hAnsi="TH NiramitIT๙;TH Niramit AS"/>
          <w:b/>
          <w:bCs/>
        </w:rPr>
        <w:t>/</w:t>
      </w:r>
      <w:r>
        <w:rPr>
          <w:rFonts w:ascii="TH NiramitIT๙;TH Niramit AS" w:hAnsi="TH NiramitIT๙;TH Niramit AS" w:cs="TH NiramitIT๙;TH Niramit AS"/>
          <w:b/>
          <w:b/>
          <w:bCs/>
        </w:rPr>
        <w:t>ลด</w:t>
      </w:r>
      <w:r>
        <w:rPr>
          <w:rFonts w:cs="TH NiramitIT๙;TH Niramit AS" w:ascii="TH NiramitIT๙;TH Niramit AS" w:hAnsi="TH NiramitIT๙;TH Niramit AS"/>
          <w:b/>
          <w:bCs/>
        </w:rPr>
        <w:t xml:space="preserve">)  </w:t>
      </w:r>
      <w:r>
        <w:rPr>
          <w:rFonts w:ascii="TH NiramitIT๙;TH Niramit AS" w:hAnsi="TH NiramitIT๙;TH Niramit AS" w:cs="TH NiramitIT๙;TH Niramit AS"/>
          <w:b/>
          <w:b/>
          <w:bCs/>
        </w:rPr>
        <w:t xml:space="preserve">จำนวน  </w:t>
      </w:r>
      <w:r>
        <w:rPr>
          <w:rFonts w:cs="TH NiramitIT๙;TH Niramit AS" w:ascii="TH NiramitIT๙;TH Niramit AS" w:hAnsi="TH NiramitIT๙;TH Niramit AS"/>
          <w:b/>
          <w:bCs/>
        </w:rPr>
        <w:t xml:space="preserve">2  </w:t>
      </w:r>
      <w:r>
        <w:rPr>
          <w:rFonts w:ascii="TH NiramitIT๙;TH Niramit AS" w:hAnsi="TH NiramitIT๙;TH Niramit AS" w:cs="TH NiramitIT๙;TH Niramit AS"/>
          <w:b/>
          <w:b/>
          <w:bCs/>
        </w:rPr>
        <w:t>อัตร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cs="TH NiramitIT๙;TH Niramit AS" w:ascii="TH NiramitIT๙;TH Niramit AS" w:hAnsi="TH NiramitIT๙;TH Niramit A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ตำแหน่ง นักวิชาการเงินและบัญชี ระดับ </w:t>
            </w:r>
            <w:r>
              <w:rPr>
                <w:rFonts w:cs="TH NiramitIT๙;TH Niramit AS" w:ascii="TH NiramitIT๙;TH Niramit AS" w:hAnsi="TH NiramitIT๙;TH Niramit AS"/>
              </w:rPr>
              <w:t>3-5/6</w:t>
            </w:r>
            <w:r>
              <w:rPr>
                <w:rFonts w:ascii="TH NiramitIT๙;TH Niramit AS" w:hAnsi="TH NiramitIT๙;TH Niramit AS" w:cs="TH NiramitIT๙;TH Niramit AS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ปี </w:t>
            </w:r>
            <w:r>
              <w:rPr>
                <w:rFonts w:cs="TH NiramitIT๙;TH Niramit AS" w:ascii="TH NiramitIT๙;TH Niramit AS" w:hAnsi="TH NiramitIT๙;TH Niramit AS"/>
              </w:rPr>
              <w:t>2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จำนวน   </w:t>
            </w:r>
            <w:r>
              <w:rPr>
                <w:rFonts w:cs="TH NiramitIT๙;TH Niramit AS" w:ascii="TH NiramitIT๙;TH Niramit AS" w:hAnsi="TH NiramitIT๙;TH Niramit AS"/>
              </w:rPr>
              <w:t xml:space="preserve">1 </w:t>
            </w:r>
            <w:r>
              <w:rPr>
                <w:rFonts w:cs="TH NiramitIT๙;TH Niramit AS" w:ascii="TH NiramitIT๙;TH Niramit AS" w:hAnsi="TH NiramitIT๙;TH Niramit AS"/>
              </w:rPr>
              <w:t xml:space="preserve"> </w:t>
            </w:r>
            <w:r>
              <w:rPr>
                <w:rFonts w:ascii="TH NiramitIT๙;TH Niramit AS" w:hAnsi="TH NiramitIT๙;TH Niramit AS" w:cs="TH NiramitIT๙;TH Niramit AS"/>
              </w:rPr>
              <w:t>อัตร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cs="TH NiramitIT๙;TH Niramit AS" w:ascii="TH NiramitIT๙;TH Niramit AS" w:hAnsi="TH NiramitIT๙;TH Niramit A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ตำแหน่ง เจ้าพนักงานจัดเก็บรายได้ ระดับ </w:t>
            </w:r>
            <w:r>
              <w:rPr>
                <w:rFonts w:cs="TH NiramitIT๙;TH Niramit AS" w:ascii="TH NiramitIT๙;TH Niramit AS" w:hAnsi="TH NiramitIT๙;TH Niramit AS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ปี </w:t>
            </w:r>
            <w:r>
              <w:rPr>
                <w:rFonts w:cs="TH NiramitIT๙;TH Niramit AS" w:ascii="TH NiramitIT๙;TH Niramit AS" w:hAnsi="TH NiramitIT๙;TH Niramit AS"/>
              </w:rPr>
              <w:t>2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จำนวน   </w:t>
            </w:r>
            <w:r>
              <w:rPr>
                <w:rFonts w:cs="TH NiramitIT๙;TH Niramit AS" w:ascii="TH NiramitIT๙;TH Niramit AS" w:hAnsi="TH NiramitIT๙;TH Niramit AS"/>
              </w:rPr>
              <w:t xml:space="preserve">1 </w:t>
            </w:r>
            <w:r>
              <w:rPr>
                <w:rFonts w:cs="TH NiramitIT๙;TH Niramit AS" w:ascii="TH NiramitIT๙;TH Niramit AS" w:hAnsi="TH NiramitIT๙;TH Niramit AS"/>
              </w:rPr>
              <w:t xml:space="preserve"> </w:t>
            </w:r>
            <w:r>
              <w:rPr>
                <w:rFonts w:ascii="TH NiramitIT๙;TH Niramit AS" w:hAnsi="TH NiramitIT๙;TH Niramit AS" w:cs="TH NiramitIT๙;TH Niramit AS"/>
              </w:rPr>
              <w:t>อัตรา</w:t>
            </w:r>
          </w:p>
        </w:tc>
      </w:tr>
    </w:tbl>
    <w:p>
      <w:pPr>
        <w:pStyle w:val="Normal"/>
        <w:rPr>
          <w:rFonts w:ascii="TH NiramitIT๙;TH Niramit AS" w:hAnsi="TH NiramitIT๙;TH Niramit AS" w:cs="TH NiramitIT๙;TH Niramit AS"/>
          <w:sz w:val="10"/>
          <w:szCs w:val="10"/>
        </w:rPr>
      </w:pPr>
      <w:r>
        <w:rPr>
          <w:rFonts w:cs="TH NiramitIT๙;TH Niramit AS" w:ascii="TH NiramitIT๙;TH Niramit AS" w:hAnsi="TH NiramitIT๙;TH Niramit AS"/>
          <w:sz w:val="10"/>
          <w:szCs w:val="10"/>
        </w:rPr>
      </w:r>
    </w:p>
    <w:p>
      <w:pPr>
        <w:pStyle w:val="Normal"/>
        <w:rPr/>
      </w:pPr>
      <w:r>
        <w:rPr/>
        <w:t xml:space="preserve">พนักงานจ้างตามภารกิจและทั่วไป </w:t>
      </w:r>
      <w:r>
        <w:rPr/>
        <w:t>(</w:t>
      </w:r>
      <w:r>
        <w:rPr/>
        <w:t>เพิ่ม</w:t>
      </w:r>
      <w:r>
        <w:rPr/>
        <w:t>/</w:t>
      </w:r>
      <w:r>
        <w:rPr/>
        <w:t>ลด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cs="TH NiramitIT๙;TH Niramit AS" w:ascii="TH NiramitIT๙;TH Niramit AS" w:hAnsi="TH NiramitIT๙;TH Niramit A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ตำแหน่ง </w:t>
            </w:r>
            <w:r>
              <w:rPr>
                <w:rFonts w:cs="TH NiramitIT๙;TH Niramit AS" w:ascii="TH NiramitIT๙;TH Niramit AS" w:hAnsi="TH NiramitIT๙;TH Niramit AS"/>
              </w:rPr>
              <w:t xml:space="preserve">........................................................... </w:t>
            </w:r>
            <w:r>
              <w:rPr>
                <w:rFonts w:ascii="TH NiramitIT๙;TH Niramit AS" w:hAnsi="TH NiramitIT๙;TH Niramit AS" w:cs="TH NiramitIT๙;TH Niramit AS"/>
              </w:rPr>
              <w:t>ระดับ</w:t>
            </w:r>
            <w:r>
              <w:rPr>
                <w:rFonts w:cs="TH NiramitIT๙;TH Niramit AS" w:ascii="TH NiramitIT๙;TH Niramit AS" w:hAnsi="TH NiramitIT๙;TH Niramit AS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ปี </w:t>
            </w:r>
            <w:r>
              <w:rPr>
                <w:rFonts w:cs="TH NiramitIT๙;TH Niramit AS" w:ascii="TH NiramitIT๙;TH Niramit AS" w:hAnsi="TH NiramitIT๙;TH Niramit AS"/>
              </w:rPr>
              <w:t>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จำนวน </w:t>
            </w:r>
            <w:r>
              <w:rPr>
                <w:rFonts w:cs="TH NiramitIT๙;TH Niramit AS" w:ascii="TH NiramitIT๙;TH Niramit AS" w:hAnsi="TH NiramitIT๙;TH Niramit AS"/>
              </w:rPr>
              <w:t xml:space="preserve">.............. </w:t>
            </w:r>
            <w:r>
              <w:rPr>
                <w:rFonts w:ascii="TH NiramitIT๙;TH Niramit AS" w:hAnsi="TH NiramitIT๙;TH Niramit AS" w:cs="TH NiramitIT๙;TH Niramit AS"/>
              </w:rPr>
              <w:t>อัตร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cs="TH NiramitIT๙;TH Niramit AS" w:ascii="TH NiramitIT๙;TH Niramit AS" w:hAnsi="TH NiramitIT๙;TH Niramit A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ตำแหน่ง </w:t>
            </w:r>
            <w:r>
              <w:rPr>
                <w:rFonts w:cs="TH NiramitIT๙;TH Niramit AS" w:ascii="TH NiramitIT๙;TH Niramit AS" w:hAnsi="TH NiramitIT๙;TH Niramit AS"/>
              </w:rPr>
              <w:t xml:space="preserve">........................................................... </w:t>
            </w:r>
            <w:r>
              <w:rPr>
                <w:rFonts w:ascii="TH NiramitIT๙;TH Niramit AS" w:hAnsi="TH NiramitIT๙;TH Niramit AS" w:cs="TH NiramitIT๙;TH Niramit AS"/>
              </w:rPr>
              <w:t>ระดับ</w:t>
            </w:r>
            <w:r>
              <w:rPr>
                <w:rFonts w:cs="TH NiramitIT๙;TH Niramit AS" w:ascii="TH NiramitIT๙;TH Niramit AS" w:hAnsi="TH NiramitIT๙;TH Niramit AS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ปี </w:t>
            </w:r>
            <w:r>
              <w:rPr>
                <w:rFonts w:cs="TH NiramitIT๙;TH Niramit AS" w:ascii="TH NiramitIT๙;TH Niramit AS" w:hAnsi="TH NiramitIT๙;TH Niramit AS"/>
              </w:rPr>
              <w:t>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จำนวน </w:t>
            </w:r>
            <w:r>
              <w:rPr>
                <w:rFonts w:cs="TH NiramitIT๙;TH Niramit AS" w:ascii="TH NiramitIT๙;TH Niramit AS" w:hAnsi="TH NiramitIT๙;TH Niramit AS"/>
              </w:rPr>
              <w:t xml:space="preserve">.............. </w:t>
            </w:r>
            <w:r>
              <w:rPr>
                <w:rFonts w:ascii="TH NiramitIT๙;TH Niramit AS" w:hAnsi="TH NiramitIT๙;TH Niramit AS" w:cs="TH NiramitIT๙;TH Niramit AS"/>
              </w:rPr>
              <w:t>อัตรา</w:t>
            </w:r>
          </w:p>
        </w:tc>
      </w:tr>
    </w:tbl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  <w:tab/>
        <w:tab/>
        <w:tab/>
        <w:tab/>
        <w:tab/>
        <w:tab/>
        <w:t xml:space="preserve">    (</w:t>
      </w:r>
      <w:r>
        <w:rPr>
          <w:rFonts w:ascii="TH NiramitIT๙;TH Niramit AS" w:hAnsi="TH NiramitIT๙;TH Niramit AS" w:cs="TH NiramitIT๙;TH Niramit AS"/>
        </w:rPr>
        <w:t>นางขวัญเรือน   เขตรักษา</w:t>
      </w:r>
      <w:r>
        <w:rPr>
          <w:rFonts w:cs="TH NiramitIT๙;TH Niramit AS" w:ascii="TH NiramitIT๙;TH Niramit AS" w:hAnsi="TH NiramitIT๙;TH Niramit AS"/>
        </w:rPr>
        <w:t>)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IT๙;TH Niramit AS" w:ascii="TH NiramitIT๙;TH Niramit AS" w:hAnsi="TH NiramitIT๙;TH Niramit AS"/>
        </w:rPr>
        <w:tab/>
        <w:tab/>
        <w:tab/>
        <w:tab/>
        <w:t xml:space="preserve">               </w:t>
      </w:r>
      <w:r>
        <w:rPr>
          <w:rFonts w:ascii="TH NiramitIT๙;TH Niramit AS" w:hAnsi="TH NiramitIT๙;TH Niramit AS" w:cs="TH NiramitIT๙;TH Niramit AS"/>
        </w:rPr>
        <w:t xml:space="preserve">ผู้อำนวยการกองคลัง </w:t>
      </w:r>
      <w:r>
        <w:rPr>
          <w:rFonts w:cs="TH NiramitIT๙;TH Niramit AS" w:ascii="TH NiramitIT๙;TH Niramit AS" w:hAnsi="TH NiramitIT๙;TH Niramit AS"/>
        </w:rPr>
        <w:t xml:space="preserve">/ </w:t>
      </w:r>
      <w:r>
        <w:rPr>
          <w:rFonts w:ascii="TH NiramitIT๙;TH Niramit AS" w:hAnsi="TH NiramitIT๙;TH Niramit AS" w:cs="TH NiramitIT๙;TH Niramit AS"/>
        </w:rPr>
        <w:t>ผู้ให้ข้อมูล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60" w:hanging="2160"/>
        <w:jc w:val="center"/>
        <w:rPr>
          <w:rFonts w:ascii="TH Niramit AS" w:hAnsi="TH Niramit AS" w:cs="TH Niramit AS"/>
        </w:rPr>
      </w:pPr>
      <w:r>
        <w:rPr>
          <w:rFonts w:ascii="TH NiramitIT๙;TH Niramit AS" w:hAnsi="TH NiramitIT๙;TH Niramit AS" w:cs="TH NiramitIT๙;TH Niramit AS"/>
          <w:b/>
          <w:b/>
          <w:bCs/>
          <w:u w:val="single"/>
        </w:rPr>
        <w:t>กองช่าง</w:t>
      </w:r>
    </w:p>
    <w:p>
      <w:pPr>
        <w:pStyle w:val="Normal"/>
        <w:rPr>
          <w:rFonts w:ascii="TH NiramitIT๙;TH Niramit AS" w:hAnsi="TH NiramitIT๙;TH Niramit AS" w:cs="TH NiramitIT๙;TH Niramit AS"/>
          <w:b/>
          <w:b/>
          <w:bCs/>
        </w:rPr>
      </w:pPr>
      <w:r>
        <w:rPr>
          <w:rFonts w:ascii="TH NiramitIT๙;TH Niramit AS" w:hAnsi="TH NiramitIT๙;TH Niramit AS" w:cs="TH NiramitIT๙;TH Niramit AS"/>
          <w:b/>
          <w:b/>
          <w:bCs/>
        </w:rPr>
        <w:t xml:space="preserve">พนักงานส่วนตำบล </w:t>
      </w:r>
      <w:r>
        <w:rPr>
          <w:rFonts w:cs="TH NiramitIT๙;TH Niramit AS" w:ascii="TH NiramitIT๙;TH Niramit AS" w:hAnsi="TH NiramitIT๙;TH Niramit AS"/>
          <w:b/>
          <w:bCs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</w:rPr>
        <w:t>เพิ่ม</w:t>
      </w:r>
      <w:r>
        <w:rPr>
          <w:rFonts w:cs="TH NiramitIT๙;TH Niramit AS" w:ascii="TH NiramitIT๙;TH Niramit AS" w:hAnsi="TH NiramitIT๙;TH Niramit AS"/>
          <w:b/>
          <w:bCs/>
        </w:rPr>
        <w:t>/</w:t>
      </w:r>
      <w:r>
        <w:rPr>
          <w:rFonts w:ascii="TH NiramitIT๙;TH Niramit AS" w:hAnsi="TH NiramitIT๙;TH Niramit AS" w:cs="TH NiramitIT๙;TH Niramit AS"/>
          <w:b/>
          <w:b/>
          <w:bCs/>
        </w:rPr>
        <w:t>ลด</w:t>
      </w:r>
      <w:r>
        <w:rPr>
          <w:rFonts w:cs="TH NiramitIT๙;TH Niramit AS" w:ascii="TH NiramitIT๙;TH Niramit AS" w:hAnsi="TH NiramitIT๙;TH Niramit AS"/>
          <w:b/>
          <w:bCs/>
        </w:rPr>
        <w:t xml:space="preserve">)  </w:t>
      </w:r>
      <w:r>
        <w:rPr>
          <w:rFonts w:ascii="TH NiramitIT๙;TH Niramit AS" w:hAnsi="TH NiramitIT๙;TH Niramit AS" w:cs="TH NiramitIT๙;TH Niramit AS"/>
          <w:b/>
          <w:b/>
          <w:bCs/>
        </w:rPr>
        <w:t xml:space="preserve">จำนวน  </w:t>
      </w:r>
      <w:r>
        <w:rPr>
          <w:rFonts w:cs="TH NiramitIT๙;TH Niramit AS" w:ascii="TH NiramitIT๙;TH Niramit AS" w:hAnsi="TH NiramitIT๙;TH Niramit AS"/>
          <w:b/>
          <w:bCs/>
        </w:rPr>
        <w:t xml:space="preserve">1  </w:t>
      </w:r>
      <w:r>
        <w:rPr>
          <w:rFonts w:ascii="TH NiramitIT๙;TH Niramit AS" w:hAnsi="TH NiramitIT๙;TH Niramit AS" w:cs="TH NiramitIT๙;TH Niramit AS"/>
          <w:b/>
          <w:b/>
          <w:bCs/>
        </w:rPr>
        <w:t>อัตร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;TH Niramit AS" w:ascii="TH NiramitIT๙;TH Niramit AS" w:hAnsi="TH NiramitIT๙;TH Niramit A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ตำแหน่ง นายช่างโยธา ระดับ </w:t>
            </w:r>
            <w:r>
              <w:rPr>
                <w:rFonts w:cs="TH NiramitIT๙;TH Niramit AS" w:ascii="TH NiramitIT๙;TH Niramit AS" w:hAnsi="TH NiramitIT๙;TH Niramit AS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ปี </w:t>
            </w:r>
            <w:r>
              <w:rPr>
                <w:rFonts w:cs="TH NiramitIT๙;TH Niramit AS" w:ascii="TH NiramitIT๙;TH Niramit AS" w:hAnsi="TH NiramitIT๙;TH Niramit AS"/>
              </w:rPr>
              <w:t>2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จำนวน   </w:t>
            </w:r>
            <w:r>
              <w:rPr>
                <w:rFonts w:cs="TH NiramitIT๙;TH Niramit AS" w:ascii="TH NiramitIT๙;TH Niramit AS" w:hAnsi="TH NiramitIT๙;TH Niramit AS"/>
              </w:rPr>
              <w:t xml:space="preserve">1 </w:t>
            </w:r>
            <w:r>
              <w:rPr>
                <w:rFonts w:cs="TH NiramitIT๙;TH Niramit AS" w:ascii="TH NiramitIT๙;TH Niramit AS" w:hAnsi="TH NiramitIT๙;TH Niramit AS"/>
              </w:rPr>
              <w:t xml:space="preserve"> </w:t>
            </w:r>
            <w:r>
              <w:rPr>
                <w:rFonts w:ascii="TH NiramitIT๙;TH Niramit AS" w:hAnsi="TH NiramitIT๙;TH Niramit AS" w:cs="TH NiramitIT๙;TH Niramit AS"/>
              </w:rPr>
              <w:t>อัตรา</w:t>
            </w:r>
          </w:p>
        </w:tc>
      </w:tr>
    </w:tbl>
    <w:p>
      <w:pPr>
        <w:pStyle w:val="Normal"/>
        <w:rPr>
          <w:rFonts w:ascii="TH NiramitIT๙;TH Niramit AS" w:hAnsi="TH NiramitIT๙;TH Niramit AS" w:cs="TH NiramitIT๙;TH Niramit AS"/>
          <w:sz w:val="10"/>
          <w:szCs w:val="10"/>
        </w:rPr>
      </w:pPr>
      <w:r>
        <w:rPr>
          <w:rFonts w:cs="TH NiramitIT๙;TH Niramit AS" w:ascii="TH NiramitIT๙;TH Niramit AS" w:hAnsi="TH NiramitIT๙;TH Niramit AS"/>
          <w:sz w:val="10"/>
          <w:szCs w:val="10"/>
        </w:rPr>
      </w:r>
    </w:p>
    <w:p>
      <w:pPr>
        <w:pStyle w:val="Normal"/>
        <w:rPr/>
      </w:pPr>
      <w:r>
        <w:rPr/>
        <w:t xml:space="preserve">พนักงานจ้างตามภารกิจและทั่วไป </w:t>
      </w:r>
      <w:r>
        <w:rPr/>
        <w:t>(</w:t>
      </w:r>
      <w:r>
        <w:rPr/>
        <w:t>เพิ่ม</w:t>
      </w:r>
      <w:r>
        <w:rPr/>
        <w:t>/</w:t>
      </w:r>
      <w:r>
        <w:rPr/>
        <w:t>ลด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cs="TH NiramitIT๙;TH Niramit AS" w:ascii="TH NiramitIT๙;TH Niramit AS" w:hAnsi="TH NiramitIT๙;TH Niramit A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ตำแหน่ง </w:t>
            </w:r>
            <w:r>
              <w:rPr>
                <w:rFonts w:cs="TH NiramitIT๙;TH Niramit AS" w:ascii="TH NiramitIT๙;TH Niramit AS" w:hAnsi="TH NiramitIT๙;TH Niramit AS"/>
              </w:rPr>
              <w:t xml:space="preserve">........................................................... </w:t>
            </w:r>
            <w:r>
              <w:rPr>
                <w:rFonts w:ascii="TH NiramitIT๙;TH Niramit AS" w:hAnsi="TH NiramitIT๙;TH Niramit AS" w:cs="TH NiramitIT๙;TH Niramit AS"/>
              </w:rPr>
              <w:t>ระดับ</w:t>
            </w:r>
            <w:r>
              <w:rPr>
                <w:rFonts w:cs="TH NiramitIT๙;TH Niramit AS" w:ascii="TH NiramitIT๙;TH Niramit AS" w:hAnsi="TH NiramitIT๙;TH Niramit AS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ปี </w:t>
            </w:r>
            <w:r>
              <w:rPr>
                <w:rFonts w:cs="TH NiramitIT๙;TH Niramit AS" w:ascii="TH NiramitIT๙;TH Niramit AS" w:hAnsi="TH NiramitIT๙;TH Niramit AS"/>
              </w:rPr>
              <w:t>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จำนวน </w:t>
            </w:r>
            <w:r>
              <w:rPr>
                <w:rFonts w:cs="TH NiramitIT๙;TH Niramit AS" w:ascii="TH NiramitIT๙;TH Niramit AS" w:hAnsi="TH NiramitIT๙;TH Niramit AS"/>
              </w:rPr>
              <w:t xml:space="preserve">.............. </w:t>
            </w:r>
            <w:r>
              <w:rPr>
                <w:rFonts w:ascii="TH NiramitIT๙;TH Niramit AS" w:hAnsi="TH NiramitIT๙;TH Niramit AS" w:cs="TH NiramitIT๙;TH Niramit AS"/>
              </w:rPr>
              <w:t>อัตร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cs="TH NiramitIT๙;TH Niramit AS" w:ascii="TH NiramitIT๙;TH Niramit AS" w:hAnsi="TH NiramitIT๙;TH Niramit A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ตำแหน่ง </w:t>
            </w:r>
            <w:r>
              <w:rPr>
                <w:rFonts w:cs="TH NiramitIT๙;TH Niramit AS" w:ascii="TH NiramitIT๙;TH Niramit AS" w:hAnsi="TH NiramitIT๙;TH Niramit AS"/>
              </w:rPr>
              <w:t xml:space="preserve">........................................................... </w:t>
            </w:r>
            <w:r>
              <w:rPr>
                <w:rFonts w:ascii="TH NiramitIT๙;TH Niramit AS" w:hAnsi="TH NiramitIT๙;TH Niramit AS" w:cs="TH NiramitIT๙;TH Niramit AS"/>
              </w:rPr>
              <w:t>ระดับ</w:t>
            </w:r>
            <w:r>
              <w:rPr>
                <w:rFonts w:cs="TH NiramitIT๙;TH Niramit AS" w:ascii="TH NiramitIT๙;TH Niramit AS" w:hAnsi="TH NiramitIT๙;TH Niramit AS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ปี </w:t>
            </w:r>
            <w:r>
              <w:rPr>
                <w:rFonts w:cs="TH NiramitIT๙;TH Niramit AS" w:ascii="TH NiramitIT๙;TH Niramit AS" w:hAnsi="TH NiramitIT๙;TH Niramit AS"/>
              </w:rPr>
              <w:t>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</w:rPr>
            </w:pPr>
            <w:r>
              <w:rPr>
                <w:rFonts w:ascii="TH NiramitIT๙;TH Niramit AS" w:hAnsi="TH NiramitIT๙;TH Niramit AS" w:cs="TH NiramitIT๙;TH Niramit AS"/>
              </w:rPr>
              <w:t xml:space="preserve">จำนวน </w:t>
            </w:r>
            <w:r>
              <w:rPr>
                <w:rFonts w:cs="TH NiramitIT๙;TH Niramit AS" w:ascii="TH NiramitIT๙;TH Niramit AS" w:hAnsi="TH NiramitIT๙;TH Niramit AS"/>
              </w:rPr>
              <w:t xml:space="preserve">.............. </w:t>
            </w:r>
            <w:r>
              <w:rPr>
                <w:rFonts w:ascii="TH NiramitIT๙;TH Niramit AS" w:hAnsi="TH NiramitIT๙;TH Niramit AS" w:cs="TH NiramitIT๙;TH Niramit AS"/>
              </w:rPr>
              <w:t>อัตรา</w:t>
            </w:r>
          </w:p>
        </w:tc>
      </w:tr>
    </w:tbl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  <w:tab/>
        <w:tab/>
        <w:tab/>
        <w:tab/>
        <w:tab/>
        <w:tab/>
        <w:t xml:space="preserve">    (</w:t>
      </w:r>
      <w:r>
        <w:rPr>
          <w:rFonts w:ascii="TH NiramitIT๙;TH Niramit AS" w:hAnsi="TH NiramitIT๙;TH Niramit AS" w:cs="TH NiramitIT๙;TH Niramit AS"/>
        </w:rPr>
        <w:t>นายศิริศักดิ์   ศิริบุรี</w:t>
      </w:r>
      <w:r>
        <w:rPr>
          <w:rFonts w:cs="TH NiramitIT๙;TH Niramit AS" w:ascii="TH NiramitIT๙;TH Niramit AS" w:hAnsi="TH NiramitIT๙;TH Niramit AS"/>
        </w:rPr>
        <w:t>)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IT๙;TH Niramit AS" w:ascii="TH NiramitIT๙;TH Niramit AS" w:hAnsi="TH NiramitIT๙;TH Niramit AS"/>
        </w:rPr>
        <w:tab/>
        <w:tab/>
        <w:tab/>
        <w:tab/>
        <w:t xml:space="preserve">               </w:t>
      </w:r>
      <w:r>
        <w:rPr>
          <w:rFonts w:ascii="TH NiramitIT๙;TH Niramit AS" w:hAnsi="TH NiramitIT๙;TH Niramit AS" w:cs="TH NiramitIT๙;TH Niramit AS"/>
        </w:rPr>
        <w:t xml:space="preserve">ผู้อำนวยการกองช่าง </w:t>
      </w:r>
      <w:r>
        <w:rPr>
          <w:rFonts w:cs="TH NiramitIT๙;TH Niramit AS" w:ascii="TH NiramitIT๙;TH Niramit AS" w:hAnsi="TH NiramitIT๙;TH Niramit AS"/>
        </w:rPr>
        <w:t xml:space="preserve">/ </w:t>
      </w:r>
      <w:r>
        <w:rPr>
          <w:rFonts w:ascii="TH NiramitIT๙;TH Niramit AS" w:hAnsi="TH NiramitIT๙;TH Niramit AS" w:cs="TH NiramitIT๙;TH Niramit AS"/>
        </w:rPr>
        <w:t>ผู้ให้ข้อมูล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่วนสวัสดิการสังคม  และส่วนการศึกษาฯ  </w:t>
      </w:r>
      <w:r>
        <w:rPr>
          <w:rFonts w:ascii="TH Niramit AS" w:hAnsi="TH Niramit AS" w:cs="TH Niramit AS"/>
          <w:b/>
          <w:b/>
          <w:bCs/>
          <w:u w:val="single"/>
        </w:rPr>
        <w:t>ไม่มีการกำหนดตำแหน่งเพิ่ม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ระเบียบวาระที่   </w:t>
      </w:r>
      <w:r>
        <w:rPr>
          <w:rFonts w:cs="TH Niramit AS" w:ascii="TH Niramit AS" w:hAnsi="TH Niramit AS"/>
          <w:b/>
          <w:bCs/>
          <w:u w:val="single"/>
        </w:rPr>
        <w:t>4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เรื่องอื่นๆ 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ไม่มี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ฯ</w:t>
      </w:r>
      <w:r>
        <w:rPr>
          <w:rFonts w:cs="TH Niramit AS" w:ascii="TH Niramit AS" w:hAnsi="TH Niramit AS"/>
        </w:rPr>
        <w:tab/>
        <w:t xml:space="preserve">       </w:t>
      </w:r>
      <w:r>
        <w:rPr>
          <w:rFonts w:ascii="TH Niramit AS" w:hAnsi="TH Niramit AS" w:cs="TH Niramit AS"/>
        </w:rPr>
        <w:t>มีคณะกรรมการท่านใดจะเสนออะไรเพิ่มเติมอีกหรือไม่  ถ้าไม่มีท่านใดเสนอเพิ่มเติม</w:t>
      </w:r>
      <w:r>
        <w:rPr>
          <w:rFonts w:ascii="TH Niramit AS" w:hAnsi="TH Niramit AS" w:cs="TH Niramit AS"/>
        </w:rPr>
        <w:t xml:space="preserve">อีหรือไม่ หากไม่มีจักได้ให้งานเลขานุการจัดทำกรอบอัตรากำลัง เพื่อเสนอต่อคณะกรรมการพนักงานส่วนตำบลจังหวัดชัยภูมิ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ให้ความเห็นชอบ  ต่อไป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ลิกประชุม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เวลา   </w:t>
      </w:r>
      <w:r>
        <w:rPr>
          <w:rFonts w:cs="TH Niramit AS" w:ascii="TH Niramit AS" w:hAnsi="TH Niramit AS"/>
        </w:rPr>
        <w:t>13.30</w:t>
        <w:tab/>
        <w:t xml:space="preserve">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  <w:tab/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ลงชื่อ                                  ผู้บันทึกรายงานการประชุ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        </w:t>
        <w:tab/>
        <w:t xml:space="preserve">         (</w:t>
      </w:r>
      <w:r>
        <w:rPr>
          <w:rFonts w:ascii="TH Niramit AS" w:hAnsi="TH Niramit AS" w:cs="TH Niramit AS"/>
        </w:rPr>
        <w:t>นา</w:t>
      </w:r>
      <w:r>
        <w:rPr>
          <w:rFonts w:ascii="TH Niramit AS" w:hAnsi="TH Niramit AS" w:cs="TH Niramit AS"/>
        </w:rPr>
        <w:t>งสาวคณารัตน์   สระบัว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                  </w:t>
      </w:r>
      <w:r>
        <w:rPr>
          <w:rFonts w:ascii="TH Niramit AS" w:hAnsi="TH Niramit AS" w:cs="TH Niramit AS"/>
        </w:rPr>
        <w:t>เจ้าหน้าที่วิเคราะห์นโยบายแลละแผ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ลงชื่อ        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                       ผู้รับรองรายงานการประชุ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             </w:t>
        <w:tab/>
        <w:t xml:space="preserve">          (</w:t>
      </w:r>
      <w:r>
        <w:rPr>
          <w:rFonts w:ascii="TH Niramit AS" w:hAnsi="TH Niramit AS" w:cs="TH Niramit AS"/>
        </w:rPr>
        <w:t>นาย</w:t>
      </w:r>
      <w:r>
        <w:rPr>
          <w:rFonts w:ascii="TH Niramit AS" w:hAnsi="TH Niramit AS" w:cs="TH Niramit AS"/>
        </w:rPr>
        <w:t>จารบุตร   สมัตถะ</w:t>
      </w:r>
      <w:r>
        <w:rPr>
          <w:rFonts w:cs="TH Niramit AS" w:ascii="TH Niramit AS" w:hAnsi="TH Niramit AS"/>
        </w:rPr>
        <w:t>)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ลัด</w:t>
      </w:r>
      <w:r>
        <w:rPr>
          <w:rFonts w:ascii="TH Niramit AS" w:hAnsi="TH Niramit AS" w:cs="TH Niramit AS"/>
        </w:rPr>
        <w:t>องค์การบริหารส่วนตำบลหนองขาม</w:t>
      </w:r>
    </w:p>
    <w:sectPr>
      <w:headerReference w:type="default" r:id="rId2"/>
      <w:headerReference w:type="first" r:id="rId3"/>
      <w:type w:val="nextPage"/>
      <w:pgSz w:w="11906" w:h="16838"/>
      <w:pgMar w:left="1800" w:right="1133" w:gutter="0" w:header="708" w:top="1440" w:footer="0" w:bottom="107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TH Niramit A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5</w:t>
    </w:r>
    <w:r>
      <w:rPr>
        <w:szCs w:val="32"/>
      </w:rPr>
      <w:fldChar w:fldCharType="end"/>
    </w:r>
  </w:p>
  <w:p>
    <w:pPr>
      <w:pStyle w:val="Header"/>
      <w:ind w:right="360" w:hanging="0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UPC"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Niramit AS" w:hAnsi="TH Niramit AS" w:eastAsia="Times New Roman" w:cs="TH Niramit AS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cs="TH SarabunIT๙;TH SarabunPSK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IT๙;TH SarabunPSK" w:hAnsi="TH SarabunIT๙;TH SarabunPSK" w:cs="TH SarabunIT๙;TH SarabunPSK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;TH SarabunPSK" w:hAnsi="TH SarabunIT๙;TH SarabunPSK" w:cs="TH SarabunIT๙;TH SarabunPSK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IT๙;TH SarabunPSK" w:hAnsi="TH SarabunIT๙;TH SarabunPSK" w:cs="TH SarabunIT๙;TH SarabunPSK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Niramit AS" w:hAnsi="TH Niramit AS" w:eastAsia="Times New Roman" w:cs="TH Niramit AS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IT๙;TH SarabunPSK" w:hAnsi="TH SarabunIT๙;TH SarabunPSK" w:cs="TH SarabunIT๙;TH SarabunPSK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Niramit AS" w:hAnsi="TH Niramit AS" w:eastAsia="Times New Roman" w:cs="TH Niramit AS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Niramit AS" w:hAnsi="TH Niramit AS" w:eastAsia="Times New Roman" w:cs="TH Niramit AS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H SarabunIT๙;TH SarabunPSK" w:hAnsi="TH SarabunIT๙;TH SarabunPSK" w:cs="TH SarabunIT๙;TH SarabunPSK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H Niramit AS" w:hAnsi="TH Niramit AS" w:eastAsia="Times New Roman" w:cs="TH Niramit AS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H SarabunIT๙;TH SarabunPSK" w:hAnsi="TH SarabunIT๙;TH SarabunPSK" w:cs="TH SarabunIT๙;TH SarabunPSK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H Niramit AS" w:hAnsi="TH Niramit AS" w:eastAsia="Times New Roman" w:cs="TH Niramit AS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;TH SarabunPSK" w:hAnsi="TH SarabunIT๙;TH SarabunPSK" w:cs="TH SarabunIT๙;TH SarabunPSK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Cs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H Niramit AS" w:hAnsi="TH Niramit AS" w:eastAsia="Times New Roman" w:cs="TH Niramit AS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H SarabunPSK" w:hAnsi="TH SarabunPSK" w:cs="TH SarabunPSK"/>
      <w:szCs w:val="3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H Niramit AS" w:hAnsi="TH Niramit AS" w:eastAsia="Times New Roman" w:cs="TH Niramit AS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H SarabunIT๙;TH SarabunPSK" w:hAnsi="TH SarabunIT๙;TH SarabunPSK" w:cs="TH SarabunIT๙;TH SarabunPSK"/>
      <w:szCs w:val="3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Niramit AS" w:hAnsi="TH Niramit AS" w:eastAsia="Times New Roman" w:cs="TH Niramit AS"/>
      <w:szCs w:val="3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Niramit AS" w:hAnsi="TH Niramit AS" w:eastAsia="Times New Roman" w:cs="TH Niramit AS"/>
      <w:szCs w:val="3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H Niramit AS" w:hAnsi="TH Niramit AS" w:eastAsia="Times New Roman" w:cs="TH Niramit AS"/>
      <w:szCs w:val="3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H SarabunIT๙;TH SarabunPSK" w:hAnsi="TH SarabunIT๙;TH SarabunPSK" w:cs="TH SarabunIT๙;TH SarabunPSK"/>
      <w:szCs w:val="3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H Niramit AS" w:hAnsi="TH Niramit AS" w:eastAsia="Times New Roman" w:cs="TH Niramit AS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H Niramit A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;TH SarabunPSK" w:hAnsi="TH SarabunIT๙;TH SarabunPSK" w:cs="TH SarabunIT๙;TH SarabunPSK"/>
      <w:szCs w:val="3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H SarabunPSK" w:hAnsi="TH SarabunPSK" w:cs="TH SarabunPSK"/>
      <w:szCs w:val="32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หัวกระดาษ อักขระ"/>
    <w:basedOn w:val="Style13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48:00Z</dcterms:created>
  <dc:creator>iLLuSioN</dc:creator>
  <dc:description/>
  <cp:keywords/>
  <dc:language>en-US</dc:language>
  <cp:lastModifiedBy>TOSHIBA</cp:lastModifiedBy>
  <cp:lastPrinted>2014-08-26T20:48:00Z</cp:lastPrinted>
  <dcterms:modified xsi:type="dcterms:W3CDTF">2014-08-26T13:49:00Z</dcterms:modified>
  <cp:revision>194</cp:revision>
  <dc:subject/>
  <dc:title>รายงานการประชุมคณะกรรมการจัดทำแผนอัตรากำลังสามปี (พ</dc:title>
</cp:coreProperties>
</file>