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  <w:lang w:val="en-US" w:eastAsia="en-US"/>
        </w:rPr>
      </w:pPr>
      <w:r>
        <w:rPr>
          <w:rFonts w:cs="DilleniaUPC" w:ascii="DilleniaUPC" w:hAnsi="Dillen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94310</wp:posOffset>
                </wp:positionV>
                <wp:extent cx="3829050" cy="800100"/>
                <wp:effectExtent l="5080" t="5080" r="5715" b="5715"/>
                <wp:wrapNone/>
                <wp:docPr id="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DilleniaUPC"/>
                                <w:color w:val="auto"/>
                                <w:lang w:val="en-US" w:eastAsia="en-US" w:bidi="th-TH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DilleniaUPC"/>
                                <w:color w:val="auto"/>
                                <w:lang w:val="en-US" w:eastAsia="en-US" w:bidi="th-TH"/>
                              </w:rPr>
                              <w:t xml:space="preserve">องค์การบริหารส่วนตำบลหนองขาม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white" stroked="t" o:allowincell="f" style="position:absolute;margin-left:239.45pt;margin-top:15.3pt;width:30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DilleniaUPC"/>
                          <w:color w:val="auto"/>
                          <w:lang w:val="en-US" w:eastAsia="en-US" w:bidi="th-TH"/>
                        </w:rPr>
                        <w:t>โครงสร้างส่วน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DilleniaUPC"/>
                          <w:color w:val="auto"/>
                          <w:lang w:val="en-US" w:eastAsia="en-US" w:bidi="th-TH"/>
                        </w:rPr>
                        <w:t xml:space="preserve">องค์การบริหารส่วนตำบลหนองขาม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  <w:lang w:val="en-US" w:eastAsia="en-US"/>
        </w:rPr>
      </w:pPr>
      <w:r>
        <w:rPr>
          <w:rFonts w:cs="DilleniaUPC" w:ascii="DilleniaUPC" w:hAnsi="DilleniaUP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4445</wp:posOffset>
                </wp:positionV>
                <wp:extent cx="8657590" cy="4803775"/>
                <wp:effectExtent l="0" t="2159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7640" cy="4803840"/>
                          <a:chOff x="0" y="0"/>
                          <a:chExt cx="8657640" cy="48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57640" cy="48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7360" y="727560"/>
                            <a:ext cx="381600" cy="2520"/>
                          </a:xfrm>
                          <a:prstGeom prst="bentConnector3">
                            <a:avLst>
                              <a:gd name="adj1" fmla="val 300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07080" y="1562040"/>
                            <a:ext cx="180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96000" y="1543680"/>
                            <a:ext cx="1440" cy="92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0760" y="1809360"/>
                            <a:ext cx="466560" cy="1800"/>
                          </a:xfrm>
                          <a:prstGeom prst="bentConnector3">
                            <a:avLst>
                              <a:gd name="adj1" fmla="val 213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3320" y="0"/>
                            <a:ext cx="16700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(นักบริหารท้องถิ่น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948600"/>
                            <a:ext cx="15861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นักบริหารงานทั่วไประดับต้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957600"/>
                            <a:ext cx="1476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อำนวยการระดับต้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080" y="976680"/>
                            <a:ext cx="1244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อำนวยการระดับต้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935000"/>
                            <a:ext cx="2162160" cy="24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กิจการสภ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อนามัย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ส่งเสริมการศึกษา ศานาและวัฒนา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สวัสดิการและ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>-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1935000"/>
                            <a:ext cx="17272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 xml:space="preserve">   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 xml:space="preserve">   - 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 xml:space="preserve">   - 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9200" y="1925280"/>
                            <a:ext cx="16477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 xml:space="preserve">   - 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 xml:space="preserve">   - 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ngsana New" w:hAnsi="Angsana New" w:eastAsia="Times New Roman" w:cs="DilleniaUPC"/>
                                  <w:color w:val="auto"/>
                                  <w:lang w:val="en-US" w:eastAsia="en-US" w:bidi="th-TH"/>
                                </w:rPr>
                                <w:t xml:space="preserve">   - งานสาธรณูปโภคและ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6111720" y="-458280"/>
                            <a:ext cx="183600" cy="261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48160" y="-438480"/>
                            <a:ext cx="154440" cy="254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0.35pt;width:681.7pt;height:378.3pt" coordorigin="117,-7" coordsize="13634,7566">
                <v:rect id="shape_0" stroked="f" o:allowincell="f" style="position:absolute;left:117;top:-6;width:13633;height:75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01" stroked="t" o:allowincell="f" style="position:absolute;left:7829;top:842;width:3;height:599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0" stroked="t" o:allowincell="f" style="position:absolute;left:11939;top:2455;width:2;height:1132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7827;top:2425;width:1;height:1448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823;top:2478;width:2;height:733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6;top:-7;width:2629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(นักบริหารท้องถิ่นระดับต้น)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2576;top:1487;width:2497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สำนักงาน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นักบริหารงานทั่วไประดับต้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665;top:1501;width:2324;height:8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อำนวยการระดับต้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0961;top:1531;width:1959;height:8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อำนวยการระดับต้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2000;top:3040;width:3404;height:3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กิจการสภ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อนามัย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ส่งเสริมการศึกษา ศานาและวัฒนาธรร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สวัสดิการและ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>-งา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6441;top:3040;width:2719;height:2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 xml:space="preserve">   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 xml:space="preserve">   - 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 xml:space="preserve">   - 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10730;top:3025;width:2594;height:2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 xml:space="preserve">   - 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 xml:space="preserve">   - 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ngsana New" w:hAnsi="Angsana New" w:eastAsia="Times New Roman" w:cs="DilleniaUPC"/>
                            <w:color w:val="auto"/>
                            <w:lang w:val="en-US" w:eastAsia="en-US" w:bidi="th-TH"/>
                          </w:rPr>
                          <w:t xml:space="preserve">   - งานสาธรณูปโภคและ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ID="_s1302" stroked="t" o:allowincell="f" style="position:absolute;left:7831;top:1185;width:4110;height:287;flip:y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824;top:1185;width:4004;height:241;rotation:270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-99695</wp:posOffset>
                </wp:positionV>
                <wp:extent cx="3829050" cy="800100"/>
                <wp:effectExtent l="5080" t="88265" r="5715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โครงสร้างพนักงานจ้าง สำนักงาน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องค์การบริหารส่วนตำบลหนองขา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0066" stroked="t" o:allowincell="f" style="position:absolute;margin-left:217.75pt;margin-top:-7.85pt;width:30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โครงสร้างพนักงานจ้าง สำนักงาน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องค์การบริหารส่วนตำบลหนองขา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227330</wp:posOffset>
                </wp:positionV>
                <wp:extent cx="2105025" cy="800100"/>
                <wp:effectExtent l="5715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หัวหน้าสำนักงาน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(นักบริหารงานทั่วไป 6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90.55pt;margin-top:17.9pt;width:165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หัวหน้าสำนักงาน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(นักบริหารงานทั่วไป 6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45pt" to="373.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2669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7.85pt" to="632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6.35pt" to="373.8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7.1pt" to="101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386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17.1pt" to="631.8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107950</wp:posOffset>
                </wp:positionV>
                <wp:extent cx="2105025" cy="514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8.45pt;margin-top:8.5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บริหารทั่วไ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107950</wp:posOffset>
                </wp:positionV>
                <wp:extent cx="210502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90.55pt;margin-top:8.5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6585</wp:posOffset>
                </wp:positionH>
                <wp:positionV relativeFrom="paragraph">
                  <wp:posOffset>107950</wp:posOffset>
                </wp:positionV>
                <wp:extent cx="210502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48.55pt;margin-top:8.5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นโยบายและแผ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207645</wp:posOffset>
                </wp:positionV>
                <wp:extent cx="2402205" cy="1967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พนักงานขับรถขยะ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ผู้ช่วยผู้ดูแลเด็ก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4.9pt;mso-wrap-distance-left:9.05pt;mso-wrap-distance-right:9.05pt;mso-wrap-distance-top:0pt;mso-wrap-distance-bottom:0pt;margin-top:16.3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1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1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1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 xml:space="preserve">พนักงานขับรถขยะ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1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 xml:space="preserve">ผู้ช่วยผู้ดูแลเด็ก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3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2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3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207645</wp:posOffset>
                </wp:positionV>
                <wp:extent cx="272415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ผู้ช่วยเจ้าหน้าที่ป้องกันและบรรเทาสาธารณภัย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8pt;mso-wrap-distance-left:9.05pt;mso-wrap-distance-right:9.05pt;mso-wrap-distance-top:0pt;mso-wrap-distance-bottom:0pt;margin-top:16.3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 xml:space="preserve">ผู้ช่วยเจ้าหน้าที่ป้องกันและบรรเทาสาธารณภัย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</w:t>
                      </w:r>
                      <w:r>
                        <w:rPr>
                          <w:rFonts w:cs="Angsana New"/>
                          <w:sz w:val="28"/>
                        </w:rPr>
                        <w:t>1</w:t>
                      </w:r>
                      <w:r>
                        <w:rPr>
                          <w:rFonts w:cs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8005</wp:posOffset>
                </wp:positionH>
                <wp:positionV relativeFrom="paragraph">
                  <wp:posOffset>200025</wp:posOffset>
                </wp:positionV>
                <wp:extent cx="21717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ผู้ช่วยเจ้าหน้าที่วิเคราะห์นโยบายและแผน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5.75pt;mso-position-vertical-relative:text;margin-left:5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 xml:space="preserve">ผู้ช่วยเจ้าหน้าที่วิเคราะห์นโยบายและแผน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182245</wp:posOffset>
                </wp:positionV>
                <wp:extent cx="8572500" cy="1028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4"/>
                              <w:gridCol w:w="3075"/>
                              <w:gridCol w:w="2970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ผู้เชี่ยวชาญพิเศษ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 xml:space="preserve">พนักงานจ้างตามภารกิจ 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ตามภารกิจ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81pt;mso-wrap-distance-left:9.05pt;mso-wrap-distance-right:9.05pt;mso-wrap-distance-top:0pt;mso-wrap-distance-bottom:0pt;margin-top:14.35pt;mso-position-vertical-relative:text;margin-left:6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4"/>
                        <w:gridCol w:w="3075"/>
                        <w:gridCol w:w="2970"/>
                        <w:gridCol w:w="264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ผู้เชี่ยวชาญพิเศษ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พนักงานจ้างตามภารกิจ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950</wp:posOffset>
                </wp:positionH>
                <wp:positionV relativeFrom="paragraph">
                  <wp:posOffset>-4445</wp:posOffset>
                </wp:positionV>
                <wp:extent cx="3829050" cy="800100"/>
                <wp:effectExtent l="5080" t="87630" r="5715" b="9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030a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โครงสร้างพนักงานจ้าง ส่วน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องค์การบริหารส่วนตำบลหนองขา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248.5pt;margin-top:-0.35pt;width:30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โครงสร้างพนักงานจ้าง ส่วนการ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องค์การบริหารส่วนตำบลหนองขา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785</wp:posOffset>
                </wp:positionH>
                <wp:positionV relativeFrom="paragraph">
                  <wp:posOffset>137160</wp:posOffset>
                </wp:positionV>
                <wp:extent cx="2105025" cy="800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(นักบริหารงานคลัง 7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14.55pt;margin-top:10.8pt;width:165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หัวหน้าส่วนการ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(นักบริหารงานคลัง 7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085</wp:posOffset>
                </wp:positionH>
                <wp:positionV relativeFrom="paragraph">
                  <wp:posOffset>360045</wp:posOffset>
                </wp:positionV>
                <wp:extent cx="6305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8.35pt" to="64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206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.55pt" to="397.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115</wp:posOffset>
                </wp:positionH>
                <wp:positionV relativeFrom="paragraph">
                  <wp:posOffset>298450</wp:posOffset>
                </wp:positionV>
                <wp:extent cx="2105025" cy="514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12.45pt;margin-top:23.5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-106680</wp:posOffset>
                </wp:positionV>
                <wp:extent cx="0" cy="4146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-8.4pt" to="143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2060</wp:posOffset>
                </wp:positionH>
                <wp:positionV relativeFrom="paragraph">
                  <wp:posOffset>-116205</wp:posOffset>
                </wp:positionV>
                <wp:extent cx="0" cy="4146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-9.15pt" to="397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38160</wp:posOffset>
                </wp:positionH>
                <wp:positionV relativeFrom="paragraph">
                  <wp:posOffset>-106680</wp:posOffset>
                </wp:positionV>
                <wp:extent cx="0" cy="4146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-8.4pt" to="640.8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765</wp:posOffset>
                </wp:positionH>
                <wp:positionV relativeFrom="paragraph">
                  <wp:posOffset>64770</wp:posOffset>
                </wp:positionV>
                <wp:extent cx="2105025" cy="514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1.95pt;margin-top:5.1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การเงินและบัญชี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2790</wp:posOffset>
                </wp:positionH>
                <wp:positionV relativeFrom="paragraph">
                  <wp:posOffset>-635635</wp:posOffset>
                </wp:positionV>
                <wp:extent cx="2105025" cy="514350"/>
                <wp:effectExtent l="5715" t="5080" r="5080" b="469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57.7pt;margin-top:-50.05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330</wp:posOffset>
                </wp:positionH>
                <wp:positionV relativeFrom="paragraph">
                  <wp:posOffset>75565</wp:posOffset>
                </wp:positionV>
                <wp:extent cx="2171700" cy="12096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ช่วยเจ้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นักงานการเงินและบัญชี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งินและบัญชี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5.95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ู้ช่วยเจ้า</w:t>
                      </w:r>
                      <w:r>
                        <w:rPr>
                          <w:sz w:val="28"/>
                          <w:sz w:val="28"/>
                        </w:rPr>
                        <w:t>พนักงานการเงินและบัญชี</w:t>
                      </w:r>
                      <w:r>
                        <w:rPr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eastAsia="Angsana New" w:cs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ู้ช่วยเจ้าหน้าที่</w:t>
                      </w:r>
                      <w:r>
                        <w:rPr>
                          <w:sz w:val="28"/>
                          <w:sz w:val="28"/>
                        </w:rPr>
                        <w:t>การเงินและบัญชี</w:t>
                      </w:r>
                      <w:r>
                        <w:rPr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2405</wp:posOffset>
                </wp:positionH>
                <wp:positionV relativeFrom="paragraph">
                  <wp:posOffset>132715</wp:posOffset>
                </wp:positionV>
                <wp:extent cx="2171700" cy="12096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ช่วยเจ้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น้าที่จัดเก็บรายได้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10.4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ู้ช่วยเจ้า</w:t>
                      </w:r>
                      <w:r>
                        <w:rPr>
                          <w:sz w:val="28"/>
                          <w:sz w:val="28"/>
                        </w:rPr>
                        <w:t>หน้าที่จัดเก็บรายได้</w:t>
                      </w:r>
                      <w:r>
                        <w:rPr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</wp:posOffset>
                </wp:positionH>
                <wp:positionV relativeFrom="paragraph">
                  <wp:posOffset>229870</wp:posOffset>
                </wp:positionV>
                <wp:extent cx="8572500" cy="1028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4"/>
                              <w:gridCol w:w="3075"/>
                              <w:gridCol w:w="2970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ผู้เชี่ยวชาญพิเศษ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 xml:space="preserve">พนักงานจ้างตามภารกิจ 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ตามภารกิจ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81pt;mso-wrap-distance-left:9.05pt;mso-wrap-distance-right:9.05pt;mso-wrap-distance-top:0pt;mso-wrap-distance-bottom:0pt;margin-top:18.1pt;mso-position-vertical-relative:text;margin-left:5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4"/>
                        <w:gridCol w:w="3075"/>
                        <w:gridCol w:w="2970"/>
                        <w:gridCol w:w="264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ผู้เชี่ยวชาญพิเศษ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พนักงานจ้างตามภารกิจ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76200</wp:posOffset>
                </wp:positionV>
                <wp:extent cx="382905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โครงสร้างพนักงานจ้าง ส่วน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องค์การบริหารส่วนตำบลหนองขา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6.5pt;margin-top:6pt;width:30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โครงสร้างพนักงานจ้าง ส่วนโยธ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องค์การบริหารส่วนตำบลหนองขา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2385</wp:posOffset>
                </wp:positionH>
                <wp:positionV relativeFrom="paragraph">
                  <wp:posOffset>1165860</wp:posOffset>
                </wp:positionV>
                <wp:extent cx="2105025" cy="800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(นักบริหารงานช่าง 7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2.55pt;margin-top:91.8pt;width:165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หัวหน้าส่วนโยธ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(นักบริหารงานช่าง 7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15</wp:posOffset>
                </wp:positionH>
                <wp:positionV relativeFrom="paragraph">
                  <wp:posOffset>2758440</wp:posOffset>
                </wp:positionV>
                <wp:extent cx="2105025" cy="514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47d4"/>
                            </a:gs>
                            <a:gs pos="50000">
                              <a:srgbClr val="ffffff"/>
                            </a:gs>
                            <a:gs pos="100000">
                              <a:srgbClr val="fb47d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47d4" stroked="t" o:allowincell="f" style="position:absolute;margin-left:48.45pt;margin-top:217.2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ก่อสร้า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2758440</wp:posOffset>
                </wp:positionV>
                <wp:extent cx="2105025" cy="514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25b7"/>
                            </a:gs>
                            <a:gs pos="50000">
                              <a:srgbClr val="ffffff"/>
                            </a:gs>
                            <a:gs pos="100000">
                              <a:srgbClr val="df25b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25b7" stroked="t" o:allowincell="f" style="position:absolute;margin-left:302.7pt;margin-top:217.2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ออกแบบและควบคุมอาคา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0390</wp:posOffset>
                </wp:positionH>
                <wp:positionV relativeFrom="paragraph">
                  <wp:posOffset>2739390</wp:posOffset>
                </wp:positionV>
                <wp:extent cx="2105025" cy="514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f2dd3"/>
                            </a:gs>
                            <a:gs pos="50000">
                              <a:srgbClr val="ffffff"/>
                            </a:gs>
                            <a:gs pos="100000">
                              <a:srgbClr val="ef2dd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EucrosiaUPC"/>
                                <w:color w:val="auto"/>
                                <w:lang w:val="en-US" w:eastAsia="en-US" w:bidi="th-TH"/>
                              </w:rPr>
                              <w:t>งานสาธารณูปโภคและผังเมือ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2dd3" stroked="t" o:allowincell="f" style="position:absolute;margin-left:545.7pt;margin-top:215.7pt;width:165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EucrosiaUPC"/>
                          <w:color w:val="auto"/>
                          <w:lang w:val="en-US" w:eastAsia="en-US" w:bidi="th-TH"/>
                        </w:rPr>
                        <w:t>งานสาธารณูปโภคและผังเมื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685</wp:posOffset>
                </wp:positionH>
                <wp:positionV relativeFrom="paragraph">
                  <wp:posOffset>2303780</wp:posOffset>
                </wp:positionV>
                <wp:extent cx="6305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1.4pt" to="628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197929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55.85pt" to="385.8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2322830</wp:posOffset>
                </wp:positionV>
                <wp:extent cx="0" cy="41465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82.9pt" to="385.8pt,2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5760</wp:posOffset>
                </wp:positionH>
                <wp:positionV relativeFrom="paragraph">
                  <wp:posOffset>2303780</wp:posOffset>
                </wp:positionV>
                <wp:extent cx="0" cy="41465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pt,181.4pt" to="628.8pt,2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685</wp:posOffset>
                </wp:positionH>
                <wp:positionV relativeFrom="paragraph">
                  <wp:posOffset>2313305</wp:posOffset>
                </wp:positionV>
                <wp:extent cx="0" cy="41465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15pt" to="131.55pt,2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5630</wp:posOffset>
                </wp:positionH>
                <wp:positionV relativeFrom="paragraph">
                  <wp:posOffset>3286760</wp:posOffset>
                </wp:positionV>
                <wp:extent cx="2171700" cy="12096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ช่วย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่างไฟฟ้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258.8pt;mso-position-vertical-relative:text;margin-left:5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</w:rPr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ู้ช่วย</w:t>
                      </w:r>
                      <w:r>
                        <w:rPr>
                          <w:sz w:val="28"/>
                          <w:sz w:val="28"/>
                        </w:rPr>
                        <w:t>ช่างไฟฟ้า</w:t>
                      </w:r>
                      <w:r>
                        <w:rPr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Angsana New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นักงานผลิตน้ำประปา</w:t>
                      </w:r>
                      <w:r>
                        <w:rPr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Angsana New"/>
                          <w:sz w:val="28"/>
                        </w:rPr>
                        <w:t>)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</wp:posOffset>
                </wp:positionH>
                <wp:positionV relativeFrom="paragraph">
                  <wp:posOffset>4084320</wp:posOffset>
                </wp:positionV>
                <wp:extent cx="8572500" cy="10287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4"/>
                              <w:gridCol w:w="3075"/>
                              <w:gridCol w:w="2970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ผู้เชี่ยวชาญพิเศษ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 xml:space="preserve">พนักงานจ้างตามภารกิจ 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ตามภารกิจ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81pt;mso-wrap-distance-left:9.05pt;mso-wrap-distance-right:9.05pt;mso-wrap-distance-top:0pt;mso-wrap-distance-bottom:0pt;margin-top:321.6pt;mso-position-vertical-relative:text;margin-left:5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4"/>
                        <w:gridCol w:w="3075"/>
                        <w:gridCol w:w="2970"/>
                        <w:gridCol w:w="264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ผู้เชี่ยวชาญพิเศษ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พนักงานจ้างตามภารกิจ 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8"/>
          <w:szCs w:val="28"/>
        </w:rPr>
      </w:pPr>
      <w:r>
        <w:rPr>
          <w:rFonts w:cs="DilleniaUPC" w:ascii="DilleniaUPC" w:hAnsi="DilleniaUPC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259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Angsana New" w:cs="Angsana New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</w:rPr>
  </w:style>
  <w:style w:type="paragraph" w:styleId="3">
    <w:name w:val="เนื้อความ 3"/>
    <w:basedOn w:val="Normal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Times New Roman" w:hAnsi="Times New Roman"/>
      <w:b/>
      <w:bCs/>
      <w:sz w:val="36"/>
      <w:szCs w:val="36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/>
      <w:sz w:val="28"/>
      <w:szCs w:val="28"/>
      <w:lang w:val="th-TH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27:00Z</dcterms:created>
  <dc:creator>Ulysses R. Gotera</dc:creator>
  <dc:description/>
  <cp:keywords>FoxChit SOFTWARE SOLUTIONS</cp:keywords>
  <dc:language>en-US</dc:language>
  <cp:lastModifiedBy>Atee</cp:lastModifiedBy>
  <cp:lastPrinted>2012-08-15T01:19:00Z</cp:lastPrinted>
  <dcterms:modified xsi:type="dcterms:W3CDTF">2017-05-31T18:27:00Z</dcterms:modified>
  <cp:revision>2</cp:revision>
  <dc:subject/>
  <dc:title>แผนอัตรากำลังพนักงานจ้าง  4  ปี</dc:title>
</cp:coreProperties>
</file>