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5705</wp:posOffset>
            </wp:positionH>
            <wp:positionV relativeFrom="paragraph">
              <wp:posOffset>-285750</wp:posOffset>
            </wp:positionV>
            <wp:extent cx="963295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ข้อมูลข่าวสาร และเจ้าหน้าที่ประจำ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ระเรีย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แต่งตั้งคณะกรรมการข้อมูลข่าวสาร และเจ้าหน้าที่ประจำ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บุคคล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</w:p>
    <w:p>
      <w:pPr>
        <w:pStyle w:val="Normal"/>
        <w:tabs>
          <w:tab w:val="clear" w:pos="720"/>
          <w:tab w:val="left" w:pos="1260" w:leader="none"/>
          <w:tab w:val="left" w:pos="4395" w:leader="none"/>
          <w:tab w:val="left" w:pos="5220" w:leader="none"/>
          <w:tab w:val="left" w:pos="7920" w:leader="none"/>
        </w:tabs>
        <w:ind w:right="-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มอน   ชุ่ม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     ประธานกรรมการ</w:t>
      </w:r>
    </w:p>
    <w:p>
      <w:pPr>
        <w:pStyle w:val="Normal"/>
        <w:tabs>
          <w:tab w:val="clear" w:pos="720"/>
          <w:tab w:val="left" w:pos="1260" w:leader="none"/>
          <w:tab w:val="left" w:pos="4395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ารบุตร   สมัตถ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เรือน   เขต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ันธ์   ศรีโยธ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ิริศักดิ์   ศิริบุ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ณารัตน์   สระบ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รรยารัดน์  ปลายชัยภูม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ฝน   หงส์เหลี่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ุหลาบ   ศิริบุ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บุญจันทร์   นามมุงคุ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36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โยบายหรือมาตรการเกี่ยวกับการบริหาร การจัดระบบ การขอ การอนุญาตและการบริการ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ข้อมูลข่าวสารที่ลงพิมพ์ในราชการกิจจานุเบกษา รวมทั้งการจัดพิมพ์และการเผยแพร่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หลักเกณฑ์การพิจารณาประเภทข้อมูลข่าวสารที่ไม่ต้องเผย หรือข้อมูลข่าวสารที่เป็นความลับ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ประเภทของข้อมูลข่าวสารที่ควรจัดเก็บไว้ที่องค์การบริหารส่วนตำบล หรือส่งไปยังหอจดหมายเหตุแห่งชาติ กรมศิลปากร หรือหน่วยงานอื่นของรัฐที่กำหนดในพระราชกฤษฎีกาตาม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จัดทำและปรับปรุงข้อมูลข่าวสารตามระเบียบสำนักนายกรัฐมนตรีว่าด้วยงานสารบรรณ หรือข้อมูลข่าวสารอื่นที่เป็นประโยชน์ต่อ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เชื่อมโยงข้อมูลข่าวสารกับส่วน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/ (7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ในกรณีที่มีปัญหาและอุปสรรคเกี่ยวกับการดำเนินการ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ปฏิบัติการในเรื่องใดๆ ตามที่คณะกรรมการ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คลใดมาสอบถามหรือให้ชี้แจงแสดงความเห็นเกี่ยวกับ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อื่นใด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เจ้าหน้าที่ผู้รับผิดชอบประจำส่วนการงาน  และมีหน้าที่ในส่วนของการจัดระบบข้อมูลข่าวสาร  ดัง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ปรีชา   มงคล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ีรนันท์   เสานาไท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ณุชิตชัย   ล้นเห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ลัง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ิชชุดา   ทวี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ลฤดี   ธัญญ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ภูมิ   บุญ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นา   ล้นเหล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จัดเก็บรายได้</w:t>
      </w:r>
    </w:p>
    <w:p>
      <w:pPr>
        <w:pStyle w:val="Normal"/>
        <w:tabs>
          <w:tab w:val="clear" w:pos="720"/>
          <w:tab w:val="left" w:pos="126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ริธร   อุชา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</w:p>
    <w:p>
      <w:pPr>
        <w:pStyle w:val="Normal"/>
        <w:tabs>
          <w:tab w:val="clear" w:pos="720"/>
          <w:tab w:val="left" w:pos="126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ฤษดา   หิรัญ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ช่างไฟฟ้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สวัสดิการสังคม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าริกา   ปัสสาวะก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พัฒนาชุมช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ฤษดี   โคตรโ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ร   หาญละ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วลฉวี   บุญหรร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นยา   ทรัพย์สมบ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ประจำส่วนการงาน  มีหน้าที่  ดัง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 ติดตาม ประสานงาน เกี่ยวกับข้อมูลข่าวสารที่อยู่ในความรับผิดชอบให้เป็นไปตามพระราชบัญญัติ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ื่นๆ ตามที่เห็นสมคว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ข่าวสารในส่วนการงานที่ได้ดำเนินการแล้วเสร็จ และอยู่ในความรับผิดชอบ นำส่งเลขานุการคณะกรรมการบริหารข้อมูลข่าวสาร เพื่อเผยแพร่หรือบริการ เพื่อตรวจดูและศึกษาค้นคว้า ตลอดจนจัดทำสำเนา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ปฏิบัติตามระเบีย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บริการประชาชนหรือหน่วยงานอื่นที่มาติดต่อขอข้อมูลหรือคำแนะนำ จึง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9465</wp:posOffset>
                </wp:positionH>
                <wp:positionV relativeFrom="paragraph">
                  <wp:posOffset>805815</wp:posOffset>
                </wp:positionV>
                <wp:extent cx="12382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3600" w:leader="none"/>
                                <w:tab w:val="left" w:pos="4500" w:leader="none"/>
                                <w:tab w:val="left" w:pos="4718" w:leader="none"/>
                                <w:tab w:val="left" w:pos="720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มี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3.25pt;mso-wrap-distance-left:9.05pt;mso-wrap-distance-right:9.05pt;mso-wrap-distance-top:0pt;mso-wrap-distance-bottom:0pt;margin-top:63.45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3600" w:leader="none"/>
                          <w:tab w:val="left" w:pos="4500" w:leader="none"/>
                          <w:tab w:val="left" w:pos="4718" w:leader="none"/>
                          <w:tab w:val="left" w:pos="7200" w:leader="none"/>
                        </w:tabs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มีเจ้าหน้า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เจ้าหน้าที่ประจำ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411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บุญจันทร์   นามมุงคุ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ฯ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1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ณุชิตชัย   ล้นเหล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ฯ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ระจำ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อำนาจหน้าที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ข่าวสารตามกฎหมายข้อมูลข่าวสารของราชการ และระเบีย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</w:rPr>
        <w:t>ส่งมาให้ตามระเบียบ  และจัดทำบัตรดัชนีหรือบัญชี  เพื่อให้ประชาชนสามารถค้นหาข้อมูลข่าวสารได้เอง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ุดทะเบียนสำหรับผู้มาขอตรวจดูข้อมูลข่าวสาร ช่วยเหลือแนะนำผู้มาขอ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ำเนาหรือสำเนาที่มีคำรับรองความถูกต้องสำหรับข้อมูลข่าวสารที่จัดไว้ให้ประชาชนเข้าตรวจดูให้แก่ผู้ขอ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ขอข้อมูลข่าวสารตามมาตราอื่นๆ ซึ่งไม่มีในศูนย์ข้อมูลข่าวสารให้ส่งคำขอไปยังหน่วยงานเจ้าของเรื่องพิจารณ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ข้อมูลข่าวสารของหน่วยงานอื่นให้คำแนะนำให้ไปขอ  ณ  หน่วยงานนั้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 การแจ้งนัดหมาย การมอบสำเนาข้อมูลข่าวส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ขอ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ใด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ของศูนย์ข้อมูลข่าวสารให้นายกองค์การบริหารส่วนตำบลทราบทุกเดือ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เลี้ยง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 เลี้ยง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rFonts w:ascii="EucrosiaUPC" w:hAnsi="EucrosiaUPC" w:eastAsia="Cordia New" w:cs="Eucro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sz w:val="34"/>
      <w:szCs w:val="34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6"/>
      <w:szCs w:val="3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39:00Z</dcterms:created>
  <dc:creator>MPP  PC  CUSTOMER</dc:creator>
  <dc:description/>
  <cp:keywords/>
  <dc:language>en-US</dc:language>
  <cp:lastModifiedBy>Mr.KKD</cp:lastModifiedBy>
  <cp:lastPrinted>2010-03-10T04:47:00Z</cp:lastPrinted>
  <dcterms:modified xsi:type="dcterms:W3CDTF">2017-05-29T06:48:00Z</dcterms:modified>
  <cp:revision>5</cp:revision>
  <dc:subject/>
  <dc:title>ตัวอย่างคำสั่ง</dc:title>
</cp:coreProperties>
</file>