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การตาม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 –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ขาม อำเภอคอนสวรรค์ จังหวัดชัยภูมิ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8"/>
        <w:gridCol w:w="5893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ร้างจิตสำนึกและความตระหนักแก่บุคลากร ทั้งข้าราชการฝ่ายบริหาร ข้าราชการการเมือง ฝ่ายสภาท้องถิ่น และฝ่ายประจำขององค์กรปกครองส่วนท้องถิ่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จริยธรรม คณะผู้บริหาร 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 พนักงาน ลูกจ้า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ขาม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หมู่บ้านเศรษฐกิจพอเพียง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ได้ดำเนินการ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เยาวชนตำบลหนองขา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าศเจตจำนงต่อการทุจริตของผู้บริหารองค์การบริหารส่วนตำบลหนองขา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ได้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</w:rPr>
              <w:t>มาตรการสร้างความโปร่งใสในการ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ฏิบัติราชกา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หน่วยงานที่เป็นกลางประเมินความพึงพอใจของผู้บริหา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ได้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ใช้ดุลพินิจและใช้อำ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ลดขั้นตอนและระยะการปฏิบัติราชกา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หารดำเนินกิจการ การประพฤ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ให้เป็นที่ประจักษ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ยกย่องและเชิดชูเกียรติแก่บุคคลหน่วยงานองค์กรดีเด่นผู้ทำคุณประโยชน์หรือเข้าร่วมกิจกรรมขององค์การบริหารส่วนตำบลหนองขา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1134" w:leader="none"/>
                <w:tab w:val="left" w:pos="1276" w:leader="none"/>
                <w:tab w:val="left" w:pos="1418" w:leader="none"/>
                <w:tab w:val="left" w:pos="170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ในกรณีได้ทราบหรือรับแจ้งหรือตรวจสอบการทุจริต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ทำข้อตกลงการปฏิบัติราชกา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การส่งเสริมบทบาทและการมีส่วนร่วมของภาคประชาชน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ำนวยความสะดว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ประชาชนได้มีส่วนร่วมตรวจสอบการปฏิบัติราชการตามอำนาจหน้าที่ขององค์กรปกครองส่วนท้องถิ่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อบรมความรู้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ฟังความคิดเห็นและตอบสนอง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จรบริการประชาช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การจัดทำแผนพัฒนาท้องถิ่น แผนชุมช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ทำรายงานการควบคุมภายในและติดตามประเมินผลการควบคุมภายใ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ได้จัดตั้งงบประมาณ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รายงายผลการใช้จ่ายเงินให้ประชาชนทรา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นส่งเสริมให้ผู้บริหาร และ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ับการอบรมด้านระเบียบและกฎหมายท้องถิ่น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สริมพลังการมีส่วนร่วมของชุมชน และบูรณาการภาคส่วนเพื่อต่อต้านการทุจริต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เฝ้าระวังการคอร์รัปชั่นโดยภาคประชาช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จัดตั้งงบประมาณ</w:t>
            </w:r>
          </w:p>
        </w:tc>
      </w:tr>
    </w:tbl>
    <w:p>
      <w:pPr>
        <w:sectPr>
          <w:type w:val="nextPage"/>
          <w:pgSz w:orient="landscape" w:w="16838" w:h="11906"/>
          <w:pgMar w:left="1440" w:right="82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ปฏิบัติการป้องกันปราบปรามการทุจริต และประพฤติมิชอบ                 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ผลให้การปฏิบัติงานของบุคลากร มีความโปร่งใส และมีประสิทธิภาพมากขึ้น ผลการปฏิบัติงานเป็นไปด้วยความถูกต้อง การให้บริการ มีคุณภาพมากขึ้น และทำให้มีการติดตามประเมินผลการปฏิบัติงานอย่างเป็นรูปธรรม เพื่อรับทราบปัญหา อุปสรรคและนำมาใช้ประกอบ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  ภาพลักษณะของ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ที่ยอมรับ มีความน่าเชื่อถือ และสามารถตอบสนองความต้องการของประชาชนได้อย่างทันท่วงที</w:t>
      </w:r>
    </w:p>
    <w:p>
      <w:pPr>
        <w:pStyle w:val="Normal"/>
        <w:spacing w:lineRule="auto" w:line="2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จจัยสนับสนุ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ัญหาอุปสรรค </w:t>
      </w:r>
    </w:p>
    <w:p>
      <w:pPr>
        <w:pStyle w:val="Normal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สนุน</w:t>
      </w:r>
    </w:p>
    <w:p>
      <w:pPr>
        <w:pStyle w:val="Normal"/>
        <w:spacing w:lineRule="auto" w:line="24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สำคัญกับการส่งเสริมวินัย คุณธรรม จริยธรรมและการป้องกันการทุจริตคอร์รัปชั่น การประพฤติมิชอบ โดยส่งเสริมสนับสนุนการดำเนินงานงานตามแผน และเข้าร่วมกิจกรรมต่างๆ อย่างต่อเนื่อง 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ลูกจ้างประจำ และพนักงานจ้างสังกัด ให้ความร่วมมือการดำเนินการในแต่ละกิจกรรมตามแผนฯ และมีความตระหนักเห็นความสำคัญในการดำเนินการตามแผนฯ 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าดเจ้าหน้าที่ผู้รับผิดชอบงานโดยตรง และไม่มีความรู้ในการส่งเสริมการขับเคลื่อนแผนฯ             ให้เป็นรูปธรรม</w:t>
      </w:r>
    </w:p>
    <w:p>
      <w:pPr>
        <w:pStyle w:val="Normal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การสนับสนุนงบประมาณและบุคลากรที่ใช้สำหรับการดำเนินงานตามแผนฯ 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ับปรุงแผนปฏิบัติการป้องกันปราบปรามการทุจริต และประพฤติมิชอบ ขององค์การบริหารส่วนตำบลหนองงิ้ว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ใช้ในการปรับแผนปฏิบัติการป้องกันปราบปรามการทุจริต และประพฤติมิชอบของ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spacing w:lineRule="auto" w:line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และบุคลากร สำหรับการ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สร้างคุณธรรมและการป้องกันการทุจริตคอร์รัปชั่นเพิ่มขึ้น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ชี้แจงแนะนำในการดำเนินงานตามแผนปฏิบัติการป้องกันและปราบปรามการทุจริตคอร์รัปชั่นและผลประโยชน์ทับซ้อนแก่เจ้าหน้าที่ หรือหาผู้เชี่ยวชาญในการส่งเสริมตา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เพื่อให้ความรู้ในการขับเคลื่อนยุทธศาสตร์ชาติว่าด้วยการป้องกันและปราบปรามการทุจริตของส่วนราชการ ให้เป็นไปอย่างมีประสิทธิภาพและมีประสิทธิผลดีต่อ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จีรนันท์  เสนาไทย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มพ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จีรนันท์  เสนาไท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เคราะห์นโยบายและแผน</w:t>
      </w:r>
    </w:p>
    <w:p>
      <w:pPr>
        <w:pStyle w:val="Normal"/>
        <w:spacing w:lineRule="auto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กันตินันท์  สุขดี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ันตินันท์  สุข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lineRule="auto" w:line="2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sectPr>
      <w:type w:val="nextPage"/>
      <w:pgSz w:w="11906" w:h="16838"/>
      <w:pgMar w:left="1134" w:right="1134" w:gutter="0" w:header="0" w:top="8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Calibri" w:hAnsi="Calibri" w:eastAsia="Calibri" w:cs="Angsana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51:00Z</dcterms:created>
  <dc:creator>EasyXP_V.11</dc:creator>
  <dc:description/>
  <cp:keywords/>
  <dc:language>en-US</dc:language>
  <cp:lastModifiedBy>My</cp:lastModifiedBy>
  <cp:lastPrinted>2018-11-06T10:34:00Z</cp:lastPrinted>
  <dcterms:modified xsi:type="dcterms:W3CDTF">2020-07-30T03:27:00Z</dcterms:modified>
  <cp:revision>6</cp:revision>
  <dc:subject/>
  <dc:title/>
</cp:coreProperties>
</file>