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และ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ขาม อำเภอคอนสวรรค์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</w:rPr>
        <w:t>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ขอยืม</w:t>
      </w:r>
      <w:r>
        <w:rPr>
          <w:rFonts w:ascii="TH SarabunIT๙" w:hAnsi="TH SarabunIT๙" w:cs="TH SarabunIT๙"/>
        </w:rPr>
        <w:t xml:space="preserve">วัสดุ  </w:t>
      </w:r>
      <w:r>
        <w:rPr>
          <w:rFonts w:ascii="TH SarabunIT๙" w:hAnsi="TH SarabunIT๙" w:cs="TH SarabunIT๙"/>
        </w:rPr>
        <w:t>อุปกรณ์  ดังรายการ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9"/>
        <w:gridCol w:w="1798"/>
        <w:gridCol w:w="1798"/>
        <w:gridCol w:w="17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ตามหนังสือที่</w:t>
      </w:r>
      <w:r>
        <w:rPr>
          <w:rFonts w:ascii="TH SarabunIT๙" w:hAnsi="TH SarabunIT๙" w:cs="TH SarabunIT๙"/>
          <w:sz w:val="28"/>
          <w:sz w:val="28"/>
          <w:szCs w:val="32"/>
        </w:rPr>
        <w:t>ข้าพเจ้า</w:t>
      </w:r>
      <w:r>
        <w:rPr>
          <w:rFonts w:ascii="TH SarabunIT๙" w:hAnsi="TH SarabunIT๙" w:cs="TH SarabunIT๙"/>
          <w:sz w:val="28"/>
          <w:sz w:val="28"/>
          <w:szCs w:val="32"/>
        </w:rPr>
        <w:t>ได้ยืม</w:t>
      </w:r>
      <w:r>
        <w:rPr>
          <w:rFonts w:ascii="TH SarabunIT๙" w:hAnsi="TH SarabunIT๙" w:cs="TH SarabunIT๙"/>
          <w:sz w:val="32"/>
          <w:sz w:val="32"/>
          <w:szCs w:val="32"/>
        </w:rPr>
        <w:t>พัสดุ และครุภัณฑ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ดังรายการข้างต้น อยู่ในสภาพพร้อมใช้งานได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มื่อข้าพเจ้านำมาส่งคืนมีการชำรุดหรือสูญหาย ข้าพเจ้ายินดีชดใช้ค่าเสียหายตามสาเหตุโดยไม่มีข้อแม้ใดๆ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ถ้าหากเกิดชำรุด เสียหาย ในขณะที่อยู่ในความรับผิดชอบของข้าพเจ้า จะดำเนินการซ่อมแซมครุภัณฑ์ดังกล่าว ให้ใช้การได้ดังเด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ครุภัณฑ์ดังกล่าวข้าต้นนี้ ข้าพเจ้าจะนำไปใช้ตามวัตถุประสงค์ดังกล่าว ณ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ยินดีให้ตรวจสอบได้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ยืม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ความเห็น ปลัด อบต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หนองขาม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ความเห็นนายก อบต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หนองขา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5905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ห็นควรอนุมัติ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เห็นควรอนุมัติ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1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984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.3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สมควรอนุมัติ  เนื่องจาก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  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สมควรอนุมัติ  เนื่องจาก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</w:t>
        <w:tab/>
      </w:r>
      <w:r>
        <w:rPr>
          <w:rFonts w:cs="TH SarabunIT๙" w:ascii="TH SarabunIT๙" w:hAnsi="TH SarabunIT๙"/>
          <w:sz w:val="28"/>
          <w:szCs w:val="32"/>
        </w:rPr>
        <w:tab/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ปลัด อบต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หนองขา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ายก อบต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หนองขาม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จ่ายครุภัณฑ์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ได้รับคืนพัสดุ ครุภัณฑ์ เรียบร้อยแล้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ส่งคื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ab/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รับคื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</w:t>
      </w:r>
      <w:r>
        <w:rPr>
          <w:rFonts w:cs="TH SarabunIT๙" w:ascii="TH SarabunIT๙" w:hAnsi="TH SarabunIT๙"/>
          <w:sz w:val="28"/>
          <w:szCs w:val="32"/>
        </w:rPr>
        <w:t>........./............../..........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                                …………./…………../………..</w:t>
      </w:r>
    </w:p>
    <w:sectPr>
      <w:type w:val="nextPage"/>
      <w:pgSz w:w="11906" w:h="16838"/>
      <w:pgMar w:left="1800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5:00Z</dcterms:created>
  <dc:creator>bugs01</dc:creator>
  <dc:description/>
  <cp:keywords/>
  <dc:language>en-US</dc:language>
  <cp:lastModifiedBy>My</cp:lastModifiedBy>
  <cp:lastPrinted>2018-07-04T09:37:00Z</cp:lastPrinted>
  <dcterms:modified xsi:type="dcterms:W3CDTF">2021-03-24T03:55:00Z</dcterms:modified>
  <cp:revision>2</cp:revision>
  <dc:subject/>
  <dc:title>ใบยืมสิ่งของและอุปกรณ์</dc:title>
</cp:coreProperties>
</file>