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56"/>
          <w:szCs w:val="56"/>
        </w:rPr>
      </w:pPr>
      <w:r>
        <w:rPr>
          <w:rFonts w:cs="TH Niramit AS" w:ascii="TH Niramit AS" w:hAnsi="TH Niramit AS"/>
          <w:sz w:val="56"/>
          <w:szCs w:val="5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96"/>
          <w:szCs w:val="96"/>
        </w:rPr>
      </w:pPr>
      <w:r>
        <w:rPr>
          <w:rFonts w:ascii="TH Niramit AS" w:hAnsi="TH Niramit AS" w:cs="TH Niramit AS"/>
          <w:sz w:val="96"/>
          <w:sz w:val="96"/>
          <w:szCs w:val="96"/>
        </w:rPr>
        <w:t>แผนการดำเนินงาน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96"/>
          <w:szCs w:val="96"/>
        </w:rPr>
      </w:pPr>
      <w:r>
        <w:rPr>
          <w:rFonts w:ascii="TH Niramit AS" w:hAnsi="TH Niramit AS" w:cs="TH Niramit AS"/>
          <w:sz w:val="96"/>
          <w:sz w:val="96"/>
          <w:szCs w:val="96"/>
        </w:rPr>
        <w:t>ปีงบประมาณ  ๒๕๖๐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96"/>
          <w:szCs w:val="96"/>
        </w:rPr>
      </w:pPr>
      <w:r>
        <w:rPr>
          <w:rFonts w:cs="TH Niramit AS" w:ascii="TH Niramit AS" w:hAnsi="TH Niramit AS"/>
          <w:sz w:val="96"/>
          <w:szCs w:val="9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0" distT="0" distB="4445" distL="0" distR="114935" simplePos="0" locked="0" layoutInCell="0" allowOverlap="1" relativeHeight="77">
            <wp:simplePos x="0" y="0"/>
            <wp:positionH relativeFrom="character">
              <wp:align>left</wp:align>
            </wp:positionH>
            <wp:positionV relativeFrom="line">
              <wp:posOffset>-260350</wp:posOffset>
            </wp:positionV>
            <wp:extent cx="2466975" cy="2214245"/>
            <wp:effectExtent l="0" t="0" r="0" b="0"/>
            <wp:wrapNone/>
            <wp:docPr id="1" name="Picture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72"/>
          <w:szCs w:val="72"/>
        </w:rPr>
      </w:pPr>
      <w:r>
        <w:rPr>
          <w:rFonts w:ascii="TH Niramit AS" w:hAnsi="TH Niramit AS" w:cs="TH Niramit AS"/>
          <w:sz w:val="72"/>
          <w:sz w:val="72"/>
          <w:szCs w:val="72"/>
        </w:rPr>
        <w:t>องค์การบริหารส่วนตำบลหนองขาม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72"/>
          <w:szCs w:val="72"/>
        </w:rPr>
      </w:pPr>
      <w:r>
        <w:rPr>
          <w:rFonts w:ascii="TH Niramit AS" w:hAnsi="TH Niramit AS" w:cs="TH Niramit AS"/>
          <w:sz w:val="72"/>
          <w:sz w:val="72"/>
          <w:szCs w:val="72"/>
        </w:rPr>
        <w:t>อำเภอคอนสวรรค์  จังหวัดชัยภูมิ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คำนำ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ามที่องค์การบริหารส่วนตำบลหนองขาม ได้ประกาศใช้ข้อบัญญัติงบประมาณรายจ่ายประจำปี พ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๖๐ เรียบร้อยแล้ว นั้น เพื่อให้การดำเนินงานตามข้อบัญญัติงบประมาณรายจ่ายประจำปี พ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๖๐ เป็นไปอย่างมีประสิทธิภาพ ตามกำหนดระยะเวลา จำเป็นที่จะต้องมีการวางแผนเพื่อให้เป็นไปตามห้วงระยะเวลาและสอดคล้องกับงบประมาณ ดังนั้น จึงได้จัดทำแผนการดำเนินงานขององค์การบริหารส่วนตำบลหนองขามขึ้น สำหรับใช้เป็นเครื่องมือในการบริหารงานของผู้บริหาร เพื่อควบคุมการดำเนินงานให้เป็นไปอย่างเหมาะสม โดยแผนการดำเนินงานนี้ได้แสดงรายละเอียดของแผนง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ครงการพัฒนาและกิจกรรมการพัฒนาที่ดำเนินงานในพื้นที่ขององค์การบริหารส่วนตำบลหนองขาม นอกจากนี้แผนการดำเนินงานดังกล่าวยังเป็นเครื่องมือสำหรับคณะกรรมการติดตามและประเมินผลแผนพัฒนาอีก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มนึก  เลี้ยงพรม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    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ายสมนึก  เลี้ยงพ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หนองขาม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สารบัญ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Heading"/>
        <w:numPr>
          <w:ilvl w:val="0"/>
          <w:numId w:val="0"/>
        </w:numPr>
        <w:ind w:left="5760" w:firstLine="720"/>
        <w:outlineLvl w:val="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หน้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ที่  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องค์ประกอบ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ระโยชน์ของแผนการดำเนินง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แผนภูมิขั้นตอนการจัดทำแผนการดำเนินง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ที่  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ัญชีสรุปโครงกา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>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องค์ประกอบ ประกอบด้วย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ัญชีสรุปจำแนกโครงการและงบประมา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>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ัญชีโครงกา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ยุทธศาสตร์ด้านโครงสร้างพื้นฐ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ยุทธศาสตร์ด้านส่งเสริมคุณภาพชีวิ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>1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ยุทธศาสตร์ด้านการจัดระเบียบชุมชน สังคม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แ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ะความสงบเรียบร้อย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>1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ยุทธศาสตร์ด้านการเกษตรทรัพยากรธรรมชาติ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ิ่งแวดล้อมและการท่องเที่ยว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2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ยุทธศาสตร์ด้านการศึกษา ศาสนา วัฒนธรรม จารีต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ระเพณี และภูมิปัญญาท้องถิ่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>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ยุทธศาสตร์ด้านการบริหารกิจการบ้านเมืองที่ดี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>2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ภาคผนวก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ascii="TH Niramit AS" w:hAnsi="TH Niramit AS" w:cs="TH Niramit AS"/>
          <w:sz w:val="144"/>
          <w:sz w:val="144"/>
          <w:szCs w:val="144"/>
        </w:rPr>
        <w:t xml:space="preserve">ส่วนที่  </w:t>
      </w:r>
      <w:r>
        <w:rPr>
          <w:rFonts w:cs="TH Niramit AS" w:ascii="TH Niramit AS" w:hAnsi="TH Niramit AS"/>
          <w:sz w:val="144"/>
          <w:szCs w:val="144"/>
        </w:rPr>
        <w:t>1</w:t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ascii="TH Niramit AS" w:hAnsi="TH Niramit AS" w:cs="TH Niramit AS"/>
        </w:rPr>
        <w:t xml:space="preserve">ส่วนที่  </w:t>
      </w:r>
      <w:r>
        <w:rPr>
          <w:rFonts w:cs="TH Niramit AS" w:ascii="TH Niramit AS" w:hAnsi="TH Niramit AS"/>
        </w:rPr>
        <w:t>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18"/>
          <w:szCs w:val="18"/>
        </w:rPr>
      </w:pPr>
      <w:r>
        <w:rPr>
          <w:rFonts w:cs="TH Niramit AS" w:ascii="TH Niramit AS" w:hAnsi="TH Niramit A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</w:rPr>
        <w:t>ตามระเบียบกระทรวงมหาดไทยว่าด้วยการจัดทำและประสานแผนพัฒนาขององค์กา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8 </w:t>
      </w:r>
      <w:r>
        <w:rPr>
          <w:rFonts w:ascii="TH Niramit AS" w:hAnsi="TH Niramit AS" w:cs="TH Niramit AS"/>
        </w:rPr>
        <w:t>และ ฉบับที่ ๒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๒๕๕๙ </w:t>
      </w:r>
      <w:r>
        <w:rPr>
          <w:rFonts w:ascii="TH Niramit AS" w:hAnsi="TH Niramit AS" w:cs="TH Niramit AS"/>
        </w:rPr>
        <w:t>กำหนดให้</w:t>
      </w:r>
      <w:r>
        <w:rPr>
          <w:rFonts w:ascii="TH Niramit AS" w:hAnsi="TH Niramit AS" w:cs="TH Niramit AS"/>
        </w:rPr>
        <w:t>องค์กรปกครองส่วนท้องถิ่นทำแผนยุทธศาสตร์ แผนพัฒนาสามปีและแผนดำเนินงาน สำหรับแผนดำเนินงานนั้น มีจุดมุ่งหมายเพื่อแสดงถึงรายละเอียดแผนงา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มีการประสาน และบูรณาการการทำงานกับหน่วยงานและการจำแนกรายละเอียดต่างๆ ของแผนงาน โครงการในแผนการดำเนินงานจะทำให้การติดตามประเมินผลเมื่อสิ้นปีมีความสะดวกมากขึ้นอีกด้วย 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548 </w:t>
      </w:r>
      <w:r>
        <w:rPr>
          <w:rFonts w:ascii="TH Niramit AS" w:hAnsi="TH Niramit AS" w:cs="TH Niramit AS"/>
        </w:rPr>
        <w:t>และ ฉบับที่ ๒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๒๕๕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หมวด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26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ละข้อ </w:t>
      </w:r>
      <w:r>
        <w:rPr>
          <w:rFonts w:cs="TH Niramit AS" w:ascii="TH Niramit AS" w:hAnsi="TH Niramit AS"/>
        </w:rPr>
        <w:t xml:space="preserve">27) </w:t>
      </w:r>
      <w:r>
        <w:rPr>
          <w:rFonts w:ascii="TH Niramit AS" w:hAnsi="TH Niramit AS" w:cs="TH Niramit AS"/>
        </w:rPr>
        <w:t>ได้กำหนดให้องค์กรปกครองส่วนท้องถิ่นจัดทำแผนการดำเนินงานโดยมีขั้นตอน ดังนี้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 </w:t>
      </w:r>
      <w:r>
        <w:rPr>
          <w:rFonts w:ascii="TH Niramit AS" w:hAnsi="TH Niramit AS" w:cs="TH Niramit AS"/>
        </w:rPr>
        <w:t>คณะกรรมการสนับสนุนการจัดทำแผนพัฒนา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</w:t>
      </w:r>
      <w:r>
        <w:rPr>
          <w:rFonts w:ascii="TH Niramit AS" w:hAnsi="TH Niramit AS" w:cs="TH Niramit AS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 แล้วเสนอผู้บริหารท้องถิ่นเพื่อให้ประชาชนในท้องถิ่นทราบโดยทั่วกัน และต้องปิดประกาศไว้อย่างน้อยสามสิบวัน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3.  </w:t>
      </w:r>
      <w:r>
        <w:rPr>
          <w:rFonts w:ascii="TH Niramit AS" w:hAnsi="TH Niramit AS" w:cs="TH Niramit AS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ระยะเวลาในการจัดทำแผนการดำเนิน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 ผู้บริหารมีอำนาจขยายเวลาการจัดทำแผนการดำเนินงานตามวรรคหนึ่ง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H Niramit AS" w:ascii="TH Niramit AS" w:hAnsi="TH Niramit AS"/>
        </w:rPr>
        <w:t>1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ผลการดำเนินงาน และการประเมินผล ดังนั้นแผนปฏิบัติการจึงมีแนวทางในการจัดทำ 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 xml:space="preserve">เป็นแผนที่แยกออกมาจากแผนพัฒนา และมีลักษณะเป็นการดำเนินการ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Action Plan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แสดงถึงเป้าหมาย รายละเอียดกิจกรรม งบประมาณ ระยะเวลาดำเนินการที่ชัดเจนและแสดงถึงการดำเนินงานจริ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>เป็นการรวบรวมข้อมูลจากทุกหน่วยงานที่จะเข้าดำเนินการในพื้นที่องค์การบริหารส่วนตำบลหนองขา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วัตถุประสงค์ของแผนการดำเนินงาน</w:t>
      </w:r>
      <w:r>
        <w:rPr>
          <w:rFonts w:cs="TH Niramit AS" w:ascii="TH Niramit AS" w:hAnsi="TH Niramit AS"/>
          <w:b/>
          <w:bCs/>
        </w:rPr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เพื่อแสดงรายละเอียดแผน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โครงการพัฒนา  และกิจกรรมพัฒนาที่ต้องดำเนินการจริงทั้งหมดในเขตพื้นองค์กรปกครองส่วนท้องถิ่น  ประจำปีงบประมาณนั้น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เพื่อให้เป็นแนวทางในการดำเนินงานในปีงบประมาณนั้น  ขององค์กรปกครองส่ว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้องถิ่นมีความชัดเจนในการปฏิบัติมากยิ่งขึ้น ลดความซ้ำซ้อนของโครงการ มีการประสานและบูรณาการทำงานกับหน่วยงานอื่นและจำแนกรายละเอียดต่างๆของแผน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โครงการในแผนการดำเนินงาน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เพื่อเป็นเครื่องมือสำคัญในการบริหารงานของผู้บริหารท้องถิ่นเพื่อควบคุม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ดำเนินงานให้เป็นไปอย่างเหมาะสม  และมีประสิทธิภาพ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 </w:t>
      </w:r>
      <w:r>
        <w:rPr>
          <w:rFonts w:ascii="TH Niramit AS" w:hAnsi="TH Niramit AS" w:cs="TH Niramit AS"/>
        </w:rPr>
        <w:t>ช่วยให้การติดตาม  และประเมินผลการปฏิบัติงานมีความสะดวกมากยิ่งขึ้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ขั้นตอนในการจัดทำแผนการดำเนินงา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ขั้นตอนที่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การเก็บรวบรวมข้อมูล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ที่มีการดำเนินการจริงในพื้นที่องค์การบริหารส่วนตำบลหนองขาม ซึ่งจะมีทั้ง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ขององค์การบริหารส่วนตำบลแห่งนั้นเอง และ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ที่หน่วยงานอื่นจะเข้ามาดำเนินการในพื้นที่ โดยข้อมูลดังกล่าวอาจตรวจสอบได้จากหน่วยงานในพื้นที่ และตรวจสอบจากแผนปฏิบัติการพัฒนาจังหวัด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อำเภอแบบบูรณาการ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ขั้นตอนที่ </w:t>
      </w:r>
      <w:r>
        <w:rPr>
          <w:rFonts w:cs="TH Niramit AS" w:ascii="TH Niramit AS" w:hAnsi="TH Niramit AS"/>
          <w:b/>
          <w:bCs/>
        </w:rPr>
        <w:t xml:space="preserve">2 </w:t>
      </w:r>
      <w:r>
        <w:rPr>
          <w:rFonts w:ascii="TH Niramit AS" w:hAnsi="TH Niramit AS" w:cs="TH Niramit AS"/>
          <w:b/>
          <w:b/>
          <w:bCs/>
        </w:rPr>
        <w:t>การจัดทำร่างแผนการดำเนิน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คณะกรรมการสนับสนุนการพัฒนาท้องถิ่นจัดทำร่างแผนการดำเนินงาน โดยพิจารณาจัดหมวดหมู่ให้สอดคล้องกับยุทธศาสตร์ และแนวทางการพัฒนาของท้องถิ่น ที่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ส่วน คื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ส่วนที่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ทนำ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องค์ประกอบ ประกอบด้ว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ทนำ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ั้นตอนการจัดทำแผนการดำเนินงา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โยชน์ของแผนการดำเนินงาน</w:t>
      </w:r>
    </w:p>
    <w:p>
      <w:pPr>
        <w:pStyle w:val="Normal"/>
        <w:ind w:left="2160" w:hanging="0"/>
        <w:rPr/>
      </w:pPr>
      <w:r>
        <w:rPr>
          <w:rFonts w:ascii="TH Niramit AS" w:hAnsi="TH Niramit AS" w:cs="TH Niramit AS"/>
          <w:b/>
          <w:b/>
          <w:bCs/>
        </w:rPr>
        <w:t xml:space="preserve">ส่วนที่ </w:t>
      </w:r>
      <w:r>
        <w:rPr>
          <w:rFonts w:cs="TH Niramit AS" w:ascii="TH Niramit AS" w:hAnsi="TH Niramit AS"/>
          <w:b/>
          <w:bCs/>
        </w:rPr>
        <w:t xml:space="preserve">2  </w:t>
      </w:r>
      <w:r>
        <w:rPr>
          <w:rFonts w:ascii="TH Niramit AS" w:hAnsi="TH Niramit AS" w:cs="TH Niramit AS"/>
          <w:b/>
          <w:b/>
          <w:bCs/>
        </w:rPr>
        <w:t>บัญชีโครงการ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กิจกรร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</w:r>
      <w:r>
        <w:rPr>
          <w:rFonts w:ascii="TH Niramit AS" w:hAnsi="TH Niramit AS" w:cs="TH Niramit AS"/>
        </w:rPr>
        <w:t>องค์ประกอบ ประกอบด้ว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งบประมาณ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โยชน์ของแผนการดำเนินงา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  </w:t>
      </w:r>
      <w:r>
        <w:rPr>
          <w:rFonts w:ascii="TH Niramit AS" w:hAnsi="TH Niramit AS" w:cs="TH Niramit AS"/>
        </w:rPr>
        <w:t>การดำเนินงานเป็นไปตามกรอบนโยบายและยุทธศาสตร์แนวทางที่วางไว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 </w:t>
      </w:r>
      <w:r>
        <w:rPr>
          <w:rFonts w:ascii="TH Niramit AS" w:hAnsi="TH Niramit AS" w:cs="TH Niramit AS"/>
        </w:rPr>
        <w:t>การดำเนินงานตาม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 ขององค์การบริหารส่วนตำบลหนองขามเป็นไปตามเป้าหมายและบรรลุวัตถุประสงค์ที่ตั้งไว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3.  </w:t>
      </w:r>
      <w:r>
        <w:rPr>
          <w:rFonts w:ascii="TH Niramit AS" w:hAnsi="TH Niramit AS" w:cs="TH Niramit AS"/>
        </w:rPr>
        <w:t>สามารถตรวจสอบและติดตามการดำเนินงานได้ชัดเจ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4.  </w:t>
      </w:r>
      <w:r>
        <w:rPr>
          <w:rFonts w:ascii="TH Niramit AS" w:hAnsi="TH Niramit AS" w:cs="TH Niramit AS"/>
        </w:rPr>
        <w:t>สามารถทราบถึงความก้าวหน้าของโครงการและแก้ไขปัญหาได้ทันท่วงที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5.  </w:t>
      </w:r>
      <w:r>
        <w:rPr>
          <w:rFonts w:ascii="TH Niramit AS" w:hAnsi="TH Niramit AS" w:cs="TH Niramit AS"/>
        </w:rPr>
        <w:t>ทราบถึงผลการดำเนินงานในแต่ละไตรมาส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6.  </w:t>
      </w:r>
      <w:r>
        <w:rPr>
          <w:rFonts w:ascii="TH Niramit AS" w:hAnsi="TH Niramit AS" w:cs="TH Niramit AS"/>
        </w:rPr>
        <w:t>สามารถติดตาม และประเมินประสิทธิภาพ ประสิทธิผลที่เกิดขึ้นจริงเพื่อให้การใช้งบประมาณเป็นไปอย่างคุ้มค่าและประหยัด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4515" cy="6292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36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จากขั้นตอนการทำแผนการดำเนินงานสามารถเขียนเป็นแผนภูมิได้ดังนี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.7pt;margin-top:0pt;width:344.4pt;height:49.5pt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จากขั้นตอนการทำแผนการดำเนินงานสามารถเขียนเป็นแผนภูมิได้ดังน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1404620" cy="537210"/>
                <wp:effectExtent l="5080" t="5080" r="5080" b="504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72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คณะกรรมการสนับสนุนจัดทำแผน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0pt;width:110.55pt;height:4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คณะกรรมการสนับสนุน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2655</wp:posOffset>
                </wp:positionH>
                <wp:positionV relativeFrom="paragraph">
                  <wp:posOffset>95250</wp:posOffset>
                </wp:positionV>
                <wp:extent cx="1518285" cy="441960"/>
                <wp:effectExtent l="5080" t="5080" r="5080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12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รวบรวมโครงการ/กิจกรร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7.5pt;width:119.5pt;height:3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รวบรวมโครงการ/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0090</wp:posOffset>
                </wp:positionH>
                <wp:positionV relativeFrom="paragraph">
                  <wp:posOffset>95250</wp:posOffset>
                </wp:positionV>
                <wp:extent cx="1508760" cy="5378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7.5pt;width:118.75pt;height:4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363855" cy="219075"/>
                <wp:effectExtent l="5715" t="13970" r="2857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9240"/>
                        </a:xfrm>
                        <a:prstGeom prst="rightArrow">
                          <a:avLst>
                            <a:gd name="adj1" fmla="val 50000"/>
                            <a:gd name="adj2" fmla="val 41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3.35pt;width:28.6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1940</wp:posOffset>
                </wp:positionH>
                <wp:positionV relativeFrom="paragraph">
                  <wp:posOffset>169545</wp:posOffset>
                </wp:positionV>
                <wp:extent cx="342900" cy="219075"/>
                <wp:effectExtent l="6350" t="14605" r="2794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leftArrow">
                          <a:avLst>
                            <a:gd name="adj1" fmla="val 50000"/>
                            <a:gd name="adj2" fmla="val 39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2.2pt;margin-top:13.35pt;width:26.95pt;height:17.2pt;mso-wrap-style:none;v-text-anchor:middl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52705" distR="114935" simplePos="0" locked="0" layoutInCell="0" allowOverlap="1" relativeHeight="93">
                <wp:simplePos x="0" y="0"/>
                <wp:positionH relativeFrom="column">
                  <wp:posOffset>3950335</wp:posOffset>
                </wp:positionH>
                <wp:positionV relativeFrom="paragraph">
                  <wp:posOffset>143510</wp:posOffset>
                </wp:positionV>
                <wp:extent cx="567690" cy="283210"/>
                <wp:effectExtent l="0" t="64135" r="6985" b="127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4200">
                          <a:off x="0" y="0"/>
                          <a:ext cx="567720" cy="283320"/>
                        </a:xfrm>
                        <a:prstGeom prst="leftArrow">
                          <a:avLst>
                            <a:gd name="adj1" fmla="val 50000"/>
                            <a:gd name="adj2" fmla="val 50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pt;margin-top:11.3pt;width:44.65pt;height:22.25pt;mso-wrap-style:none;v-text-anchor:middle;rotation:41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78760</wp:posOffset>
                </wp:positionH>
                <wp:positionV relativeFrom="paragraph">
                  <wp:posOffset>154305</wp:posOffset>
                </wp:positionV>
                <wp:extent cx="363855" cy="327660"/>
                <wp:effectExtent l="19050" t="5715" r="406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12.1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50105</wp:posOffset>
                </wp:positionH>
                <wp:positionV relativeFrom="paragraph">
                  <wp:posOffset>266065</wp:posOffset>
                </wp:positionV>
                <wp:extent cx="1099185" cy="360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15pt;margin-top:20.95pt;width:86.5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หน่วยงาน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2655</wp:posOffset>
                </wp:positionH>
                <wp:positionV relativeFrom="paragraph">
                  <wp:posOffset>15240</wp:posOffset>
                </wp:positionV>
                <wp:extent cx="1592580" cy="409575"/>
                <wp:effectExtent l="5080" t="5080" r="5080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ทำร่า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.2pt;width:125.3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ทำร่า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1150</wp:posOffset>
                </wp:positionH>
                <wp:positionV relativeFrom="paragraph">
                  <wp:posOffset>57785</wp:posOffset>
                </wp:positionV>
                <wp:extent cx="363855" cy="327660"/>
                <wp:effectExtent l="19050" t="5715" r="406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4.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2655</wp:posOffset>
                </wp:positionH>
                <wp:positionV relativeFrom="paragraph">
                  <wp:posOffset>153670</wp:posOffset>
                </wp:positionV>
                <wp:extent cx="1661795" cy="433070"/>
                <wp:effectExtent l="5080" t="5080" r="5080" b="71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2.1pt;width:130.8pt;height:3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เสนอ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1150</wp:posOffset>
                </wp:positionH>
                <wp:positionV relativeFrom="paragraph">
                  <wp:posOffset>167640</wp:posOffset>
                </wp:positionV>
                <wp:extent cx="363855" cy="327660"/>
                <wp:effectExtent l="19050" t="5715" r="406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13.1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4875</wp:posOffset>
                </wp:positionH>
                <wp:positionV relativeFrom="paragraph">
                  <wp:posOffset>191770</wp:posOffset>
                </wp:positionV>
                <wp:extent cx="1754505" cy="4997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64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15.1pt;width:138.1pt;height:3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290</wp:posOffset>
                </wp:positionH>
                <wp:positionV relativeFrom="paragraph">
                  <wp:posOffset>97790</wp:posOffset>
                </wp:positionV>
                <wp:extent cx="1149350" cy="11664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48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pt;margin-top:7.7pt;width:90.45pt;height:9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6875</wp:posOffset>
                </wp:positionH>
                <wp:positionV relativeFrom="paragraph">
                  <wp:posOffset>26670</wp:posOffset>
                </wp:positionV>
                <wp:extent cx="363855" cy="219075"/>
                <wp:effectExtent l="5715" t="13970" r="28575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9240"/>
                        </a:xfrm>
                        <a:prstGeom prst="rightArrow">
                          <a:avLst>
                            <a:gd name="adj1" fmla="val 50000"/>
                            <a:gd name="adj2" fmla="val 41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.1pt;width:28.6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1150</wp:posOffset>
                </wp:positionH>
                <wp:positionV relativeFrom="paragraph">
                  <wp:posOffset>267335</wp:posOffset>
                </wp:positionV>
                <wp:extent cx="363855" cy="327660"/>
                <wp:effectExtent l="19050" t="5715" r="406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21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2655</wp:posOffset>
                </wp:positionH>
                <wp:positionV relativeFrom="paragraph">
                  <wp:posOffset>38100</wp:posOffset>
                </wp:positionV>
                <wp:extent cx="1731010" cy="480695"/>
                <wp:effectExtent l="5080" t="5080" r="508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88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3pt;width:136.25pt;height:3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1150</wp:posOffset>
                </wp:positionH>
                <wp:positionV relativeFrom="paragraph">
                  <wp:posOffset>75565</wp:posOffset>
                </wp:positionV>
                <wp:extent cx="363855" cy="327660"/>
                <wp:effectExtent l="19050" t="5715" r="406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5.9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2655</wp:posOffset>
                </wp:positionH>
                <wp:positionV relativeFrom="paragraph">
                  <wp:posOffset>163195</wp:posOffset>
                </wp:positionV>
                <wp:extent cx="1661795" cy="557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2.85pt;width:130.8pt;height:4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020</wp:posOffset>
                </wp:positionH>
                <wp:positionV relativeFrom="paragraph">
                  <wp:posOffset>24765</wp:posOffset>
                </wp:positionV>
                <wp:extent cx="1153160" cy="11664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08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1.95pt;width:90.75pt;height:9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99235</wp:posOffset>
                </wp:positionH>
                <wp:positionV relativeFrom="paragraph">
                  <wp:posOffset>31115</wp:posOffset>
                </wp:positionV>
                <wp:extent cx="421005" cy="219075"/>
                <wp:effectExtent l="5715" t="12700" r="2921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19240"/>
                        </a:xfrm>
                        <a:prstGeom prst="rightArrow">
                          <a:avLst>
                            <a:gd name="adj1" fmla="val 50000"/>
                            <a:gd name="adj2" fmla="val 47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05pt;margin-top:2.45pt;width:33.1pt;height:1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1150</wp:posOffset>
                </wp:positionH>
                <wp:positionV relativeFrom="paragraph">
                  <wp:posOffset>73660</wp:posOffset>
                </wp:positionV>
                <wp:extent cx="363855" cy="327660"/>
                <wp:effectExtent l="19050" t="5715" r="4064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327600"/>
                        </a:xfrm>
                        <a:prstGeom prst="rightArrow">
                          <a:avLst>
                            <a:gd name="adj1" fmla="val 50000"/>
                            <a:gd name="adj2" fmla="val 27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5.75pt;width:28.6pt;height:25.75pt;mso-wrap-style:none;v-text-anchor:middle;rotation:9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7280</wp:posOffset>
                </wp:positionH>
                <wp:positionV relativeFrom="paragraph">
                  <wp:posOffset>225425</wp:posOffset>
                </wp:positionV>
                <wp:extent cx="1076960" cy="452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1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ประกาศ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17.75pt;width:84.75pt;height:3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ประกาศใช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</w:t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2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>
          <w:rFonts w:ascii="TH Niramit AS" w:hAnsi="TH Niramit AS" w:cs="TH Niramit AS"/>
          <w:b/>
          <w:b/>
          <w:bCs/>
          <w:sz w:val="144"/>
          <w:sz w:val="144"/>
          <w:szCs w:val="144"/>
        </w:rPr>
        <w:t xml:space="preserve">ส่วนที่  </w:t>
      </w:r>
      <w:r>
        <w:rPr>
          <w:rFonts w:cs="TH Niramit AS" w:ascii="TH Niramit AS" w:hAnsi="TH Niramit AS"/>
          <w:b/>
          <w:bCs/>
          <w:sz w:val="144"/>
          <w:szCs w:val="144"/>
        </w:rPr>
        <w:t>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ัญชีสรุปจำนวนโครงการและงบประมาณ   แผนดำเนินงาน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</w:t>
      </w:r>
      <w:r>
        <w:rPr>
          <w:rFonts w:cs="TH Niramit AS" w:ascii="TH Niramit AS" w:hAnsi="TH Niramit AS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หนองขาม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  <w:gridCol w:w="2160"/>
        <w:gridCol w:w="2160"/>
        <w:gridCol w:w="22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่อสร้า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ับปรุ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ำรุงรัก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่อเต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ซ่อมแซม ถนนเส้นทางคมนาคม สะพานรางระบายน้ำและระบบการจราจร ให้อยู่ในสภาพที่ดีมีความสะดวกสบ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ยายเขตระบบไฟฟ้าส่วนภูมิภา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่อสร้า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ับปรุ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ำรุงรัก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่อเต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ซ่อมแซมระบบไฟฟ้าสาธารณ ไฟฟ้าพลังงานแสงอาทิตย์ รวมถึงบริการสาธารณะ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่อสร้า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ับปรุ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ำรุงรัก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่อเต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ซ่อมแซม ขุดลอกแหล่งน้ำและก่อสร้างแหล่งน้ำกักเก็บน้ำ ทางธรรมชาติเพื่อการเกษตรและอุปโภคบริโภคอย่างเพียงพอและทั่วถึ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.0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.0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965,1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  <w:r>
              <w:rPr>
                <w:rFonts w:cs="TH Niramit AS" w:ascii="TH Niramit AS" w:hAnsi="TH Niramit AS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.5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26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  <w:r>
              <w:rPr>
                <w:rFonts w:cs="TH Niramit AS" w:ascii="TH Niramit AS" w:hAnsi="TH Niramit AS"/>
                <w:sz w:val="28"/>
                <w:szCs w:val="28"/>
              </w:rPr>
              <w:t>.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้านส่งเสริมคุณภาพชีวิต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สนับสนุนกลุ่ม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สวัสดิการสังค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การ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6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.5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,813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0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2.4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้างความเข้มแข็งให้กลุ่มเศรษฐกิจและสังคมในชุมช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ู่บ้านโดยวิธีการสหกรณ์เป็นแนวทางในการ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และสนับสนุนให้ประชาชนในท้องถิ่นใช้ระบบสหกรณ์เป็นกลไกในการพัฒนาเศรษฐกิจและสังคมของชุมช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063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3.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จัดระเบียบชุมชน สังคม และการรักษาความสงบเรียบร้อ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>แนวทางที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การกีฬาและกิจกรรมนันทน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การป้องกันและบรรเทาสาธารณภั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การรักษาความปลอดภัยในชีวิตและทรัพย์สินของประชาชน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3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.8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.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8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8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2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2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9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3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.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เกษตร ทรัพยากรธรรมชาติสิ่งแวดล้อมและการท่องเที่ยว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งานด้านการเกษตรตามปรัชญาเศรษฐกิจพอเพีย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ร้างจิตสำนึกและการตระหนักในคุณค่าของทรัพยากรธรรมชาติและ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พัฒนากำจัดสิ่งปฏิกูลและมลพิษต่างๆโดยทั่วถึงกั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่งเสริมบูรณาการเพื่อการท่องเที่ยวอย่างยั่งยื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.0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.7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.0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93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3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1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6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3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.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ศึกษา ศาสนา วัฒนธรรม จารีตประเพณี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นับสนุนการศึกษาในทุกระดั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พิ่มโอกาสและช่องทางการรับรู้ข่าวสารให้แก่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เสริมสนับสนุนกิจกรรมทางศาสนา จารีตประเพณีอันดีงามและภูมิปัญญาท้องถิ่น กิจกรรมงานรัฐพิธี วันสำคัญ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.6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677,34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9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.8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8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975,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.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ยุทธศาสตร์ด้านการบริหารกิจการบ้านเมืองที่ด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่งเสริมสนับสนุนพัฒนาศักยภาพบุคลากร และระบบบริหารจัดการให้บริการประชาชนอย่าง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่งเสริมสนับสนุนและพัฒนาองค์กร วัสดุ ครุภัณฑ์ และสถานที่ปฏิบัติงานให้ทันสม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แนวทางที่ 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่งเสริมประชาธิปไตยการมีส่วนร่วมของประชาชน เพื่อเสริมสร้างความเข็มแข็งชองชุมชน และเผยแพร่ข้อมูลข่าวส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.7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8.6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.8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,301,7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02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7.4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.7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.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7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,541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4.8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30,216,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ิจกรรม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ผนดำเนินงาน 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</w:t>
      </w:r>
      <w:r>
        <w:rPr>
          <w:rFonts w:cs="TH Niramit AS" w:ascii="TH Niramit AS" w:hAnsi="TH Niramit AS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หนองข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1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28"/>
          <w:szCs w:val="28"/>
        </w:rPr>
        <w:t xml:space="preserve">     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sz w:val="28"/>
          <w:szCs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ก่อสร้าง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ปรับปรุง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บำรุงรักษา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ต่อเติม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ซ่อมแซม ถนนเส้นทางคมนาคม สะพานรางระบายน้ำและระบบการจราจร ให้อยู่ในสภาพที่ดีมีความสะดวกสบาย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134"/>
        <w:gridCol w:w="1120"/>
        <w:gridCol w:w="1134"/>
        <w:gridCol w:w="1449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10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เสริมไม้ไผ่ บ้านโนนแต้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4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บ้านนายทอง คลังทรัพย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ถนนดำ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45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3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ตารางเมตรไม่มีไหล่ทาง พร้อมป้ายโครงกา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้าย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6,9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โนนแต้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88290</wp:posOffset>
                      </wp:positionV>
                      <wp:extent cx="242951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2.7pt" to="204.4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เสริมไม้ไผ่ บ้านฝาย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บ้านบางบัวล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งกกคร้อ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>70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280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รา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ไม่มีไหล่ทาง พร้อมป้ายโครงกา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3,9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ยฝ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2250</wp:posOffset>
                      </wp:positionV>
                      <wp:extent cx="2429510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5pt;margin-top:17.5pt;width:19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134"/>
        <w:gridCol w:w="1120"/>
        <w:gridCol w:w="1134"/>
        <w:gridCol w:w="1449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10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เสริมไม้ไผ่ บ้านภูดิน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1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ร้านซ่อ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นายชัชชาย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60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8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ตารางเมตรไม่มีไหล่ทาง พร้อมป้ายโครงกา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้าย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5,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ภูดิน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88290</wp:posOffset>
                      </wp:positionV>
                      <wp:extent cx="242951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2.7pt" to="204.4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เสริมไม้ไผ่ บ้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7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ปุ๋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ถนนดำ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>58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290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ตารางเมตรไม่มีไหล่ทาง พร้อมป้ายโครงกา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้าย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ขาม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2090</wp:posOffset>
                      </wp:positionV>
                      <wp:extent cx="2439035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6.7pt;width:192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เสริมไม้ไผ่ บ้านหน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ไก้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1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งพัชร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วนนายธนาก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5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ตารางเมตรไม่มีไหล่ทาง พร้อมป้ายโครงกา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้าย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ไก้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61010</wp:posOffset>
                      </wp:positionV>
                      <wp:extent cx="2467610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8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36.3pt;width:194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รางระบายน้ำคอนกรีตเสริมเหล็กพร้อมฝาปิด บ้านฝาย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บ้านนายเฮีย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งบุญม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ยกว้าง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7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วาม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95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ึก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5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ยฝาย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61645</wp:posOffset>
                      </wp:positionV>
                      <wp:extent cx="246761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31.8pt;width:194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134"/>
        <w:gridCol w:w="1120"/>
        <w:gridCol w:w="1134"/>
        <w:gridCol w:w="1449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10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รางระบายน้ำคอนกรีตเสริมเหล็กพร้อมฝาปิด บ้านหนองตาไก้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งสม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ยหนูคิ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งอนงค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ยทรา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7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05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ลึก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5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7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0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ลึก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5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14,7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ตาไก้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88290</wp:posOffset>
                      </wp:positionV>
                      <wp:extent cx="242951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2.7pt" to="204.4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รางระบายน้ำคอนกรีตเสริมเหล็กพร้อมฝาปิด บ้านโนนทอง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8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ยบุญ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ุ่งน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ยหนูก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นายวิชัย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5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9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ลึก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5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7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7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ลึก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5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2,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โนนทอง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66725</wp:posOffset>
                      </wp:positionV>
                      <wp:extent cx="2496185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36.75pt;width:19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134"/>
        <w:gridCol w:w="1120"/>
        <w:gridCol w:w="1134"/>
        <w:gridCol w:w="1449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10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เสริมไม้ไผ่ บ้านดอนไข่ผำ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สายคอกวัวนายสำรอ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ี่แยกบ้านนางเรียน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70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5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ตารางเมตรไม่มีไหล่ทาง พร้อมป้ายโครงกา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้าย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84,6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ดอนไข่ผำ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88290</wp:posOffset>
                      </wp:positionV>
                      <wp:extent cx="242951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2.7pt" to="204.4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ยายถนนคอนกรีตเสริมไม้ไผ่ บ้านฝาย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างเข้าหมู่บ้า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ศูนย์พัฒนาเด็กเล็กบ้านฝาย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20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หน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2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ตารางเมตรไม่มีไหล่ทาง พร้อมป้ายโครงกา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3,6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ฝาย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0530</wp:posOffset>
                      </wp:positionV>
                      <wp:extent cx="2439035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3.9pt;width:192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รัดเกรดถนนการเกษตรพร้อมลงลูกรัง บ้านหนองฉิม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งลูกรังถนนช่วงที่ชำรุดเสียหาย 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,5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ปริมาตรดินลงลูกรัง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,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บ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ร้อมเกรดปรับเรียบ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นายหนูพิ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ำห้วยยางหวาย 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นายเล็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นานายชัย 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นายชั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นนแย้ 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5,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ฉิม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64490</wp:posOffset>
                      </wp:positionV>
                      <wp:extent cx="2448560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8.7pt;width:192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134"/>
        <w:gridCol w:w="1120"/>
        <w:gridCol w:w="1134"/>
        <w:gridCol w:w="1449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10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รับเกรดถนนเพื่อการเกษตรพร้อมลงลูกรัง บ้านฝาย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3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งลูกรังถนนช่วงที่ชำรุดเสียหาย 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,35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ปริมาตรดินลงลูกรัง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4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บ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ร้อมเกรดปรับเรียบ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ผู้ใหญ่บ้า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ังกกคร้อ 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ยจีระศักดิ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ดอนไข่ผำ 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5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62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ฝ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88290</wp:posOffset>
                      </wp:positionV>
                      <wp:extent cx="242951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2.7pt" to="204.4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รับเกรดถนนเพื่อการเกษตรพร้อมลงลูกรัง บ้านหนองตาไก้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11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งลูกรังถนนช่วงที่ชำรุดเสียหาย 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,5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ปริมาตรดินลงลูกรัง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,4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บ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ร้อมเกรดปรับเรียบ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วนนายธนาก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นานางสมเก่ง 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นางสมเก่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นานางทองเสี่ยน 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,1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นายจันทร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ขต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้วยบง 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,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1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ตาไก้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94970</wp:posOffset>
                      </wp:positionV>
                      <wp:extent cx="2439035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31.1pt;width:192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134"/>
        <w:gridCol w:w="1120"/>
        <w:gridCol w:w="1134"/>
        <w:gridCol w:w="1449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10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รับเกรดถนนเพื่อการเกษตรพร้อมลงลูกรัง บ้านหนองขา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7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งลูกรังถนนช่วงที่ชำรุดเสียหาย 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,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ปริมาตรดินลงลูกรัง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,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บ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ร้อมเกรดปรับเรียบ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นายวิเดช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นานายสุบิน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7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นายธรรมรงค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้วยหินเจาะ 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7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ดบ้านหนองขา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้านโนนสงเปลือย 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6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ขา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88290</wp:posOffset>
                      </wp:positionV>
                      <wp:extent cx="242951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2.7pt" to="204.45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รับเกรดถนนเพื่อการเกษตรพร้อมลงลูกรัง บ้านโนนท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งลูกรังถนนช่วงที่ชำรุดเสียหาย 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รว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,2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ปริมาตรดินลงลูกรัง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8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บ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ร้อมเกรดปรับเรียบ สายนานายสุดใ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นายประดุ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5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โนนทอง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99720</wp:posOffset>
                      </wp:positionV>
                      <wp:extent cx="2410460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3.6pt;width:189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รับเกรดถนนเพื่อการเกษตรพร้อมลงลูกรัง บ้านโนนแต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ลงลูกรังถนนช่วงที่ชำรุดเสียหาย 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,3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าเฉลี่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.1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มีปริมาตรดินลงลูกรังไม่น้อยกว่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2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บ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ร้อมเกรดปรั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9,9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โนนแต้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00990</wp:posOffset>
                      </wp:positionV>
                      <wp:extent cx="2448560" cy="1016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48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3.7pt;width:192.7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2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ยายเขตระบบไฟฟ้าส่วนภูมิภาค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่อสร้าง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ับปรุง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ำรุงรักษา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่อเติม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ซ่อมแซมระบบไฟฟ้าสาธารณะ ไฟฟ้าพลังงานแสงอาทิตย์ รวมถึงบริการสาธารณะ</w:t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134"/>
        <w:gridCol w:w="1079"/>
        <w:gridCol w:w="1079"/>
        <w:gridCol w:w="1545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3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62890</wp:posOffset>
                      </wp:positionV>
                      <wp:extent cx="245872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20.7pt" to="208.1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6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97180</wp:posOffset>
                      </wp:positionV>
                      <wp:extent cx="2526030" cy="0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23.4pt" to="213.45pt,2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หมู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ขยายเขตไฟฟ้าสาธารณะ 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59080</wp:posOffset>
                      </wp:positionV>
                      <wp:extent cx="24892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0.4pt" to="208.3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sz w:val="28"/>
          <w:szCs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ก่อสร้าง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ปรับปรุง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บำรุงรักษา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ต่อเติม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ซ่อมแซม ขุดลอกแหล่งน้ำและก่อสร้างแหล่งน้ำกักเก็บน้ำ ทางธรรมชาติเพื่อการเกษตรและอุปโภคบริโภคอย่างเพียงพอและทั่วถึง</w:t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7"/>
        <w:gridCol w:w="4134"/>
        <w:gridCol w:w="1079"/>
        <w:gridCol w:w="1079"/>
        <w:gridCol w:w="1545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3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2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การพัฒน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ด้านส่งเสริมคุณภาพชีวิต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u w:val="single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่งเสริมสนับสนุนกลุ่มอาชีพ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โครงการฝึกอบรมกลุ่มอาชีพระยะสั้นพวงหรีดและดอกไม้จันทร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ามโครงกา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ฝึกอบรมกลุ่มอาชีพระยะสั้นพวงหรีดและดอกไม้จันทร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88925</wp:posOffset>
                      </wp:positionV>
                      <wp:extent cx="245427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2.75pt" to="207.5pt,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ส่งเสริมสวัสดิการสังคม</w:t>
      </w:r>
    </w:p>
    <w:tbl>
      <w:tblPr>
        <w:tblW w:w="15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2889"/>
        <w:gridCol w:w="1134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สงเคราะห์เบี้ยยังชีพผู้ป่วยเอดส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เงินสงเคราะห์เบี้ยยังชีพผู้ป่วยเอดส์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นๆละ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ต่อ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92405</wp:posOffset>
                      </wp:positionV>
                      <wp:extent cx="33147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5.15pt" to="337.1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สงเคราะห์เบี้ยยังชีพผู้สูงอาย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งเคราะห์เบี้ยยังชีพผู้สูงอายุในเขตตำบลหนอง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,754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20040</wp:posOffset>
                      </wp:positionV>
                      <wp:extent cx="3258185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5.2pt;width:25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สงเคราะห์เบี้ยยังชีพผู้พิการ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งเคราะห์เบี้ยยังชีพผู้พิการในเขตตำบลหนอง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467,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985</wp:posOffset>
                      </wp:positionV>
                      <wp:extent cx="3263900" cy="19685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44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0.55pt;width:257pt;height:1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ผ้าห่มกันหนา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ัดซื้อผ้าห่มกันหนาวให้กับราษฎร์ในเขต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72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3pt" to="58.6pt,1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นันทนาการสำหรับผู้สูงอายุ คนพิการ ผู้ด้อยโอกาสและประชาชนทั่วไ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ฝึกอบรมนันทนาการสำหรับผู้สูงอายุ คนพิการ ผู้ด้อยโอกาสและ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54660</wp:posOffset>
                      </wp:positionV>
                      <wp:extent cx="247967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35.8pt" to="209.8pt,3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 พัฒนาศักยภาพสตร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โครงการฝึกอบรม พัฒนาศักยภาพ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89560</wp:posOffset>
                      </wp:positionV>
                      <wp:extent cx="247967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22.8pt" to="209.8pt,2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เพื่อชีวิตสดใสวัยสูงอาย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ฝึกอบรมเพื่อชีวิตสดใสวัยสูงอาย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06070</wp:posOffset>
                      </wp:positionV>
                      <wp:extent cx="2440305" cy="127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5pt;width:192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สมทบกองทุนสวัสดิการชุมชน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สมทบกองทุนสวัสดิการชุมชนตำบลหนองขา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00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72110</wp:posOffset>
                      </wp:positionV>
                      <wp:extent cx="163385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9.3pt" to="124.55pt,2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สานสัมพันธ์ครอบครัวอบอุ่นประจำป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25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ฝึกอบรมสานสัมพันธ์ครอบครัวอบอุ่นประจำป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2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05435</wp:posOffset>
                      </wp:positionV>
                      <wp:extent cx="2441575" cy="10795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18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4.05pt;width:192.2pt;height:0.8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อาคารเอนกประสงค์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่อสร้างอาคารเอนกประสงค์กว้า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ู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84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60985</wp:posOffset>
                      </wp:positionV>
                      <wp:extent cx="2439035" cy="127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0.55pt;width:192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ซ่อมแซมปรับปรุงบ้านผู้ด้อยโอกาส”โครงการบ้านท้องถิ่นประชารัฐร่วมใจ เทิดไท้องค์ราชัน ราชินี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ซ่อมแซมปรับปรุงบ้านผู้ด้อยโอกาส “โครงการบ้านท้องถิ่นประชารัฐร่วมใจเทิดไท้องค์ราชัน ราชินี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419735</wp:posOffset>
                      </wp:positionV>
                      <wp:extent cx="848360" cy="10795"/>
                      <wp:effectExtent l="0" t="37465" r="0" b="374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8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33.05pt;width:66.8pt;height:0.8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eastAsia="TH Niramit AS" w:cs="TH Niramit AS" w:ascii="TH Niramit AS" w:hAnsi="TH Niramit A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u w:val="single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่งเสริมการสาธารณสุข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11"/>
        <w:gridCol w:w="443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รณรงค์ส่งเสริมและป้องกันโรคเอดส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รณรงค์ส่งเสริมและป้องกันโรคเอดส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6860</wp:posOffset>
                      </wp:positionV>
                      <wp:extent cx="163766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1.8pt" to="124.7pt,2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มทบกองทุนหลักประกันสุขภา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ปสช</w:t>
            </w:r>
            <w:r>
              <w:rPr>
                <w:rFonts w:cs="TH Niramit AS" w:ascii="TH Niramit AS" w:hAnsi="TH Niramit AS"/>
                <w:sz w:val="28"/>
                <w:szCs w:val="28"/>
              </w:rPr>
              <w:t>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เงินสมทบกองทุนหลักประกันสุขภาพ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ปสช</w:t>
            </w:r>
            <w:r>
              <w:rPr>
                <w:rFonts w:cs="TH Niramit AS" w:ascii="TH Niramit AS" w:hAnsi="TH Niramit AS"/>
                <w:sz w:val="28"/>
                <w:szCs w:val="28"/>
              </w:rPr>
              <w:t>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93370</wp:posOffset>
                      </wp:positionV>
                      <wp:extent cx="852170" cy="15240"/>
                      <wp:effectExtent l="0" t="36830" r="0" b="3683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3.1pt" to="82.15pt,2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สารส้มและคลอรี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จัดซื้อสารส้มและคลอรีนใส่ถึงน้ำประป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13360</wp:posOffset>
                      </wp:positionV>
                      <wp:extent cx="33147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8pt" to="337.1pt,1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รณรงค์ฉีดพ่นหมอกควั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รณรงค์ฉีดพ่นหมอกควั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 – 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41935</wp:posOffset>
                      </wp:positionV>
                      <wp:extent cx="33147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9.05pt" to="337.1pt,1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รณรงค์ฉีดวัคซีนและทำหมันสุนัขและแม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ัดซื้อวัคซีนป้องกันโรคพิษสุนัขป้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43205</wp:posOffset>
                      </wp:positionV>
                      <wp:extent cx="332041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9.15pt" to="338.6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u w:val="single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ร้างความเข้มแข็งให้กลุ่มเศรษฐกิจและสังคมในชุมช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มู่บ้านโดยวิธีการสหกรณ์เป็นแนวทางในการดำเนินงา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11"/>
        <w:gridCol w:w="443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u w:val="single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่งเสริมและสนับสนุนให้ประชาชนในท้องถิ่นใช้ระบบสหกรณ์เป็นกลไกในการพัฒนาเศรษฐกิจและสังคมของชุมช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มู่บ้า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11"/>
        <w:gridCol w:w="443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 การพัฒนาด้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จัดระเบียบชุมชน สังคมและการรักษาความสงบเรียบร้อย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u w:val="single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พัฒนาส่งเสริมการกีฬาและกิจกรรมนันทนาการ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แข่งขันกีฬา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มพันธ์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จำป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25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่างๆในการแข่งขันกีฬา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มพันธ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1135</wp:posOffset>
                      </wp:positionV>
                      <wp:extent cx="13716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5.05pt" to="123.1pt,1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แข่งขันกีฬา”หนองขามเกมส์”ประจำป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2560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พื่อจ่ายเป็นค่าใช้จ่ายตามโครงการส่งเสริมสุขภาพการออกกำลังกายให้กับผู้สูงอายุ ผู้พิการ ผู้ด้อยโอกาส กลุ่มสตรีและประชาชนทั่วไ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8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57835</wp:posOffset>
                      </wp:positionV>
                      <wp:extent cx="136144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36.05pt" to="123.1pt,3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แนวทางที่ 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2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พัฒนาส่งเสริมการป้องกันและบรรเทาสาธารณภัย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ทบทวนสมาชิก อปพ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ฝึกอบรมทบทวนสมาชิก อปพ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31140</wp:posOffset>
                      </wp:positionV>
                      <wp:extent cx="190881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8.2pt" to="146.95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การช่วยเหลือการป้องกันและบรรเทาสาธารณภั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ฝึกอบรมการช่วยเหลือการป้องกันและบรรเทาสาธารณภั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015</wp:posOffset>
                      </wp:positionV>
                      <wp:extent cx="190881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9.45pt" to="146pt,1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นับสนุนการดำเนินกิจกรรมของ อปพ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สนับสนุนการดำเนินกิจกรรมของ อปพ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น อปพร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 2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01625</wp:posOffset>
                      </wp:positionV>
                      <wp:extent cx="279400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23.75pt;width:2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9"/>
        <w:gridCol w:w="3053"/>
        <w:gridCol w:w="1083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ช่วยเหลือผู้ประส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ธารณภัยพิบัติฉุกเฉิ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ช่วยเหลือผู้ประสบสาธารณภัยพิบัติฉุกเฉ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31140</wp:posOffset>
                      </wp:positionV>
                      <wp:extent cx="331851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8.2pt" to="338.2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เครื่องรับ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วิทยุชนิดมือถื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จัดซื้อเครื่องรับ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งวิทยุชนิดมือถื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2410</wp:posOffset>
                      </wp:positionV>
                      <wp:extent cx="2458085" cy="127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8.3pt;width:19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หัวฉีดน้ำดับเพลิ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จัดซื้อหัวฉีดน้ำดับเพลิ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85115</wp:posOffset>
                      </wp:positionV>
                      <wp:extent cx="2453005" cy="127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2.45pt;width:193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สายยางส่งน้ำประจำรถดับเพลิ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จัดซื้อสายยางส่งน้ำประจำรถดับเพลิ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0830</wp:posOffset>
                      </wp:positionV>
                      <wp:extent cx="2459990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2.9pt;width:193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พัฒนาส่งเสริมการรักษาความปลอดภัยในชีวิตและทรัพย์สินของประชาชน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397"/>
        <w:gridCol w:w="458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โครงการจัดตั้งจุดบริการประชาชนช่วงเทศกาลปีใหม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ตามโครงการจัดตั้งจุดบริการประชาชนช่วงเทศกาลปีใหม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60350</wp:posOffset>
                      </wp:positionV>
                      <wp:extent cx="57594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0.5pt" to="61.6pt,2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โครงการจัดจั้งจุดบริการประชาชนช่วงเทศกาลสงกรานต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การตามโครงการจัดตั้งจุดบริการประชาชนช่วงเทศกาลสงกรานต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32435</wp:posOffset>
                      </wp:positionV>
                      <wp:extent cx="581660" cy="10160"/>
                      <wp:effectExtent l="0" t="36830" r="0" b="368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34.05pt;width:45.8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โครงการป้องกันและแก้ไขปัญหายาเสพติ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การโครงการจัดกิจกรรมการป้องกันและแก้ไขปัญหายาเสพติ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8135</wp:posOffset>
                      </wp:positionV>
                      <wp:extent cx="3244215" cy="0"/>
                      <wp:effectExtent l="635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5.05pt" to="251.5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ใช้จ่ายศูนย์ปฏิบัติการต่อสู้เพื่อเอาชนะยาเสพติ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การของศูนย์ปฏิบัติการต่อสู้เพื่อเอาชนะยาเสพติ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58140</wp:posOffset>
                      </wp:positionV>
                      <wp:extent cx="324675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8.2pt" to="251.3pt,2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โครงการอบรมให้ความรู้บุคลากรเกี่ยวกับระบบการแพทย์ฉุกเฉิ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อบรมให้ความรู้บุคลากรเกี่ยวกับระบบการแพทย์ฉุกเฉิ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56235</wp:posOffset>
                      </wp:positionV>
                      <wp:extent cx="324675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8.05pt" to="251.5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โครงการจัดตั้งศูนย์รับแจ้งเหตุระบบการแพทย์ฉุกเฉินระดับตำบ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ตั้งศูนย์รับแจ้งเหตุระบบการแพทย์ฉุกเฉินระดับตำบ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99085</wp:posOffset>
                      </wp:positionV>
                      <wp:extent cx="325183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23.55pt" to="333.15pt,2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ิจกรรมรณรงค์ต่อต้านยาเสพติดเนื่องในวันยาเสพติดโล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ิจกรรมรณรงค์ต่อต้านยาเสพติดเนื่องในวันยาเสพติดโล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0,0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0035</wp:posOffset>
                      </wp:positionV>
                      <wp:extent cx="325183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2.05pt" to="252.25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โครงการเด็กไทยว่ายน้ำเป็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เด็กไทยว่ายน้ำเป็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16535</wp:posOffset>
                      </wp:positionV>
                      <wp:extent cx="3296285" cy="127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9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17.05pt;width:259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โครงการเพิ่มประสิทธิภาพในการป้องกันและแก้ไขปัญหายาเสพติ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เพิ่มประสิทธิภาพในการป้องกันและแก้ไขปัญหายาเสพติ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47015</wp:posOffset>
                      </wp:positionV>
                      <wp:extent cx="3258185" cy="127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19.45pt;width:25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 </w:t>
      </w:r>
      <w:r>
        <w:rPr>
          <w:rFonts w:ascii="TH Niramit AS" w:hAnsi="TH Niramit AS" w:cs="TH Niramit AS"/>
          <w:b/>
          <w:b/>
          <w:bCs/>
        </w:rPr>
        <w:t>ยุทธศาสตร์การพัฒนาด้านการเกษตร ทรัพยากรธรรมชาติ สิ่งแวดล้อมและการท่องเที่ยว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การพัฒนาส่งเสริมงานด้านการเกษตรตามหลักปรัชญาเศรษฐกิจพอเพียง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่จ่ายดำเนินการศูนย์ถ่ายทอดเทคโนโลยีการเกษตร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งานศูนย์ถ่ายทอดเทคโนโลยีการเกษตรตำบลหนองขา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37490</wp:posOffset>
                      </wp:positionV>
                      <wp:extent cx="32004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8.7pt" to="335.85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เบี้ยประชุมกรรมการศูนย์ถ่ายทอดเทคโนโลยีการเกษต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เบี้ยประชุมกรรมการศูนย์ถ่ายทอดเทคโนโลยีการเกษต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1450</wp:posOffset>
                      </wp:positionV>
                      <wp:extent cx="3305810" cy="127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13.5pt;width:260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ฝึกอบรมส่งเสริมหมู่บ้านเศรษฐกิจพอเพียง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ฝึกอบรมส่งเสริมหมู่บ้านเศรษฐกิจพอเพีย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35280</wp:posOffset>
                      </wp:positionV>
                      <wp:extent cx="3286760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8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26.4pt;width:258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การพัฒนาการสร้างจิตสำนึกและการตระหนักในคุณค่าของทรัพยากรธรรมชาติและสิ่งแวดล้อม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หาต้นไม้พันธุ์กล้าไม้ปลูกในวันสำคัญ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หาต้นไม้พันธุ์กล้าไม้ปลูกในกิจกรรมวันสำคัญต่าง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0340</wp:posOffset>
                      </wp:positionV>
                      <wp:extent cx="32004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4.2pt" to="251.1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ลูกหญ้าแฝกตามแนวพระราชดำร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ปลูกหญ้าแฝกตามแนวพระราชดำริเพื่ออนุรักษ์ดินและน้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27660</wp:posOffset>
                      </wp:positionV>
                      <wp:extent cx="32004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5.8pt" to="251.5pt,2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คลองสวยน้ำใส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คลองสวยน้ำใ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24790</wp:posOffset>
                      </wp:positionV>
                      <wp:extent cx="3257550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17.7pt;width:25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ลูกป่าชุมชนเพื่ออนุรักษ์ธรรมชาต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ปลูกป่าชุมชนเพื่ออนุรักษ์ธรรมชาต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220980</wp:posOffset>
                      </wp:positionV>
                      <wp:extent cx="3305175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17.4pt;width:260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การพัฒนากำจัดสิ่งปฏิกูลและมลพิษต่างๆโดยทั่วถึงกัน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้างปรับเกลี่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ับปรุงบ่อขยะ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้างปรับเกลี่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ับปรุงบ่อขยะของ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8280</wp:posOffset>
                      </wp:positionV>
                      <wp:extent cx="32004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6.4pt" to="251.1pt,1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การจัดการขยะในชุมช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ฝึกอบรมการจัดการขยะ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43535</wp:posOffset>
                      </wp:positionV>
                      <wp:extent cx="32004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27.05pt" to="331.6pt,2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ล้อมรั้วบ่อขยะ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ล้อมรั้วบ่อขยะของ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1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32410</wp:posOffset>
                      </wp:positionV>
                      <wp:extent cx="2495550" cy="127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8.3pt;width:196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พัฒนาการส่งเสริมบูรณาการเพื่อการท่องเที่ยวอย่างยั่งยืน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5" w:leader="none"/>
        </w:tabs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5.  </w:t>
      </w:r>
      <w:r>
        <w:rPr>
          <w:rFonts w:ascii="TH Niramit AS" w:hAnsi="TH Niramit AS" w:cs="TH Niramit AS"/>
          <w:b/>
          <w:b/>
          <w:bCs/>
        </w:rPr>
        <w:t>ยุทธศาสตร์การพัฒนาด้านการศึกษา ศาสนา วัฒนธรรม จารีตประเพณีและภูมิปัญญา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พัฒนาส่งเสริมสนับสนุนการศึกษาในทุกระดับ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้างงานนักเรีย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ักศึกษาช่วงปิดภาคเรีย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จ้างงานนักเรีย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นักศึกษาช่างปิดภาคเรียน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02895</wp:posOffset>
                      </wp:positionV>
                      <wp:extent cx="904875" cy="0"/>
                      <wp:effectExtent l="635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23.85pt" to="85.75pt,2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นับสนุนอาหารกลางวันเด็กนักเรียนศูนย์พัฒนาเด็กเล็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อาหารกลางวันเด็กนักเรียนของศูนย์พัฒนาเด็กเล็ก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ศูนย์ฯเด็กเล็กบ้านฝาย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27,40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ูนย์ฯเด็กอบต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นองขา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117,600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45,0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23215</wp:posOffset>
                      </wp:positionV>
                      <wp:extent cx="3267075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25.45pt" to="335.85pt,2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สนับสนุนอาหารกลางวันเด็กนักเรียน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อาหารกลางวันเด็กนักเรียนในเขตตำบลหนองขาม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60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ในเขต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7020</wp:posOffset>
                      </wp:positionV>
                      <wp:extent cx="32004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2.6pt" to="251.1pt,2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นับสนุนอาหารเสร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อาหารเสริ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ศูนย์พัฒนาเด็กเล็ก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ศูนย์ฯบ้านฝา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>49,830.-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ฯ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องขา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45,990.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5,8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8275</wp:posOffset>
                      </wp:positionV>
                      <wp:extent cx="32004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25pt" to="251.3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นับสนุนอาหารเสร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รงเรียน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อาหารเสริ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รงเรียน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ในเขต ตำบลหนองขา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  <w:r>
              <w:rPr>
                <w:rFonts w:cs="TH Niramit AS" w:ascii="TH Niramit AS" w:hAnsi="TH Niramit AS"/>
                <w:sz w:val="28"/>
                <w:szCs w:val="28"/>
              </w:rPr>
              <w:t>51,5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ในเขต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55pt" to="333.9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มหกรรมวิชาการนักเรียน 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การจัดงานมหกรรมวิชาการนักเรียนในเขตตำบลหนองขามให้กับโรงเรียนบ้า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บ้า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55pt" to="333.9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่าจัดซื้อสื่อการเรียนการสอนวัสดุอุปกรณ์ในศูนย์พัฒนาเด็กเล็ก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ใช้จ่ายในการจัดซื้อสื่อการเรียนการสอนวัสดุอุปกรณ์ในศูนย์พัฒนาเด็กเล็ก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9080</wp:posOffset>
                      </wp:positionV>
                      <wp:extent cx="32004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0.4pt" to="252.25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ลูกผักน้ำน้อยปลอดภัยจากสารพิ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โรงเรียนตามโครงการปลูกผักน้ำน้อยปลอดภัยจากสารพิ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ตาไก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ทยาก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8450</wp:posOffset>
                      </wp:positionV>
                      <wp:extent cx="2425065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23.5pt;width:190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แข่งขันกีฬานักเรีย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ชุมชน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โรงเรียนตามโครงการแข่งขันกีฬานักเรีย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ุมชนโรงเรียนบ้า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9100</wp:posOffset>
                      </wp:positionV>
                      <wp:extent cx="2440940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3pt;width:192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วิถีงามตามหลักปรัชญาเศรษฐกิจพอเพีย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ลูกมะนาวในวงบ่อซีเมนต์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)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ตามโครงการวิถีงามตามหลักปรัชญาเศรษฐกิจพอเพีย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ลูกมะนาวในวงบ่อซีเมนต์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04520</wp:posOffset>
                      </wp:positionV>
                      <wp:extent cx="2496185" cy="127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47.6pt;width:196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ทัศน์ศึกษาสู่แหล่งเรียนรู้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ตามโครงการทัศน์ศึกษาสู่แหล่งเรียนรู้บ้า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โนนแต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ุรุราษฎร์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354965</wp:posOffset>
                      </wp:positionV>
                      <wp:extent cx="2454910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2pt;width:193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พัฒนาทักษะชีวิตตามแนวทางปรัชญาของเศรษฐกิจพอเพีย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ตามโครงการพัฒนาทักษะชีวิตตามแนวทางปรัชญาของเศรษฐกิจพอเพียง 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ขา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องงาม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4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บ้านหนองขา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องงามวิท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77545</wp:posOffset>
                      </wp:positionV>
                      <wp:extent cx="24765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53.35pt" to="210.15pt,5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คุณธรรมนำความรู้สู่เศรษฐกิจพอเพีย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อุดหนุนตามโครงการคุณธรรมนำความรู้สู่เศรษฐกิจพอเพีย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งเรียนบ้านฝา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08305</wp:posOffset>
                      </wp:positionV>
                      <wp:extent cx="2454910" cy="127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2.15pt;width:193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ิจกรรมวันไหว้ครูศูนย์พัฒนาเด็กเล็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กิจกรรมวันไหว้ครูศูนย์พัฒนาเด็กเล็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ศูนย์พัฒนาเด็กเล็ก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47980</wp:posOffset>
                      </wp:positionV>
                      <wp:extent cx="314960" cy="127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27.4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พัฒนาเพิ่มโอกาสและช่องทางการรับรู้ข่าวสารให้แก่ประชาชน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3</w:t>
      </w:r>
      <w:r>
        <w:rPr>
          <w:rFonts w:cs="TH Niramit AS" w:ascii="TH Niramit AS" w:hAnsi="TH Niramit AS"/>
        </w:rPr>
        <w:t xml:space="preserve">  </w:t>
      </w:r>
      <w:r>
        <w:rPr/>
        <w:t>การพัฒนาส่งเสริมสนับสนุนกิจกรรมทางศาสนา จารีตประเพณีอันดีงามและภูมิปัญญาท้องถิ่น กิจกรรมงานรัฐพิธี วันสำคัญต่างๆ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66"/>
        <w:gridCol w:w="454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ิจกรรมงานวันเด็กแห่งชาต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กิจกรรมงานวันเด็กแห่งชาต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60985</wp:posOffset>
                      </wp:positionV>
                      <wp:extent cx="234315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0.55pt" to="12.95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งานประเพณีวันสงกรานต์ประจำ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งานตามโครงการจัดงานประเพณีวันสงกรานต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278765</wp:posOffset>
                      </wp:positionV>
                      <wp:extent cx="2286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21.95pt" to="227.85pt,2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สืบสานประเพณีแห่เทียนเข้าพรรษาประจำ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งานตามโครงการสืบสานประเพณีแห่เทียนเข้าพรรษ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252730</wp:posOffset>
                      </wp:positionV>
                      <wp:extent cx="2286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19.9pt" to="290.85pt,1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จัดงานประเพณีลอยกระทงประจำ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งานตามโครงการจัดงานประเพณีลอยกระท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48920</wp:posOffset>
                      </wp:positionV>
                      <wp:extent cx="2286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9.6pt" to="117.9pt,1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ร่วมขบวนแห่งานประจำปีของดีอำเภอคอนสวรรค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ร่วมขบวนแห่งานประจำปีของดีอำเภอคอนสวรร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เภอคอนสวรรค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56235</wp:posOffset>
                      </wp:positionV>
                      <wp:extent cx="54737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8.05pt" to="58.5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นับสนุนกิจกรรมวันสตรีสาก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นับสนุนกิจกรรมวันสตรีสาก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ลุ่มสตรีสาก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1610</wp:posOffset>
                      </wp:positionV>
                      <wp:extent cx="565150" cy="17145"/>
                      <wp:effectExtent l="635" t="36195" r="0" b="3619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14.3pt" to="59.05pt,1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พวงมาลั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ระเช้าดอกไม้และพวงมาลาในพิธีการวันสำคัญ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ซื้อพวงมาลั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ระเช้าดอกไม้และพวงมาลาในพิธีการวันสำคัญต่าง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0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3220</wp:posOffset>
                      </wp:positionV>
                      <wp:extent cx="32004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6pt" to="333.9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้จ่ายในพิธีทางศาสน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านรัฐพิธี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พื่อจ่ายเป็นค่าใช้จ่ายในการจัดงานพิธีทางศาสนา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งานรัฐพิธีต่างๆเช่นวันปิยะมหาราช  เป็นต้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0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2095</wp:posOffset>
                      </wp:positionV>
                      <wp:extent cx="32004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9.85pt" to="251.1pt,1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จัดงานประเพณีบุญบั้งไฟประจำป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จัดงานประเพณีบุญบั้งไ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2885</wp:posOffset>
                      </wp:positionV>
                      <wp:extent cx="27813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7.55pt" to="17.7pt,1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งานประเพณีออกพรรษ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จัดงานประเพณีออกพรรษ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49555</wp:posOffset>
                      </wp:positionV>
                      <wp:extent cx="278130" cy="0"/>
                      <wp:effectExtent l="635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9.65pt" to="98.85pt,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งานสภาวัฒนธรรมประจำตำบ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งานโครงการจัดงานสภาวัฒนธรรมประจำตำบ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4170</wp:posOffset>
                      </wp:positionV>
                      <wp:extent cx="324802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7.1pt" to="252.1pt,2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66"/>
        <w:gridCol w:w="454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ารจัดงานประเพณีของดีคอนสวรรค์ อำเภอคอนสวรรค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นับสนุนให้อำเภอคอนสวรรค์ตามโครงการการจัดงานประเพณีของดีคอนสวรร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เภอคอนสวรรค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56235</wp:posOffset>
                      </wp:positionV>
                      <wp:extent cx="54737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8.05pt" to="58.5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งานรัฐพิธีของอำเภอคอนสวรรค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นับสนุนให้อำเภอคอนสวรรค์ตามโครงการจัดงานรัฐพิธีของอำเภอคอนสวรรค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ำเภอคอนสวรรค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92100</wp:posOffset>
                      </wp:positionV>
                      <wp:extent cx="329565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23pt" to="335.85pt,2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6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ุทธศาสตร์การพัฒนาด้านการบริหารกิจกรรมบ้านเมืองที่ดี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พัฒนาการส่งเสริมสนับสนุนพัฒนาศักยภาพบุคลากร และระบบบริหารจัดการให้บริการประชาชนอย่างมีประสิทธิภาพ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งินเดือนพนักงานส่วนตำบล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ละเงินเพิ่มต่างๆพร้อมเงินประจำตำแหน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เดือนและเงินเพิ่มต่างๆของพนักงานส่วนตำบล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ร้อมเงินประจำตำแหน่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>,708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74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45110</wp:posOffset>
                      </wp:positionV>
                      <wp:extent cx="326644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9.3pt" to="335.85pt,1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ลั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,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งินค่าจ้างพนักงานจ้างและเงินเพิ่ม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ค่าจ้างและเงินเพิ่มต่างๆของพนักงานจ้า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,432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45110</wp:posOffset>
                      </wp:positionV>
                      <wp:extent cx="326644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9.3pt" to="335.85pt,1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  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ลั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 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งินเดือนนายก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รองนายก  ค่าตอบแทนประจำตำแหน่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ละค่าตอบแทนพิเศ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เดือนนาย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องนายก ค่าตอบแทนพิเศษและ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ตอบแทนประจำตำแหน่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98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68275</wp:posOffset>
                      </wp:positionV>
                      <wp:extent cx="320040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3.25pt" to="330.65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ตอบแทนเลขานุการนากยก อบต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ตอบแทนเลขานุการนายก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86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54000</wp:posOffset>
                      </wp:positionV>
                      <wp:extent cx="32004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0pt" to="330.6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ตอบแทนประธานสภาฯ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รองประธานฯ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มาชิกสภา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ละเลขานุการสภาอบต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ตอบแทนประธานสภาฯ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องประธานฯ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มาชิกสภา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ละเลขานุการสภาฯ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2,059,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77825</wp:posOffset>
                      </wp:positionV>
                      <wp:extent cx="326898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9.75pt" to="336.05pt,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ตอบแทนประโยชน์ตอบแทนอื่นเป็นกรณีพิเศษของพนักงานส่วนตำบลและพนักงานจ้างของอบต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ค่าตอบแทนประโยชน์ตอบแทนอื่นเป็นกรณีพิเศษของพนักงานส่วนตำบลและพนักงานจ้าง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2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85725</wp:posOffset>
                      </wp:positionV>
                      <wp:extent cx="3238500" cy="0"/>
                      <wp:effectExtent l="635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6.75pt" to="333.65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ตอบแทน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ฏิบัติงานนอกเวลาราชการของพนักงานส่วนตำบล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ละพนักงานจ้า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อบแทน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ฏิบัติงานนอกเวลาราช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องพนักงานส่วนตำบลและพนักงานจ้า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92100</wp:posOffset>
                      </wp:positionV>
                      <wp:extent cx="326644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3pt" to="335.85pt,2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ลั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งิ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ำเหน็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ำนาญ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ูกจ้างประจ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บำเหน็จบำนาญ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าราชการลูกจ้างประจำ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จำนวน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ัตร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ตำแหน่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พนักงานผลิต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้ำ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ปา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98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9845</wp:posOffset>
                      </wp:positionV>
                      <wp:extent cx="3282315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.35pt" to="337.1pt,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ช่วยเหลือการศึกษาบุตร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ช่วยเหลือการศึกษาบุตรให้แก่พนักงานส่วนตำบลและผู้บริห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มีสิทธิ์เบิกได้ตามระเบีย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58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83540</wp:posOffset>
                      </wp:positionV>
                      <wp:extent cx="329184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30.2pt" to="335.85pt,3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ำนักปลัด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ลัง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เช่าบ้า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เช่าบ้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ห้แก่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นักงานส่วนตำบล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มีสิทธิ์เบิกได้ตามระเบีย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68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83540</wp:posOffset>
                      </wp:positionV>
                      <wp:extent cx="329184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30.2pt" to="335.85pt,3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ลัง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และศึกษาดูงานของ คณะผู้บริหาร สมาชิก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ชุมชน พนักงานส่วนตำบลและพนักงานจ้า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โครงการฝึกอบรมและศึกษาดูงานของ คณะผู้บริหาร สมาชิก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ชุมชน พนักงานส่วนตำบลและพนักงานจ้า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3220</wp:posOffset>
                      </wp:positionV>
                      <wp:extent cx="32004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6pt" to="333.9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้างหน่วยงานที่เป็นกลางประเมินความพึงพอใจในการประเมินประสิทธิภาพประสิทธิผลของหน่วยงานราชก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้างหน่วยงานที่เป็นกลางประเมินความพึงพอใจในการประเมินประสิทธิภาพประสิทธิผลของหน่วยงานราช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55pt" to="333.9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อบรมจริยธรรมพนักงานส่วนตำบล พนักงานจ้าง คณะผู้บริหาร และสมาชิกสภา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ดำเนินการตาม โครงการอบรมจริยธรรมพนักงานส่วนตำบล พนักงานจ้าง คณะผู้บริหาร และสมาชิกสภา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6385</wp:posOffset>
                      </wp:positionV>
                      <wp:extent cx="32004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2.55pt" to="251.1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ธรรมเนียมรังวัดที่ดินตามแนวเขตสาธารณะภายในตำบล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ธรรมเนียมรังวัดที่ดินตามแนวเขตสาธารณะภายใน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3220</wp:posOffset>
                      </wp:positionV>
                      <wp:extent cx="32004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6pt" to="333.9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 เช่น ค่าเบี้ยเลี้ยง ค่าพาหนะ ค่าเช่าที่พัก และค่าใช้จ่ายอื่นของพนักงานส่วนตำบล พนักงานจ้าง ผู้บริหาร สมาชิกสภ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20,0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76885</wp:posOffset>
                      </wp:positionV>
                      <wp:extent cx="32004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37.55pt" to="333.9pt,3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 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มทบกองทุนประกันสังคมของพนักงานจ้า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1,69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212725</wp:posOffset>
                      </wp:positionV>
                      <wp:extent cx="327977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16.75pt" to="335.85pt,1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บ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เงินสมทบกองทุนบำเหน็จบำนาญข้าราชการส่วนท้องถิ่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บ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45,0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76555</wp:posOffset>
                      </wp:positionV>
                      <wp:extent cx="828675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9.65pt" to="141.9pt,2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จัดทำแผนที่ภาษีและทะเบียนทรัพย์สิ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68935</wp:posOffset>
                      </wp:positionV>
                      <wp:extent cx="3296285" cy="127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9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29.05pt;width:259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การสร้างวินัยในการปฏิบัติงานและการปฏิบัติงานอย่างมีประสิทธิภาพ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ฝึกอบรมการสร้างวินัยในการปฏิบัติงานและการปฏิบัติงานอย่างมีประสิทธิภา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408940</wp:posOffset>
                      </wp:positionV>
                      <wp:extent cx="3267710" cy="127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32.2pt;width:25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ฝึกอบรมการพัฒนาความร่วมมือด้านการป้องกันและปราบปรามการทุจริตในองค์ก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ฝึกอบรมการพัฒนาความร่วมมือด้านการป้องกันและปราบปรามการทุจริตในองค์ก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0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3220</wp:posOffset>
                      </wp:positionV>
                      <wp:extent cx="32004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6pt" to="333.9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พัฒนาการส่งเสริมสนับสนุนและพัฒนาองค์กร วัสดุ ครุภัณฑ์ และสถานที่ปฏิบัติงานให้ทันสมัย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เย็บปกหนังสือเข้าเล่ม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ถ่ายเอกส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พื่อจ่ายเป็นค่าเย็บปกหนังสือเข้าเล่ม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ละถ่ายเอกสารข้อบัญญัติต่างๆ แผนพัฒนาท้องถิ่น ถ่ายเอกสารพิมพ์เขีย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40</w:t>
            </w:r>
            <w:r>
              <w:rPr>
                <w:rFonts w:cs="TH Niramit AS" w:ascii="TH Niramit AS" w:hAnsi="TH Niramit AS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44170</wp:posOffset>
                      </wp:positionV>
                      <wp:extent cx="329120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7.1pt" to="335.8pt,2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ำนักปลัด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องคลัง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ค่าจ้างเหมาบริก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้างเหมาบริ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่างๆ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เช่น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้าง จน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จำศูนย์การแพทย์ฉุกเฉิน เป็นต้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10</w:t>
            </w:r>
            <w:r>
              <w:rPr>
                <w:rFonts w:cs="TH Niramit AS" w:ascii="TH Niramit AS" w:hAnsi="TH Niramit AS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41325</wp:posOffset>
                      </wp:positionV>
                      <wp:extent cx="3291205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34.75pt" to="336pt,3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ำนักปลัด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ลัง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ครุภัณฑ์สำนักงา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ใช้จ่ายในการจัดซื้อครุภัณฑ์สำนักงาน เช่น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เก้าอี้ทำงาน โต๊ะทำงาน ตู้เก็บเอกสาร ตู้เก็บถ้วยชามชั้นวางแฟ้ม ชุดโซฟารับแขก เครื่องปรับอากาศ  พัดลมขนาดใหญ่ฯล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0,3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องคลัง 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16205</wp:posOffset>
                      </wp:positionV>
                      <wp:extent cx="3340735" cy="0"/>
                      <wp:effectExtent l="0" t="38100" r="635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9.15pt" to="339.9pt,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ครุภัณฑ์คอมพิวเตอร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จัดซื้อครุภัณฑ์คอมพิวเตอร์ เช่น เครื่องคอมพิวเตอร์ เครื่องพิมพ์เอกสารฯล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67,9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55600</wp:posOffset>
                      </wp:positionV>
                      <wp:extent cx="3293745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8pt" to="336pt,2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 กองช่าง กอง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ครุภัณฑ์การเกษต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จัดซื้อเครื่องสูบน้ำ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29565</wp:posOffset>
                      </wp:positionV>
                      <wp:extent cx="3300095" cy="127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25.95pt;width:259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ลงทะเบียนอบรม และค่าธรรมเนียม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ลงทะเบียนอบรม  ค่าธรรมเนียมต่างๆ ค่าซักฟอก ค่าระวางบรรทุก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8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 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50520</wp:posOffset>
                      </wp:positionV>
                      <wp:extent cx="32004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7.6pt" to="251.1pt,2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ถ่ายเอกสารพิมพ์เขีย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วารส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ถ่ายเอกสารพิมพ์เขีย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วารส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3525</wp:posOffset>
                      </wp:positionV>
                      <wp:extent cx="32004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0.75pt" to="251.3pt,2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้จ่ายในการจัดซื้อวัสดุ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ใช้จ่ายในการจัดซื้อวัสดุต่างๆ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ัสดุไฟฟ้าและวิทยุ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20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ัสดุงานบ้านงานครัว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 w:val="24"/>
                <w:szCs w:val="24"/>
              </w:rPr>
              <w:t>1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000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สดุก่อสร้า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4,8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ัสดุยานพาหนะและขนส่ง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30,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000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ัสดุโฆษณาเผยแพร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0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สดุเครื่องดับเพลิ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รเค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) 10,000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ัสดุประปา 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ัสดุสำนักงา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90,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ัสดุคอมพิวเตอร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70,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วัสดุเครื่องแต่งกา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70,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44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37515</wp:posOffset>
                      </wp:positionV>
                      <wp:extent cx="32004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34.45pt" to="333.9pt,3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องคลัง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ทำตลอดจนค่าเช่าพื้นที่ระบบอินเตอร์เน็ต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76860</wp:posOffset>
                      </wp:positionV>
                      <wp:extent cx="3242945" cy="127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21.8pt;width:255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ัดซื้อวัสดุเชื้อเพลิงและน้ำมันหล่อลื่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ซื้อวัสดุเชื้อเพลิงและน้ำมันหล่อลื่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1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8290</wp:posOffset>
                      </wp:positionV>
                      <wp:extent cx="3248660" cy="127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22.7pt;width:255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ซ่อมแซมทรัพย์สิน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ซ่อมแซมทรัพย์สิน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 เช่น อาคารสำนักงาน ครุภัณฑ์สำนักงาน หอกระจายข่าว ไฟฟ้าแสงสว่าง ถังเก็บน้ำ ฝายกักเก็บน้ำ ทรัพย์สินกิจการประปา รถยนต์ส่วนกลา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ถบรรทุกน้ำ รถบรรทุกขยะ คอมพิวเตอร์ เครื่องใช้สำนักงานต่างๆ  และทรัพย์สินอื่น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20,0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840105</wp:posOffset>
                      </wp:positionV>
                      <wp:extent cx="3200400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66.15pt" to="333.9pt,6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 กองช่าง กอง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จัดซื้อวัสดุเชื้อเพลิงและน้ำมันหล่อลื่นใช้ในกิจการประป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ซื้อวัสดุเชื้อเพลิงและน้ำมันหล่อลื่นเพื่อใช้ในกิจการประป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55pt" to="333.9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ไฟฟ้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่าไฟฟ้าสำนักงา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13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ไฟฟ้ากิจการประป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5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8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9710</wp:posOffset>
                      </wp:positionV>
                      <wp:extent cx="320040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7.3pt" to="251.1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ไปรษณีย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บริการไปรษณีย์โทรเลข ธนาณัติ ดวงตราไปรษณีย์ ค่าเช่าตู้ไปรษณีย์ ค่าธรรมเนียมการโอนเงินผ่านธนาค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3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87045</wp:posOffset>
                      </wp:positionV>
                      <wp:extent cx="3200400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38.35pt" to="333.9pt,3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โทรศัพท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โทรศัพท์ในการติดต่อราชการในสำนักงาน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61620</wp:posOffset>
                      </wp:positionV>
                      <wp:extent cx="320040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0.6pt" to="251.1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โฆษณาและเผยแพร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โฆษณาและเผยแพร่ประชาสัมพันธ์ต่าง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8595</wp:posOffset>
                      </wp:positionV>
                      <wp:extent cx="3200400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4.85pt" to="251.1pt,1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รับรองต่าง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รับรองผู้ตรวจนิเทศงาน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องขาม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</wp:posOffset>
                      </wp:positionV>
                      <wp:extent cx="3200400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5.8pt" to="248.1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เลี้ยงรับรองในการประชุมสภา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เลี้ยงรับรองการประชุมสภาองค์การบริหารส่วนตำบล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9240</wp:posOffset>
                      </wp:positionV>
                      <wp:extent cx="3212465" cy="127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1.2pt;width:252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งินสำรองจ่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รณีที่มีความจำเป็นเร่งรวด กรณีฉุกเฉินตามความเหมาะสม เช่น การช่วยเหลือผู้ประสบภัยธรรมชาติต่างๆ ฯล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  <w:r>
              <w:rPr>
                <w:rFonts w:cs="TH Niramit AS" w:ascii="TH Niramit AS" w:hAnsi="TH Niramit AS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3220</wp:posOffset>
                      </wp:positionV>
                      <wp:extent cx="3200400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8.6pt" to="333.9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</w:t>
            </w:r>
            <w:r>
              <w:rPr>
                <w:rFonts w:cs="TH Niramit AS" w:ascii="TH Niramit AS" w:hAnsi="TH Niramit AS"/>
                <w:sz w:val="28"/>
                <w:szCs w:val="28"/>
              </w:rPr>
              <w:t>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เช่าเครื่องถ่ายเอกสา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ใช้จ่ายในการเช่าเครื่องถ่ายเอกสารของ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306070</wp:posOffset>
                      </wp:positionV>
                      <wp:extent cx="3265805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24.1pt" to="254.55pt,-2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ใช้จ่ายในการดำเนินคดีตามคำพิพากษ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คดีตามคำพิพากษ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</w:rPr>
              <w:t>0,0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58420</wp:posOffset>
                      </wp:positionV>
                      <wp:extent cx="3339465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4.6pt" to="338.4pt,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ครุภัณฑ์โฆษณาและเผยแพร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พื่อจ่ายเป็นค่าใช้จ่ายในการจัดซื้อโทรทัศน์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อง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6210</wp:posOffset>
                      </wp:positionV>
                      <wp:extent cx="2497455" cy="127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2.3pt;width:196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ครุภัณฑ์ไฟฟ้าและวิทย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ซื้อชุดเครื่องเสียงเคลื่อนที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20980</wp:posOffset>
                      </wp:positionV>
                      <wp:extent cx="2517140" cy="127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7.4pt;width:198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ซื้อครุภัณฑ์งานบ้านงานครั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จัดซื้อเครื่องตัดแต่งพุ่มไม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,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1450</wp:posOffset>
                      </wp:positionV>
                      <wp:extent cx="2439035" cy="127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13.5pt;width:192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รับปรุงภูมิทัศน์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ปรับปรุงภูมิทัศน์ เพื่อจัดสถานที่พักผ่อนหย่อนใจ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5910</wp:posOffset>
                      </wp:positionV>
                      <wp:extent cx="2430780" cy="127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3.3pt;width:191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ทำป้ายบอกเขตพื้นที่ปกคร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จัดทำป้ายบอกเขตพื้นที่ปกคร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นองขาม จำนว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74320</wp:posOffset>
                      </wp:positionV>
                      <wp:extent cx="2517140" cy="127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21.6pt;width:198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ล้อมรั้วโรงผลิตกิจการประปา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ล้อมรั้วโรงผลิตกิจการประปา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56235</wp:posOffset>
                      </wp:positionV>
                      <wp:extent cx="2506980" cy="127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28.05pt;width:197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Niramit AS" w:hAnsi="TH Niramit AS" w:cs="TH Niramit AS"/>
          <w:b/>
          <w:b/>
          <w:bCs/>
          <w:u w:val="single"/>
        </w:rPr>
        <w:t xml:space="preserve">แนวทางที่ </w:t>
      </w:r>
      <w:r>
        <w:rPr>
          <w:rFonts w:cs="TH Niramit AS" w:ascii="TH Niramit AS" w:hAnsi="TH Niramit AS"/>
          <w:b/>
          <w:bCs/>
          <w:u w:val="single"/>
        </w:rPr>
        <w:t>3</w:t>
      </w:r>
      <w:r>
        <w:rPr>
          <w:rFonts w:cs="TH Niramit AS" w:ascii="TH Niramit AS" w:hAnsi="TH Niramit AS"/>
        </w:rPr>
        <w:t xml:space="preserve">  </w:t>
      </w:r>
      <w:r>
        <w:rPr/>
        <w:t>การพัฒนาการส่งเสริมประชาธิปไตยการมีส่วนรวมของประชาชนเพื่อเสริมสร้างความเข็มแข็งของชุมชนและเผยแพร่ข้อมูลข่าวสาร</w:t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เพิ่มประสิทธิภาพศูนย์รวมข้อมูลข่าวสารการซื้อหรือการจ้าง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อำเภ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เงินสนับสนุนศูนย์รวมข้อมูลข่าวสารการซื้อหรือการจ้างของ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อำเภ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รีสำรา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27660</wp:posOffset>
                      </wp:positionV>
                      <wp:extent cx="3225165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5.8pt" to="251.55pt,2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ญจร เพื่อบริการประชาช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การดำเนินงานตามโครงการ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ญจรเพื่อบริการประชาช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บล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2420</wp:posOffset>
                      </wp:positionV>
                      <wp:extent cx="3201035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4.6pt" to="251.15pt,2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นับสนุนการจัดทำแผนชุมช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โครงการส่งเสริมสนับสนุนการจัดทำแผนชุมชน การจัดทำแผนพัฒนาท้องถิ่น และเวทีประชาค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59740</wp:posOffset>
                      </wp:positionV>
                      <wp:extent cx="1666875" cy="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36.2pt" to="146.6pt,3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ปกป้องสถาบันพระมหากษัตริย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ปกป้องสถาบันพระมหากษัตริย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 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9870</wp:posOffset>
                      </wp:positionV>
                      <wp:extent cx="3200400" cy="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8.1pt" to="251.1pt,1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ตามแนวอันเนื่องมาจากพระราชดำร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ในโครงการตามแนวอันเนื่องมาจากพระราชดำริและโครงการปลูกหญ้าแฝ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09245</wp:posOffset>
                      </wp:positionV>
                      <wp:extent cx="320040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24.35pt" to="251.15pt,2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เลือกตั้งนายก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ละสมาชิก 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พื่อจ่ายเป็นค่าใช้จ่ายตามโครงการเลือกตั้งนายก อบต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ละสมาชิก อบต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64160</wp:posOffset>
                      </wp:positionV>
                      <wp:extent cx="3277235" cy="127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20.8pt;width:25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ด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89"/>
        <w:gridCol w:w="3053"/>
        <w:gridCol w:w="1289"/>
        <w:gridCol w:w="1275"/>
        <w:gridCol w:w="1694"/>
        <w:gridCol w:w="426"/>
        <w:gridCol w:w="429"/>
        <w:gridCol w:w="425"/>
        <w:gridCol w:w="425"/>
        <w:gridCol w:w="426"/>
        <w:gridCol w:w="429"/>
        <w:gridCol w:w="425"/>
        <w:gridCol w:w="430"/>
        <w:gridCol w:w="426"/>
        <w:gridCol w:w="425"/>
        <w:gridCol w:w="425"/>
        <w:gridCol w:w="448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ละเอียด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5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. 2560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จัดกิจกรรมจัดนิทรรศการป้ายประชาสัมพันธ์ในวันสำคัญของพระมหากษัตริย์ พระราชินีและพระบรมวงศานุวงศ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จ่ายเป็นค่าใช้จ่ายตามโครงการจัดกิจกรรมจัดนิทรรศการป้ายประชาสัมพันธ์ในวันสำคัญของพระมหากษัตริย์ พระราชินีและพระบรมวงศานุวงศ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  <w:r>
              <w:rPr>
                <w:rFonts w:cs="TH Niramit AS" w:ascii="TH Niramit AS" w:hAnsi="TH Niramit AS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ข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32105</wp:posOffset>
                      </wp:positionV>
                      <wp:extent cx="3315335" cy="127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26.15pt;width:26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59" w:right="73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Heading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Normal"/>
        <w:rPr>
          <w:rFonts w:ascii="TH Niramit AS" w:hAnsi="TH Niramit AS" w:cs="TH Niramit AS"/>
          <w:sz w:val="144"/>
          <w:szCs w:val="144"/>
        </w:rPr>
      </w:pPr>
      <w:r>
        <w:rPr>
          <w:rFonts w:cs="TH Niramit AS" w:ascii="TH Niramit AS" w:hAnsi="TH Niramit AS"/>
          <w:sz w:val="144"/>
          <w:szCs w:val="144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077" w:gutter="0" w:header="72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3565" cy="55372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99880" cy="553720"/>
              <wp:effectExtent l="0" t="0" r="0" b="0"/>
              <wp:wrapSquare wrapText="largest"/>
              <wp:docPr id="1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98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4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4815" cy="553720"/>
              <wp:effectExtent l="0" t="0" r="0" b="0"/>
              <wp:wrapSquare wrapText="largest"/>
              <wp:docPr id="17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7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7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96"/>
      <w:szCs w:val="96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eastAsia="Times New Roman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eastAsia="Cordia New" w:cs="AngsanaUPC"/>
      <w:b/>
      <w:bCs/>
      <w:sz w:val="96"/>
      <w:szCs w:val="96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Documents%20and%20Settings/PC/Desktop/Photoshop7.l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7:00Z</dcterms:created>
  <dc:creator>iLLuSioN</dc:creator>
  <dc:description/>
  <cp:keywords/>
  <dc:language>en-US</dc:language>
  <cp:lastModifiedBy>Mr.KKD</cp:lastModifiedBy>
  <cp:lastPrinted>2016-10-27T13:27:00Z</cp:lastPrinted>
  <dcterms:modified xsi:type="dcterms:W3CDTF">2016-10-27T06:31:00Z</dcterms:modified>
  <cp:revision>61</cp:revision>
  <dc:subject/>
  <dc:title>ส่วนที่  1</dc:title>
</cp:coreProperties>
</file>