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  <w:t>(</w:t>
      </w:r>
      <w:r>
        <w:rPr>
          <w:rFonts w:ascii="TH Niramit AS" w:hAnsi="TH Niramit AS" w:cs="TH Niramit AS"/>
          <w:sz w:val="56"/>
          <w:sz w:val="56"/>
          <w:szCs w:val="56"/>
        </w:rPr>
        <w:t>ร่าง</w:t>
      </w:r>
      <w:r>
        <w:rPr>
          <w:rFonts w:cs="TH Niramit AS" w:ascii="TH Niramit AS" w:hAnsi="TH Niramit AS"/>
          <w:sz w:val="56"/>
          <w:szCs w:val="56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sz w:val="96"/>
          <w:sz w:val="96"/>
          <w:szCs w:val="96"/>
        </w:rPr>
        <w:t>แผนการดำเนินงาน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sz w:val="96"/>
          <w:sz w:val="96"/>
          <w:szCs w:val="96"/>
        </w:rPr>
        <w:t>ปีงบประมาณ  ๒๕๕๙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4445" distL="0" distR="114935" simplePos="0" locked="0" layoutInCell="0" allowOverlap="1" relativeHeight="87">
            <wp:simplePos x="0" y="0"/>
            <wp:positionH relativeFrom="character">
              <wp:align>left</wp:align>
            </wp:positionH>
            <wp:positionV relativeFrom="line">
              <wp:posOffset>-260350</wp:posOffset>
            </wp:positionV>
            <wp:extent cx="2466975" cy="2214245"/>
            <wp:effectExtent l="0" t="0" r="0" b="0"/>
            <wp:wrapNone/>
            <wp:docPr id="1" name="Picture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sz w:val="72"/>
          <w:sz w:val="72"/>
          <w:szCs w:val="72"/>
        </w:rPr>
        <w:t>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คำนำ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ามที่องค์การบริหารส่วนตำบลหนองขาม ได้ประกาศใช้ข้อบัญญัติงบประมาณรายจ่ายประจำปี 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๙ เรียบร้อยแล้ว นั้น เพื่อให้การดำเนินงานตามข้อบัญญัติงบประมาณรายจ่ายประจำปี 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๙ เป็นไปอย่างมีประสิทธิภาพ ตามกำหนดระยะเวลา จำเป็นที่จะต้องมีการวางแผนเพื่อให้เป็นไปตามห้วงระยะเวลาและสอดคล้องกับงบประมาณ ดังนั้น จึงได้จัดทำแผนการดำเนินงานขององค์การบริหารส่วนตำบลหนองขามขึ้น สำหรับใช้เป็นเครื่องมือในการบริหารงานของผู้บริหาร เพื่อควบคุมการดำเนินงานให้เป็นไปอย่างเหมาะสม โดยแผนการดำเนินงานนี้ได้แสดงรายละเอียดของแผ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ครงการพัฒนาและกิจกรรมการพัฒนาที่ดำเนินงานในพื้นที่ขององค์การบริหารส่วนตำบลหนองขาม นอกจากนี้แผนการดำเนินงานดังกล่าวยังเป็นเครื่องมือสำหรับคณะกรรมการติดตามและประเมินผลแผนพัฒนาอีก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มนึก  เลี้ยงพร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 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สมนึก  เลี้ยงพ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ารบัญ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left="5760" w:firstLine="720"/>
        <w:outlineLvl w:val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หน้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ที่  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โยชน์ของ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ผนภูมิขั้นตอนการจัดทำ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ที่  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ัญชีสรุปโครงก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>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ัญชีสรุปจำแนกโครงการและงบประมา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>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ัญชีโครงก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ุทธศาสตร์ด้านโครงสร้างพื้นฐ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ุทธศาสตร์ด้านส่งเสริมคุณภาพชีวิ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>1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ุทธศาสตร์ด้านการจัดระเบียบชุมชน สังคม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ะความสงบเรียบร้อย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>1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ุทธศาสตร์ด้านการเกษตรทรัพยากรธรรมชาติ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ิ่งแวดล้อมและการท่องเที่ยว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ุทธศาสตร์ด้านการศึกษา ศาสนา วัฒนธรรม จารีต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เพณี และภูมิปัญญาท้องถิ่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ุทธศาสตร์ด้านการบริหารกิจการบ้านเมืองที่ด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>2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คผนวก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sz w:val="144"/>
          <w:sz w:val="144"/>
          <w:szCs w:val="144"/>
        </w:rPr>
        <w:t xml:space="preserve">ส่วนที่  </w:t>
      </w:r>
      <w:r>
        <w:rPr>
          <w:rFonts w:cs="TH Niramit AS" w:ascii="TH Niramit AS" w:hAnsi="TH Niramit AS"/>
          <w:sz w:val="144"/>
          <w:szCs w:val="144"/>
        </w:rPr>
        <w:t>1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</w:rPr>
        <w:t xml:space="preserve">ส่วนที่  </w:t>
      </w:r>
      <w:r>
        <w:rPr>
          <w:rFonts w:cs="TH Niramit AS" w:ascii="TH Niramit AS" w:hAnsi="TH Niramit AS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cs="TH Niramit AS" w:ascii="TH Niramit AS" w:hAnsi="TH Niramit A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</w:rPr>
        <w:t>ตามระเบียบกระทรวงมหาดไทยว่าด้วยการจัดทำและประสานแผนพัฒนาขององค์กา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8 </w:t>
      </w:r>
      <w:r>
        <w:rPr>
          <w:rFonts w:ascii="TH Niramit AS" w:hAnsi="TH Niramit AS" w:cs="TH Niramit AS"/>
        </w:rPr>
        <w:t>กำหนดให้</w:t>
      </w:r>
      <w:r>
        <w:rPr>
          <w:rFonts w:ascii="TH Niramit AS" w:hAnsi="TH Niramit AS" w:cs="TH Niramit AS"/>
        </w:rPr>
        <w:t>องค์กรปกครองส่วนท้องถิ่นทำแผนยุทธศาสตร์ แผนพัฒนาสามปีและแผนดำเนินงาน สำหรับแผนดำเนินงานนั้น 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 และบูรณาการการทำงานกับหน่วยงานและการจำแนกรายละเอียดต่างๆ ของแผนงาน โครงการในแผนการดำเนินงานจะทำให้การติดตามประเมินผลเมื่อสิ้นปีมีความสะดวกมากขึ้นอีกด้วย 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548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หมวด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2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ข้อ </w:t>
      </w:r>
      <w:r>
        <w:rPr>
          <w:rFonts w:cs="TH Niramit AS" w:ascii="TH Niramit AS" w:hAnsi="TH Niramit AS"/>
        </w:rPr>
        <w:t xml:space="preserve">27) </w:t>
      </w:r>
      <w:r>
        <w:rPr>
          <w:rFonts w:ascii="TH Niramit AS" w:hAnsi="TH Niramit AS" w:cs="TH Niramit AS"/>
        </w:rPr>
        <w:t>ได้กำหนดให้องค์กรปกครองส่วนท้องถิ่นจัดทำแผนการดำเนินงานโดยมีขั้นตอน ดังนี้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>คณะกรรมการสนับสนุนการจัดทำแผนพัฒนา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 แล้วเสนอผู้บริหารท้องถิ่นเพื่อให้ประชาชนในท้องถิ่นทราบโดยทั่วกัน และต้องปิดประกาศไว้อย่างน้อยสามสิบวั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>แผนการดำเนินงานให้จัดทำเสร็จภายในเดือนธันวาคมของปีงบประมาณนั้น หรือภายในสามสิบวันนับตั้งแต่วันที่ตั้งงบประมาณดำเนินการ หรือได้รับแจ้งแผนงานโครงการจากหน่วยราชการส่วนกลาง ส่วนภูมิภาค รัฐวิสาหกิจหรือหน่วยงานอื่นๆ ที่ต้องดำเนินงานในพื้นที่องค์กรปกครองส่วนท้องถิ่นในปีงบประมาณนั้น การขยายเวลาการจัดทำแผนและการ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แผนการดำเนินงานต้องจัดทำให้เสร็จภายในเดือนธันวาคมของปีงบประมาณนั้นๆ หรือภายในสามสิบวันนับแต่วันที่อนุมัติให้เพิ่มเติมหรือเปลี่ยนแปลงแผนพัฒนาสามปี เพื่อให้ดำเนินโครงการในปีงบประมาณนั้น ผู้บริหารมีอำนาจขยายเวลาการจัดทำแผนการดำเนินงานตามวรรคหนึ่ง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H Niramit AS" w:ascii="TH Niramit AS" w:hAnsi="TH Niramit AS"/>
        </w:rPr>
        <w:t>1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ผลการดำเนินงาน และการประเมินผล ดังนั้นแผนปฏิบัติการจึงมีแนวทางในการจัดทำ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 xml:space="preserve">เป็นแผนที่แยกออกมาจากแผนพัฒนา และมีลักษณะเป็นการดำเนินการ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Action Plan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แสดงถึงเป้าหมาย รายละเอียดกิจกรรม งบประมาณ ระยะเวลาดำเนินการที่ชัดเจนและแสดงถึงการดำเนินงานจริ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เป็นการรวบรวมข้อมูลจากทุกหน่วยงานที่จะเข้าดำเนินการในพื้นที่องค์การบริหารส่วนตำบลหนองขา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วัตถุประสงค์ของแผนการดำเนินงาน</w:t>
      </w:r>
      <w:r>
        <w:rPr>
          <w:rFonts w:cs="TH Niramit AS" w:ascii="TH Niramit AS" w:hAnsi="TH Niramit AS"/>
          <w:b/>
          <w:bCs/>
        </w:rPr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เพื่อแสดงรายละเอียด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การพัฒนา  และกิจกรรมพัฒนาที่ต้องดำเนินการจริงทั้งหมดในเขตพื้นองค์กรปกครองส่วนท้องถิ่น  ประจำปีงบประมาณนั้น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เพื่อให้เป็นแนวทางในการดำเนินงานในปีงบประมาณนั้น  ขององค์กรปกครองส่ว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้องถิ่นมีความชัดเจนในการปฏิบัติมากยิ่งขึ้น ลดความซ้ำซ้อนของโครงการ มีการประสานและบูรณาการทำงานกับหน่วยงานอื่นและจำแนกรายละเอียดต่างๆของ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การในแผนการดำเนินงาน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เพื่อเป็นเครื่องมือสำคัญในการบริหารงานของผู้บริหารท้องถิ่นเพื่อควบคุม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ำเนินงานให้เป็นไปอย่างเหมาะสม  และมีประสิทธิภาพ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ช่วยให้การติดตาม  และประเมินผลการปฏิบัติงานมีความสะดวกมากยิ่งขึ้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ขั้นตอนในการจัดทำแผนการดำเนินงา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ขั้นตอ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การเก็บรวบรวมข้อมูล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ที่มีการดำเนินการจริงในพื้นที่องค์การบริหารส่วนตำบลหนองขาม ซึ่งจะมีทั้ง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ขององค์การบริหารส่วนตำบลแห่งนั้นเอง และ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ำเภอแบบบูรณาการ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ขั้นตอนที่ </w:t>
      </w: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คณะกรรมการสนับสนุนการพัฒนาท้องถิ่นจัดทำร่างแผนการดำเนินงาน โดยพิจารณาจัดหมวดหมู่ให้สอดคล้องกับยุทธศาสตร์ และแนวทางการพัฒนาของ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ส่วน คื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ทนำ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องค์ประกอบ ประกอบด้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โยชน์ของแผนการดำเนินงาน</w:t>
      </w:r>
    </w:p>
    <w:p>
      <w:pPr>
        <w:pStyle w:val="Normal"/>
        <w:ind w:left="2160" w:hanging="0"/>
        <w:rPr/>
      </w:pP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cs="TH Niramit AS" w:ascii="TH Niramit AS" w:hAnsi="TH Niramit AS"/>
          <w:b/>
          <w:bCs/>
        </w:rPr>
        <w:t xml:space="preserve">2  </w:t>
      </w:r>
      <w:r>
        <w:rPr>
          <w:rFonts w:ascii="TH Niramit AS" w:hAnsi="TH Niramit AS" w:cs="TH Niramit AS"/>
          <w:b/>
          <w:b/>
          <w:bCs/>
        </w:rPr>
        <w:t>บัญชีโครงการ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กิจกรร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</w:r>
      <w:r>
        <w:rPr>
          <w:rFonts w:ascii="TH Niramit AS" w:hAnsi="TH Niramit AS" w:cs="TH Niramit AS"/>
        </w:rPr>
        <w:t>องค์ประกอบ ประกอบด้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งบประมาณ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โยชน์ของแผนการดำเนิน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 </w:t>
      </w:r>
      <w:r>
        <w:rPr>
          <w:rFonts w:ascii="TH Niramit AS" w:hAnsi="TH Niramit AS" w:cs="TH Niramit AS"/>
        </w:rPr>
        <w:t>การดำเนินงานเป็นไปตามกรอบนโยบายและยุทธศาสตร์แนวทางที่วางไว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>การดำเนินงานตาม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 ขององค์การบริหารส่วนตำบลหนองขามเป็นไปตามเป้าหมายและบรรลุวัตถุประสงค์ที่ตั้งไว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>สามารถตรวจสอบและติดตามการดำเนินงานได้ชัดเจ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สามารถทราบถึงความก้าวหน้าของโครงการและแก้ไขปัญหาได้ทันท่วงท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5.  </w:t>
      </w:r>
      <w:r>
        <w:rPr>
          <w:rFonts w:ascii="TH Niramit AS" w:hAnsi="TH Niramit AS" w:cs="TH Niramit AS"/>
        </w:rPr>
        <w:t>ทราบถึงผลการดำเนินงานในแต่ละไตรมาส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6.  </w:t>
      </w:r>
      <w:r>
        <w:rPr>
          <w:rFonts w:ascii="TH Niramit AS" w:hAnsi="TH Niramit AS" w:cs="TH Niramit AS"/>
        </w:rPr>
        <w:t>สามารถติดตาม และประเมินประสิทธิภาพ ประสิทธิผลที่เกิดขึ้นจริงเพื่อให้การใช้งบประมาณเป็นไปอย่างคุ้มค่าและประหยัด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4515" cy="6292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จากขั้นตอนการทำแผนการดำเนินงานสามารถเขียนเป็นแผนภูมิได้ดังนี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.7pt;margin-top:0pt;width:344.4pt;height:49.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จากขั้นตอนการทำแผนการดำเนินงานสามารถเขียนเป็นแผนภูมิได้ดัง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404620" cy="537210"/>
                <wp:effectExtent l="5080" t="5080" r="5080" b="504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7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สนับสนุนจัดทำแผน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pt;width:110.55pt;height:4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สนับสนุน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2655</wp:posOffset>
                </wp:positionH>
                <wp:positionV relativeFrom="paragraph">
                  <wp:posOffset>95250</wp:posOffset>
                </wp:positionV>
                <wp:extent cx="1518285" cy="441960"/>
                <wp:effectExtent l="5080" t="5080" r="508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7.5pt;width:119.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0090</wp:posOffset>
                </wp:positionH>
                <wp:positionV relativeFrom="paragraph">
                  <wp:posOffset>95250</wp:posOffset>
                </wp:positionV>
                <wp:extent cx="1508760" cy="5378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7.5pt;width:118.75pt;height:4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363855" cy="219075"/>
                <wp:effectExtent l="5715" t="13970" r="2857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3.35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1940</wp:posOffset>
                </wp:positionH>
                <wp:positionV relativeFrom="paragraph">
                  <wp:posOffset>169545</wp:posOffset>
                </wp:positionV>
                <wp:extent cx="342900" cy="219075"/>
                <wp:effectExtent l="6350" t="14605" r="2794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lef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2.2pt;margin-top:13.35pt;width:26.95pt;height:17.2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103">
                <wp:simplePos x="0" y="0"/>
                <wp:positionH relativeFrom="column">
                  <wp:posOffset>3950335</wp:posOffset>
                </wp:positionH>
                <wp:positionV relativeFrom="paragraph">
                  <wp:posOffset>143510</wp:posOffset>
                </wp:positionV>
                <wp:extent cx="567690" cy="283210"/>
                <wp:effectExtent l="0" t="64135" r="6985" b="127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4200">
                          <a:off x="0" y="0"/>
                          <a:ext cx="567720" cy="283320"/>
                        </a:xfrm>
                        <a:prstGeom prst="leftArrow">
                          <a:avLst>
                            <a:gd name="adj1" fmla="val 50000"/>
                            <a:gd name="adj2" fmla="val 50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11.3pt;width:44.65pt;height:22.25pt;mso-wrap-style:none;v-text-anchor:middle;rotation:41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8760</wp:posOffset>
                </wp:positionH>
                <wp:positionV relativeFrom="paragraph">
                  <wp:posOffset>154305</wp:posOffset>
                </wp:positionV>
                <wp:extent cx="363855" cy="327660"/>
                <wp:effectExtent l="19050" t="5715" r="406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2.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0105</wp:posOffset>
                </wp:positionH>
                <wp:positionV relativeFrom="paragraph">
                  <wp:posOffset>266065</wp:posOffset>
                </wp:positionV>
                <wp:extent cx="1099185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20.95pt;width:86.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2655</wp:posOffset>
                </wp:positionH>
                <wp:positionV relativeFrom="paragraph">
                  <wp:posOffset>15240</wp:posOffset>
                </wp:positionV>
                <wp:extent cx="1592580" cy="409575"/>
                <wp:effectExtent l="5080" t="5080" r="508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ทำร่า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.2pt;width:125.3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ทำร่า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1150</wp:posOffset>
                </wp:positionH>
                <wp:positionV relativeFrom="paragraph">
                  <wp:posOffset>57785</wp:posOffset>
                </wp:positionV>
                <wp:extent cx="363855" cy="327660"/>
                <wp:effectExtent l="19050" t="5715" r="406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4.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2655</wp:posOffset>
                </wp:positionH>
                <wp:positionV relativeFrom="paragraph">
                  <wp:posOffset>153670</wp:posOffset>
                </wp:positionV>
                <wp:extent cx="1661795" cy="433070"/>
                <wp:effectExtent l="5080" t="5080" r="5080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1pt;width:130.8pt;height: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1150</wp:posOffset>
                </wp:positionH>
                <wp:positionV relativeFrom="paragraph">
                  <wp:posOffset>167640</wp:posOffset>
                </wp:positionV>
                <wp:extent cx="363855" cy="327660"/>
                <wp:effectExtent l="19050" t="5715" r="406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3.1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4875</wp:posOffset>
                </wp:positionH>
                <wp:positionV relativeFrom="paragraph">
                  <wp:posOffset>191770</wp:posOffset>
                </wp:positionV>
                <wp:extent cx="1754505" cy="4997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6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15.1pt;width:138.1pt;height:3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290</wp:posOffset>
                </wp:positionH>
                <wp:positionV relativeFrom="paragraph">
                  <wp:posOffset>97790</wp:posOffset>
                </wp:positionV>
                <wp:extent cx="1149350" cy="11664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7.7pt;width:90.4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</wp:posOffset>
                </wp:positionV>
                <wp:extent cx="363855" cy="219075"/>
                <wp:effectExtent l="5715" t="13970" r="2857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.1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1150</wp:posOffset>
                </wp:positionH>
                <wp:positionV relativeFrom="paragraph">
                  <wp:posOffset>267335</wp:posOffset>
                </wp:positionV>
                <wp:extent cx="363855" cy="327660"/>
                <wp:effectExtent l="19050" t="5715" r="406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2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2655</wp:posOffset>
                </wp:positionH>
                <wp:positionV relativeFrom="paragraph">
                  <wp:posOffset>38100</wp:posOffset>
                </wp:positionV>
                <wp:extent cx="1731010" cy="480695"/>
                <wp:effectExtent l="5080" t="5080" r="508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8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3pt;width:136.2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1150</wp:posOffset>
                </wp:positionH>
                <wp:positionV relativeFrom="paragraph">
                  <wp:posOffset>75565</wp:posOffset>
                </wp:positionV>
                <wp:extent cx="363855" cy="327660"/>
                <wp:effectExtent l="19050" t="5715" r="406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9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2655</wp:posOffset>
                </wp:positionH>
                <wp:positionV relativeFrom="paragraph">
                  <wp:posOffset>163195</wp:posOffset>
                </wp:positionV>
                <wp:extent cx="1661795" cy="557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85pt;width:130.8pt;height:4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1153160" cy="11664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.95pt;width:90.7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9235</wp:posOffset>
                </wp:positionH>
                <wp:positionV relativeFrom="paragraph">
                  <wp:posOffset>31115</wp:posOffset>
                </wp:positionV>
                <wp:extent cx="421005" cy="219075"/>
                <wp:effectExtent l="5715" t="12700" r="2921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9240"/>
                        </a:xfrm>
                        <a:prstGeom prst="rightArrow">
                          <a:avLst>
                            <a:gd name="adj1" fmla="val 50000"/>
                            <a:gd name="adj2" fmla="val 4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2.45pt;width:33.1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1150</wp:posOffset>
                </wp:positionH>
                <wp:positionV relativeFrom="paragraph">
                  <wp:posOffset>73660</wp:posOffset>
                </wp:positionV>
                <wp:extent cx="363855" cy="327660"/>
                <wp:effectExtent l="19050" t="5715" r="406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7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7280</wp:posOffset>
                </wp:positionH>
                <wp:positionV relativeFrom="paragraph">
                  <wp:posOffset>225425</wp:posOffset>
                </wp:positionV>
                <wp:extent cx="1076960" cy="452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7.75pt;width:84.7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rFonts w:ascii="TH Niramit AS" w:hAnsi="TH Niramit AS" w:cs="TH Niramit AS"/>
          <w:b/>
          <w:b/>
          <w:bCs/>
          <w:sz w:val="144"/>
          <w:sz w:val="144"/>
          <w:szCs w:val="144"/>
        </w:rPr>
        <w:t xml:space="preserve">ส่วนที่  </w:t>
      </w:r>
      <w:r>
        <w:rPr>
          <w:rFonts w:cs="TH Niramit AS" w:ascii="TH Niramit AS" w:hAnsi="TH Niramit AS"/>
          <w:b/>
          <w:bCs/>
          <w:sz w:val="144"/>
          <w:szCs w:val="144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ญชีสรุปจำนวนโครงการและงบประมาณ   แผนดำเนินงาน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2160"/>
        <w:gridCol w:w="2160"/>
        <w:gridCol w:w="22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่อสร้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อเต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่อมแซม ถนนเส้นทางคมนาคม สะพานรางระบายน้ำและระบบการจราจร ให้อยู่ในสภาพที่ดีมีความสะดวกสบ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ยายเขตระบบไฟฟ้าส่วนภูมิภา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่อสร้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อเต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่อมแซมระบบไฟฟ้าสาธารณ ไฟฟ้าพลังงานแสงอาทิตย์ รวมถึงบริการสาธารณ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่อสร้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อเต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่อมแซม ขุดลอกแหล่งน้ำและก่อสร้างแหล่งน้ำกักเก็บน้ำ ทางธรรมชาติเพื่อการเกษตรและอุปโภคบริโภคอย่างเพียงพอและทั่วถึ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8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.4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.4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998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627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.6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2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,025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.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้านส่งเสริมคุณภาพชีวิ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สนับสนุนกลุ่ม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สวัสดิการสังค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7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0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1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1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้างความเข้มแข็งให้กลุ่มเศรษฐกิจและสังคมในชุมช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บ้านโดยวิธีการสหกรณ์เป็นแนวทางใน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และสนับสนุนให้ประชาชนในท้องถิ่นใช้ระบบสหกรณ์เป็นกลไกในการพัฒนาเศรษฐกิจและสังคมของชุมช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5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จัดระเบียบชุมชน สังคม และการรักษาความสงบเรียบร้อ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>แนวทางที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กีฬาและกิจกรรม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รักษาความปลอดภัยในชีวิตและทรัพย์สินของประชาชน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7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6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.2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9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4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610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เกษตร ทรัพยากรธรรมชาติสิ่งแวดล้อมและการท่องเที่ยว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งานด้านการเกษตรตามปรัชญา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ร้างจิตสำนึกและการตระหนักในคุณค่าของ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พัฒนากำจัดสิ่งปฏิกูลและมลพิษต่างๆโดยทั่วถึงก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บูรณาการเพื่อการท่องเที่ยวอย่างยั่งยื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3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6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7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60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3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4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6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ศึกษา ศาสนา วัฒนธรรม จารีต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นับสนุนการศึกษาในทุกระดั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พิ่มโอกาสและช่องทางการรับรู้ข่าวสารให้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สนับสนุนกิจกรรมทางศาสนา จารีตประเพณีอันดีงามและภูมิปัญญาท้องถิ่น กิจกรรมงานรัฐพิธี วันสำคัญ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.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268,23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.2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536,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.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การบริหารกิจการบ้านเมือง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สนับสนุนพัฒนาศักยภาพบุคลากร และระบบบริหารจัดการให้บริการประชาชน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สนับสนุนและพัฒนาองค์กร วัสดุ ครุภัณฑ์ และสถานที่ปฏิบัติงานให้ทันสม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ประชาธิปไตยการมีส่วนร่วมของประชาชน เพื่อเสริมสร้างความเข็มแข็งชองชุมชน และเผยแพร่ข้อมูลข่าวส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.7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3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202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59,2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9.2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.7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9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,377,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.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5,971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ิจกรรม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ดำเนินงาน 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</w:t>
      </w:r>
      <w:r>
        <w:rPr>
          <w:rFonts w:cs="TH Niramit AS" w:ascii="TH Niramit AS" w:hAnsi="TH Niramit AS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sz w:val="28"/>
          <w:szCs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่อสร้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ซ่อมแซม ถนนเส้นทางคมนาคม สะพานรางระบายน้ำและระบบการจราจร ให้อยู่ในสภาพที่ดีมีความสะดวกสบาย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เหล็ก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บ้านฝาย หมู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ถึงฟาร์มไก่บ้านหนองตาไก้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บ้านฝาย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  <w:szCs w:val="28"/>
              </w:rPr>
              <w:t>–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ฟาร์มไก่บ้านหนองตาไก้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80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,400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 ไหล่ทาง ข้างละ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2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้าย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99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ฝ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ตาไก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16865</wp:posOffset>
                      </wp:positionV>
                      <wp:extent cx="32861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4.95pt" to="322.6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ยายเขตระบบไฟฟ้าส่วนภูมิภาค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่อสร้าง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ับปรุง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ำรุงรักษา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่อเติม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ซ่อมแซมระบบไฟฟ้าสาธารณะ ไฟฟ้าพลังงานแสงอาทิตย์ รวมถึงบริการสาธารณะ</w:t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079"/>
        <w:gridCol w:w="1079"/>
        <w:gridCol w:w="1545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3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รอบหมู่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2890</wp:posOffset>
                      </wp:positionV>
                      <wp:extent cx="1371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0.7pt" to="122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พร้อมติดตั้งไฟฟ้าแสงสว่างพร้อมสายดิบ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พร้อมติดตั้งไฟฟ้าแสงสว่างพร้อมสายดิบ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นายชัยยัญ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เช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สนิ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ี่แยกบ้านนายธนบด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06705</wp:posOffset>
                      </wp:positionV>
                      <wp:extent cx="1371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4.15pt" to="123.05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นานายถัด ถึง นานายประยู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9080</wp:posOffset>
                      </wp:positionV>
                      <wp:extent cx="1371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0.4pt" to="123.0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ซอยที่ตากเหมือ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ดภูด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อยร้านซ่อ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ดภูดิ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4790</wp:posOffset>
                      </wp:positionV>
                      <wp:extent cx="1371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7pt" to="102.55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sz w:val="28"/>
          <w:szCs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่อสร้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ซ่อมแซม ขุดลอกแหล่งน้ำและก่อสร้างแหล่งน้ำกักเก็บน้ำ ทางธรรมชาติเพื่อการเกษตรและอุปโภคบริโภคอย่างเพียงพอและทั่วถึง</w:t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079"/>
        <w:gridCol w:w="1079"/>
        <w:gridCol w:w="1545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3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ุดลอกลำน้ำกล่ำ บ้านโนนแต้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้อบัญญัติงบประมาณ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559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ม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 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286,000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โนนแต้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8290</wp:posOffset>
                      </wp:positionV>
                      <wp:extent cx="1371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7pt" to="102.5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ุดลอกสระน้ำสาธารณะประโยชน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งกกค้อ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ฝาย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ม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ขุด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2,728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91,800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ฝา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9085</wp:posOffset>
                      </wp:positionV>
                      <wp:extent cx="1371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5pt" to="102.55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ุดสระน้ำสาธารณะประโยชน์ บ้านโนนทอง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ุดท่าแจ้ง ช่ว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9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ขุด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9,866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 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3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โนนทอง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8455</wp:posOffset>
                      </wp:positionV>
                      <wp:extent cx="1371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6.65pt" to="123.8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ุดลอกลำน้ำกล่ำ บ้านโนนแต้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อุดหนุนยุทธศาสตร์จังหวัด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0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ขุด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8,125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917,800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น้ำกล่ำบ้านโนนแต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61950</wp:posOffset>
                      </wp:positionV>
                      <wp:extent cx="32956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8.5pt" to="329.8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2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ส่งเสริมคุณภาพชีวิต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สนับสนุนกลุ่มอาชีพ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ฝึกอบรมกลุ่มอาชีพระยะสั้นการทำขนมไทย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ต่อยอดรุ่นที่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ฝึกอบรมกลุ่มอาชีพระยะสั้นการทำขนมไทย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ต่อยอดรุ่นที่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6550</wp:posOffset>
                      </wp:positionV>
                      <wp:extent cx="164338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5pt" to="124.55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ฝึกอบรมอาชีพระยะสั้นการทำยาดมสมุนไพร ยาหม่องให้กับผู้สูงอายุ ผู้พิการ ผู้ด้อยโอกาสและประชาชนทั่วไ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ฝึกอบรมอาชีพระยะสั้นการทำยาดมสมุนไพร ยาหม่องให้กับผู้สูงอายุ ผู้พิการ ผู้ด้อยโอกาสและประชาชนทั่วไ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9725</wp:posOffset>
                      </wp:positionV>
                      <wp:extent cx="16414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6.75pt" to="124.5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ส่งเสริมสวัสดิการสังคม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่งเคราะห์เบี้ยยังชีพผู้ป่วยเอดส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เงินสงเคราะห์เบี้ยยังชีพผู้ป่วยเอดส์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นๆละ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ต่อเดือ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4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2405</wp:posOffset>
                      </wp:positionV>
                      <wp:extent cx="33147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5.15pt" to="337.1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ผ้าห่มกันหนา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ผ้าห่มกันหนาวให้กับราษฎร์ในเขต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7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3pt" to="58.6pt,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ผู้สูงอายุ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ฝึกอบรมผู้สูงอายุตำบล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5760</wp:posOffset>
                      </wp:positionV>
                      <wp:extent cx="16478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8pt" to="124.55pt,2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 พัฒนาศักยภาพสตรีกลุ่มแม่บ้านและประชาชนทั่วไ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โครงการฝึกอบรม พัฒนาศักยภาพสตรีกลุ่มแม่บ้านและประชาชนทั่วไ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7185</wp:posOffset>
                      </wp:positionV>
                      <wp:extent cx="1651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6.55pt" to="125.35pt,2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พัฒนาศักยภาพการจัดทำสิ่งอำนวยความสะดวกพื้นฐานสำหรับคนพิการห้องน้ำคนพิ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โครงการพัฒนาศักยภาพการจัดทำสิ่งอำนวยความสะดวกพื้นฐานสำหรับคนพิการห้องน้ำคนพิ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46710</wp:posOffset>
                      </wp:positionV>
                      <wp:extent cx="165608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27.3pt" to="146.3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่งเสริมฟื้นฟูสมรรถภาพการออกตรวจเยี่ยมผู้สูงอายุ ผู้พิการ ผู้ด้อยโอกา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ส่งเสริมฟื้นฟูสมรรถภาพการออกตรวจเยี่ยมผู้สูงอายุ ผู้พิการ ผู้ด้อยโอกา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2410</wp:posOffset>
                      </wp:positionV>
                      <wp:extent cx="165608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8.3pt" to="125.35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มทบกองทุนสวัสดิการชุมชน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สมทบกองทุนสวัสดิการชุมชนตำบล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2110</wp:posOffset>
                      </wp:positionV>
                      <wp:extent cx="163385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9.3pt" to="124.55pt,2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การสาธารณสุข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ณรงค์ส่งเสริมและป้องกันโรคเอดส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รณรงค์ส่งเสริมและป้องกันโรคเอดส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6860</wp:posOffset>
                      </wp:positionV>
                      <wp:extent cx="163766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8pt" to="124.7pt,2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มทบกองทุนหลักประกันสุขภา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ปส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เงินสมทบกองทุนหลักประกันสุขภาพ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ปส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93370</wp:posOffset>
                      </wp:positionV>
                      <wp:extent cx="852170" cy="15240"/>
                      <wp:effectExtent l="0" t="36830" r="0" b="368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3.1pt" to="82.15pt,2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น้ำยาเคมีและอุปกรณ์ต่างๆสำหรับป้องกันโรคไข้หวัดน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น้ำยาเคมีอุปกรณ์ต่างๆ ป้องกันโรคภายในเขตตำบล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ที่</w:t>
            </w:r>
            <w:r>
              <w:rPr>
                <w:rFonts w:cs="TH Niramit AS" w:ascii="TH Niramit AS" w:hAnsi="TH Niramit AS"/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50190</wp:posOffset>
                      </wp:positionV>
                      <wp:extent cx="33147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9.7pt" to="337.1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สารส้มและคลอรี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จัดซื้อสารส้มและคลอรีนใส่ถึงน้ำประป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13360</wp:posOffset>
                      </wp:positionV>
                      <wp:extent cx="33147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8pt" to="337.1pt,1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าธารณสุขประจำหมู่บ้า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ให้แก่สาธารณสุขประจำหมู่บ้านในเขต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ที่</w:t>
            </w:r>
            <w:r>
              <w:rPr>
                <w:rFonts w:cs="TH Niramit AS" w:ascii="TH Niramit AS" w:hAnsi="TH Niramit AS"/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26060</wp:posOffset>
                      </wp:positionV>
                      <wp:extent cx="33147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7.8pt" to="337.1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ณรงค์ฉีดพ่นหมอกควั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รณรงค์ฉีดพ่นหมอกคว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 –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41935</wp:posOffset>
                      </wp:positionV>
                      <wp:extent cx="33147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9.05pt" to="337.1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ณรงค์ฉีดวัคซีนและทำหมันสุนัขและแม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วัคซีนป้องกันโรคพิษสุนัขป้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3205</wp:posOffset>
                      </wp:positionV>
                      <wp:extent cx="332041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9.15pt" to="338.6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ร้างความเข้มแข็งให้กลุ่มเศรษฐกิจและสังคมใน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มู่บ้านโดยวิธีการสหกรณ์เป็นแนวทางในการดำเนินงา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และสนับสนุนให้ประชาชนในท้องถิ่นใช้ระบบสหกรณ์เป็นกลไกในการพัฒนาเศรษฐกิจและสังคมของ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มู่บ้า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 การพัฒนาด้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จัดระเบียบชุมชน สังคมและการรักษาความสงบเรียบร้อย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พัฒนาส่งเสริมการกีฬาและกิจกรรมนันทนากา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แข่งขันกีฬา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่างๆในการแข่งขันกีฬา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8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5.05pt" to="123.1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ส่งเสริมสุขภาพการออกกำลังกายให้กับผู้สูงอายุ ผู้พิการ ผู้ด้อยโอกาส กลุ่มสตรีและประชาชนทั่วไ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ใช้จ่ายตามโครงการส่งเสริมสุขภาพการออกกำลังกายให้กับผู้สูงอายุ ผู้พิการ ผู้ด้อยโอกาส กลุ่มสตรีและประชาชนทั่วไ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71170</wp:posOffset>
                      </wp:positionV>
                      <wp:extent cx="33147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37.1pt" to="337.85pt,3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พัฒนาส่งเสริมการป้องกันและบรรเทาสาธารณภัย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สมาชิ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ฝึกอบรมสมาชิก 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5425</wp:posOffset>
                      </wp:positionV>
                      <wp:extent cx="161353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7.75pt" to="123.2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การช่วยเหลือการป้องกันและบรรเทาสาธารณภั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ฝึกอบรมการช่วยเหลือการป้องกันและบรรเทาสาธารณภั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4475</wp:posOffset>
                      </wp:positionV>
                      <wp:extent cx="161353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9.25pt" to="122.3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รถพยาบาลฉุกเฉ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ถกระบะกู้ภั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รถพยาบาลฉุกเฉ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ถกระบะ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ิมาตรกระบอกสูบไม่ต่ำกว่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,4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ีซ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02260</wp:posOffset>
                      </wp:positionV>
                      <wp:extent cx="180911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3.8pt" to="139.55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พัฒนาส่งเสริมการรักษาความปลอดภัยในชีวิตและทรัพย์สินของประชาช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397"/>
        <w:gridCol w:w="458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รณรงค์และแก้ไขปัญหาและลดอุบัติเหตุทางถนนในช่วงเทศการ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ตามโครงการรณรงค์และแก้ไขปัญหาและลดอุบัติเหตุทางถนนในช่วงเทศกาล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65455</wp:posOffset>
                      </wp:positionV>
                      <wp:extent cx="325183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6.65pt" to="251.3pt,3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ป้องกันและแก้ไขปัญหา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การโครงการจัดกิจกรรมการป้องกันและแก้ไขปัญหายาเสพติ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8135</wp:posOffset>
                      </wp:positionV>
                      <wp:extent cx="3244215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5.05pt" to="251.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ศูนย์ปฏิบัติการต่อสู้เพื่อเอาชนะ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การของศูนย์ปฏิบัติการต่อสู้เพื่อเอาชนะยาเสพติ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58140</wp:posOffset>
                      </wp:positionV>
                      <wp:extent cx="324675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.2pt" to="251.3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ป้องกันยาเสพติดและปัญหายาเสพติดแบบบูรณาการอำเภอ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ส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โครง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้องกันยาเสพติดและปัญหายาเสพติดแบบบูรณาการอำเภอ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ส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6235</wp:posOffset>
                      </wp:positionV>
                      <wp:extent cx="324675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8.05pt" to="251.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โครงการเยาวชนสัมพันธ์ป้องกันยาเสพติด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ภ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อนสวรรค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โครงการเยาวชนสัมพันธ์ป้องกันยาเสพติดให้แก่ สภ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99085</wp:posOffset>
                      </wp:positionV>
                      <wp:extent cx="325183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3.55pt" to="333.15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โครงการส่งเสริมการขับขี่ปลอดภัยในโรงเรียน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ภ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อนสวรรค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ตามโครงการส่งเสริมการขับขี่ปลอดภัยในโรงเรียน ให้แก่ สภ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6,3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0035</wp:posOffset>
                      </wp:positionV>
                      <wp:extent cx="325183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05pt" to="252.2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เกษตร ทรัพยากรธรรมชาติ สิ่งแวดล้อม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การพัฒนาส่งเสริมงานด้าน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ลูกแก่นตะวันพืชเศรษฐกิจและโครงการเลี้ยงปลากินพืชหลายชนิดในบ่อดิ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ให้แก่โรงเรียนบ้านฝ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ลูกแก่นตะวันพืชเศรษฐกิ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0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เลี้ยงปลากินพืชหลายชนิดในบ่อดิน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0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ฝา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37490</wp:posOffset>
                      </wp:positionV>
                      <wp:extent cx="32004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8.7pt" to="335.8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พัฒนาทักษะชีวิตตามแนวทางปรัชญาของเศรษฐกิจพอเพีย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ให้แก่ โรงเรียนบ้านหนองขาม ตามโครงการพัฒนาทักษะชีวิตตามแนวทางปรัชญาของเศรษฐกิจพอเพีย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ขา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องงาม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1960</wp:posOffset>
                      </wp:positionV>
                      <wp:extent cx="322516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4.8pt" to="249.4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วิถีงามตามหลักปรัชญาของเศรษฐกิจพอเพีย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ลูกมะนาวในบ่อซีเมนต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ละโครงการทัศนะศึกษาสู่แหล่งเรียนรู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ให้แก่โรงเรีย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วิถีงามตามหลักปรัชญาของเศรษฐกิจพอเพีย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ลูกมะนาวในบ่อซีเมนต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ทัศนะศึกษาสู่แหล่งเรียนรู้ จำนวน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ิมทางนักเศรษฐศาสตร์น้อยสู่สาธารณ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ให้แก่โรงเรียนบ้านหนองตาไก้วิทยาตามโครงการริมทางนักเศรษฐศาสตร์น้อยสู่สาธารณช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ตาไก้วิทย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37490</wp:posOffset>
                      </wp:positionV>
                      <wp:extent cx="32004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8.7pt" to="335.8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ส่งเสริมหมู่บ้านเศรษฐกิจพอเพียง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โครงการส่งเสริมหมู่บ้านเศรษฐกิจพอเพียง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หนองขาม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6715</wp:posOffset>
                      </wp:positionV>
                      <wp:extent cx="32004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0.45pt" to="249.25pt,3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การพัฒนาการสร้างจิตสำนึกและการตระหนักในคุณค่าของทรัพยากรธรรมชาติและสิ่งแวดล้อม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หาต้นไม้พันธุ์กล้าไม้ปลูกในวันสำคัญ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หาต้นไม้พันธุ์กล้าไม้ปลูกในกิจกรรมวันสำคัญ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0340</wp:posOffset>
                      </wp:positionV>
                      <wp:extent cx="32004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2pt" to="251.1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การดำเนินงานศูนย์ถ่ายทอดเทคโนโลยีการเกษตร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ดำเนินงานศูนย์ฯ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10,8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และค่าเบี้ยประชุ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30,8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22910</wp:posOffset>
                      </wp:positionV>
                      <wp:extent cx="32004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3pt" to="251.3pt,3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ลูกหญ้าแฝกตามแนวพระราชดำร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ปลูกหญ้าแฝกตามแนวพระราชดำริเพื่ออนุรักษ์ดินและน้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27660</wp:posOffset>
                      </wp:positionV>
                      <wp:extent cx="32004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5.8pt" to="251.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การพัฒนากำจัดสิ่งปฏิกูลและมลพิษต่างๆโดยทั่วถึงกั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้างปรับเกลี่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บ่อขย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้างปรับเกลี่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บ่อขย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8280</wp:posOffset>
                      </wp:positionV>
                      <wp:extent cx="32004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6.4pt" to="251.1pt,1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การจัดการขยะในชุม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ฝึกอบรมการจัดการขยะ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43535</wp:posOffset>
                      </wp:positionV>
                      <wp:extent cx="32004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27.05pt" to="331.6pt,2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พัฒนาการส่งเสริมบูรณาการเพื่อการท่องเที่ยวอย่างยั่งยื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ศึกษา ศาสนา 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ส่งเสริมสนับสนุนการศึกษาในทุกระดับ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จัดหาพาหนะสำหรับนักเรียนศูนย์พัฒนาเด็กเล็ก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จ้างเหมารถรับส่งเด็กนักเรียนของ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45745</wp:posOffset>
                      </wp:positionV>
                      <wp:extent cx="32670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9.35pt" to="335.85pt,1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อาหารกลางวันเด็กนักเรียนศูนย์พัฒนาเด็กเล็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อาหารกลางวันเด็กนักเรียนของ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ศูนย์ฯเด็กเล็กบ้านฝาย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90,40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ูนย์ฯเด็กอบต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นองขา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201,60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92</w:t>
            </w:r>
            <w:r>
              <w:rPr>
                <w:rFonts w:cs="TH Niramit AS" w:ascii="TH Niramit AS" w:hAnsi="TH Niramit AS"/>
                <w:sz w:val="28"/>
                <w:szCs w:val="28"/>
              </w:rPr>
              <w:t>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23215</wp:posOffset>
                      </wp:positionV>
                      <wp:extent cx="326707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5.45pt" to="335.85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สนับสนุนอาหารกลางวันเด็กนักเรียน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อาหารกลางวันเด็กนักเรียนในเขตตำบลหนองขาม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68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ในเขต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7020</wp:posOffset>
                      </wp:positionV>
                      <wp:extent cx="32004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6pt" to="251.1pt,2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อาหารเสริ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ฯบ้านฝา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70,170.-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ฯ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74,290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44,4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8275</wp:posOffset>
                      </wp:positionV>
                      <wp:extent cx="3200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25pt" to="251.3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รงเรียน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อาหารเสร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รงเรียน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ในเขต ตำบลหนองขา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  <w:r>
              <w:rPr>
                <w:rFonts w:cs="TH Niramit AS" w:ascii="TH Niramit AS" w:hAnsi="TH Niramit AS"/>
                <w:sz w:val="28"/>
                <w:szCs w:val="28"/>
              </w:rPr>
              <w:t>55,3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ในเขต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มหกรรมวิชาการนักเรียน 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การจัดงานมหกรรมวิชาการนักเรียนในเขตตำบลหนองขามให้กับโรงเรียน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้างงานนักเรีย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ศึกษาในระหว่างปิดภาคเรียนและวันหยุดราช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ค่าจ้างงานนักเรีย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ศึกษาในระหว่างปิดภาคเรียนและวันหยุดราช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363220</wp:posOffset>
                      </wp:positionV>
                      <wp:extent cx="8001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5pt,28.6pt" to="252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ัดซื้อวัสดุอุปกรณ์ในศูนย์พัฒนาเด็กเล็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วัสดุอุปกรณ์ใน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9080</wp:posOffset>
                      </wp:positionV>
                      <wp:extent cx="32004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0.4pt" to="252.2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ลานคอนกรีตเสริมไม้ไผ่ศูนย์พัฒนาเด็กเล็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ก่อสร้างลานคอนกรีตเสริมไม้ไผ่ศูนย์พัฒนาเด็กเล็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พื้นที่ไม่น้อยกว้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1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ช่า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06425</wp:posOffset>
                      </wp:positionV>
                      <wp:extent cx="158686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7.75pt" to="120.3pt,4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อาคารศูนย์พัฒนาเด็กเล็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พ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.2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งค์การบริหารส่วน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ก่อสร้างอาคารศูนย์พัฒนาเด็กเล็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พ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.2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งค์การบริหารส่วนตำบล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4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ช่า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0065</wp:posOffset>
                      </wp:positionV>
                      <wp:extent cx="32004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0.95pt" to="249.4pt,4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เพิ่มโอกาสและช่องทางการรับรู้ข่าวสารให้แก่ประชาชน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</w:rPr>
        <w:t xml:space="preserve">  </w:t>
      </w:r>
      <w:r>
        <w:rPr/>
        <w:t>การพัฒนาส่งเสริมสนับสนุนกิจกรรมทางศาสนา จารีตประเพณีอันดีงามและภูมิปัญญาท้องถิ่น กิจกรรมงานรัฐพิธี วันสำคัญต่างๆ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66"/>
        <w:gridCol w:w="454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ิจกรรมงานวันเด็กแห่งชาต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กิจกรรมงานวันเด็กแห่งชาต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0985</wp:posOffset>
                      </wp:positionV>
                      <wp:extent cx="23431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55pt" to="12.9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งานประเพณีวันสงกรานต์ประจำ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วันสงกรานต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278765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21.95pt" to="227.85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สืบสานประเพณีแห่เทียนเข้าพรรษาประจำ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สืบสานประเพณีแห่เทียนเข้าพรร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52730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19.9pt" to="290.85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จัดงานประเพณีลอยกระทงประจำ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ลอยกระท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48920</wp:posOffset>
                      </wp:positionV>
                      <wp:extent cx="228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9.6pt" to="117.9pt,1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่วมขบวนแห่งานประจำปีของดี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ร่วมขบวนแห่งานประจำปีของดีอำเภอ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56235</wp:posOffset>
                      </wp:positionV>
                      <wp:extent cx="54737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8.05pt" to="58.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กิจกรรมวันสตรีสาก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กิจกรรมวันสตรีสาก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ลุ่มสตรีสาก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1460</wp:posOffset>
                      </wp:positionV>
                      <wp:extent cx="325691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9.8pt" to="251.5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พวงมาลั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ระเช้าดอกไม้และพวงมาลาในพิธีการวันสำคัญ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พวงมาลั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ระเช้าดอกไม้และพวงมาลาในพิธีการวันสำคัญ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พิธีทางศาสน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านรัฐพิธี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ใช้จ่ายในการจัดงานพิธีทางศาสน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งานรัฐพิธีต่างๆเช่นวันปิยะมหาราช  เป็นต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2095</wp:posOffset>
                      </wp:positionV>
                      <wp:extent cx="32004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9.85pt" to="251.1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จัดงานประเพณีบุญบั้งไฟประจำป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จัดงานประเพณีบุญบั้งไ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2885</wp:posOffset>
                      </wp:positionV>
                      <wp:extent cx="27813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55pt" to="17.7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งานประเพณีออกพรรษ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จัดงานประเพณีออกพรร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9555</wp:posOffset>
                      </wp:positionV>
                      <wp:extent cx="278130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9.65pt" to="98.8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จัดงานวันไหว้ครูศูนย์พัฒนาเด็กเล็ก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โครงการจัดงานวันไหว้ครูศูนย์พัฒนาเด็กเล็ก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3540</wp:posOffset>
                      </wp:positionV>
                      <wp:extent cx="27813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0.2pt" to="17.9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งานสภาวัฒนธรรมประจำ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งานโครงการจัดงานสภาวัฒนธรรมประจำตำบ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4170</wp:posOffset>
                      </wp:positionV>
                      <wp:extent cx="324802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7.1pt" to="252.1pt,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66"/>
        <w:gridCol w:w="454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ารจัดงานประเพณีของดีคอนสวรรค์ 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ให้อำเภอคอนสวรรค์ตามโครงการการจัดงานประเพณีของดี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56235</wp:posOffset>
                      </wp:positionV>
                      <wp:extent cx="54737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8.05pt" to="58.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งานรัฐพิธีของ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ให้อำเภอคอนสวรรค์ตามโครงการจัดงานรัฐพิธีของอำเภอ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92100</wp:posOffset>
                      </wp:positionV>
                      <wp:extent cx="329565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23pt" to="335.85pt,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6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การพัฒนาด้านการบริหารกิจกรรมบ้านเมืองที่ดี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การส่งเสริมสนับสนุนพัฒนาศักยภาพบุคลากร และระบบบริหารจัดการให้บริการประชาชนอย่างมีประสิทธิภาพ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เดือน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เงินเพิ่มต่างๆพร้อมเงินประจำ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เดือนและเงินเพิ่มต่างๆของ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้อมเงินประจำตำแหน่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67</w:t>
            </w:r>
            <w:r>
              <w:rPr>
                <w:rFonts w:cs="TH Niramit AS" w:ascii="TH Niramit AS" w:hAnsi="TH Niramit AS"/>
                <w:sz w:val="28"/>
                <w:szCs w:val="28"/>
              </w:rPr>
              <w:t>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45110</wp:posOffset>
                      </wp:positionV>
                      <wp:extent cx="326644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9.3pt" to="335.8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ลั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ค่าจ้างพนักงานจ้างและเงินเพิ่ม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ค่าจ้างและเงินเพิ่มต่างๆของ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161,0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45110</wp:posOffset>
                      </wp:positionV>
                      <wp:extent cx="326644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9.3pt" to="335.8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ลั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 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เดือนนายก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รองนายก  ค่าตอบแทนประจำตำแหน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ค่าตอบแทนพิเศ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เดือนนาย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นายก ค่าตอบแทนพิเศษและ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ตอบแทนประจำตำแหน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98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68275</wp:posOffset>
                      </wp:positionV>
                      <wp:extent cx="32004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3.25pt" to="330.6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ตอบแทนเลขานุการนากยก อบต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ตอบแทนเลขานุการนาย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86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54000</wp:posOffset>
                      </wp:positionV>
                      <wp:extent cx="32004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0pt" to="330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ตอบแทนประธานสภาฯ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รองประธานฯ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มาชิกสภา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เลขานุการสภาอบต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ตอบแทนประธานสภาฯ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ประธานฯ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มาชิกสภา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ละเลขานุการสภาฯ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2,059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77825</wp:posOffset>
                      </wp:positionV>
                      <wp:extent cx="326898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9.75pt" to="336.05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ตอบแทนประโยชน์ตอบแทนอื่นเป็นกรณีพิเศษของพนักงานส่วนตำบลและพนักงานจ้างของอบต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ค่าตอบแทนประโยชน์ตอบแทนอื่นเป็นกรณีพิเศษของพนักงานส่วนตำบลและพนักงานจ้าง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85725</wp:posOffset>
                      </wp:positionV>
                      <wp:extent cx="3238500" cy="0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6.75pt" to="333.6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ตอบแทน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ฏิบัติงานนอกเวลาราชการของ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พนักงานจ้า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อบแทน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ฏิบัติงานนอกเวลาราช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องพนักงานส่วนตำบลและ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92100</wp:posOffset>
                      </wp:positionV>
                      <wp:extent cx="326644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3pt" to="335.85pt,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ลั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ำเหน็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ำนาญ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ูกจ้างประจ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บำเหน็จบำนาญ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าราชการลูกจ้างประจำ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จำนวน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ัตร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ตำแหน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พนักงานผลิต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้ำ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ปา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9845</wp:posOffset>
                      </wp:positionV>
                      <wp:extent cx="328231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.35pt" to="337.1pt,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ช่วยเหลือการศึกษาบุตร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ช่วยเหลือการศึกษาบุตรให้แก่พนักงานส่วนตำบลและผู้บริห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มีสิทธิ์เบิกได้ตามระเบีย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83540</wp:posOffset>
                      </wp:positionV>
                      <wp:extent cx="329184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30.2pt" to="335.85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เช่าบ้า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เช่า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ห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มีสิทธิ์เบิกได้ตามระเบีย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3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83540</wp:posOffset>
                      </wp:positionV>
                      <wp:extent cx="329184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30.2pt" to="335.85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และศึกษาดูงานของ คณะผู้บริหาร สมาชิก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โครงการฝึกอบรมและศึกษาดูงานของ คณะผู้บริหาร สมาชิ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้างหน่วยงานที่เป็นกลางประเมินความพึงพอใจในการประเมินประสิทธิภาพประสิทธิผลของหน่วยงานราช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้างหน่วยงานที่เป็นกลางประเมินความพึงพอใจในการประเมินประสิทธิภาพประสิทธิผลของหน่วยงานราช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ดำเนินการตาม 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6385</wp:posOffset>
                      </wp:positionV>
                      <wp:extent cx="32004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55pt" to="251.1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ธรรมเนียมรังวัดที่ดินตามแนวเขตสาธารณะภายใน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ธรรมเนียมรังวัดที่ดินตามแนวเขตสาธารณะภายใน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 เช่น ค่าเบี้ยเลี้ยง ค่าพาหนะ ค่าเช่าที่พัก และค่าใช้จ่ายอื่นของพนักงานส่วนตำบล พนักงานจ้าง ผู้บริหาร สมาชิกสภ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54,6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76885</wp:posOffset>
                      </wp:positionV>
                      <wp:extent cx="32004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7.55pt" to="333.9pt,3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มทบกองทุนประกันสังคมของ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9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12725</wp:posOffset>
                      </wp:positionV>
                      <wp:extent cx="327977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6.75pt" to="335.8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บ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เงินสมทบกองทุนบำเหน็จบำนาญข้าราชการส่วนท้องถิ่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บ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35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76555</wp:posOffset>
                      </wp:positionV>
                      <wp:extent cx="82867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9.65pt" to="141.9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การส่งเสริมสนับสนุนและพัฒนาองค์กร วัสดุ ครุภัณฑ์ และสถานที่ปฏิบัติงานให้ทันสมัย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เย็บปกหนังสือเข้าเล่ม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ถ่ายเอกส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เย็บปกหนังสือเข้าเล่ม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ละถ่ายเอกสารข้อบัญญัติต่างๆ แผนพัฒนาท้องถิ่น ถ่ายเอกสารพิมพ์เขีย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44170</wp:posOffset>
                      </wp:positionV>
                      <wp:extent cx="329120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7.1pt" to="335.8pt,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องคลัง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จ้างเหมาบริ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้างเหมาบริ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างๆ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เช่น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้าง จน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กษาความปลอดภัย 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41325</wp:posOffset>
                      </wp:positionV>
                      <wp:extent cx="329120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34.75pt" to="336pt,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สำนักงา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ครุภัณฑ์สำนักงาน เช่น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ครื่องโทรสาร เก้าอี้ทำงาน โต๊ะทำงาน ตู้เก็บเอกสาร ตู้เก็บถ้วยชชามชั้นวางแฟ้ม ไมค์ตั้งโต๊ะประชุ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ชุดโซฟารับแขก เครื่องปรับอากาศ  ฯล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8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องคลั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16205</wp:posOffset>
                      </wp:positionV>
                      <wp:extent cx="3340735" cy="0"/>
                      <wp:effectExtent l="0" t="38100" r="635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9.15pt" to="339.9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คอมพิวเตอร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ครุภัณฑ์คอมพิวเตอร์ เช่น เครื่องคอมพิวเตอร์ เครื่องพิมพ์เอกสาร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23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55600</wp:posOffset>
                      </wp:positionV>
                      <wp:extent cx="329374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8pt" to="336pt,2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 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ตามโครงการจัดทำแผนที่ภาษีและทะเบียนทรัพย์สิ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62255</wp:posOffset>
                      </wp:positionV>
                      <wp:extent cx="32004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0.65pt" to="251.1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ลงทะเบียนอบรม และค่าธรรมเนียม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ลงทะเบียนอบรม  ค่าธรรมเนียมต่างๆ ค่าซักฟอก ค่าระวางบรรทุก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0520</wp:posOffset>
                      </wp:positionV>
                      <wp:extent cx="32004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7.6pt" to="251.1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ถ่ายเอกสารพิมพ์เขีย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ารส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ถ่ายเอกสารพิมพ์เขีย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ารส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3525</wp:posOffset>
                      </wp:positionV>
                      <wp:extent cx="32004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0.75pt" to="251.3pt,2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การจัดซื้อวัสดุ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วัสดุต่างๆ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ไฟฟ้าและวิทยุ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สดุงานบ้านงานครัว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000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สดุก่อสร้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สดุยานพาหนะและขนส่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000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โฆษณาเผยแพร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สดุเครื่องดับเพลิ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รเค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) 8,67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ประปา 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าท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3,67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37515</wp:posOffset>
                      </wp:positionV>
                      <wp:extent cx="32004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4.45pt" to="333.9pt,3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องคลัง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ทำตลอดจนค่าเช่าพื้นที่ระบบอินเตอร์เน็ต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0030</wp:posOffset>
                      </wp:positionV>
                      <wp:extent cx="32004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8.9pt" to="251.1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ัดซื้อวัสดุเชื้อเพลิงและน้ำมันหล่อลื่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วัสดุเชื้อเพลิงและน้ำมันหล่อลื่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0</wp:posOffset>
                      </wp:positionV>
                      <wp:extent cx="32004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8.5pt" to="251.7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ซ่อมแซมทรัพย์สิน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ซ่อมแซมทรัพย์สิน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 เช่น อาคารสำนักงาน ครุภัณฑ์สำนักงาน หอกระจายข่าว ไฟฟ้าแสงสว่าง ถังเก็บน้ำ ฝายกักเก็บน้ำ ทรัพย์สินกิจการประปา รถยนต์ส่วนกล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ถบรรทุกน้ำ รถบรรทุกขยะ คอมพิวเตอร์ เครื่องใช้สำนักงานต่างๆ  และทรัพย์สินอื่น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76,8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840105</wp:posOffset>
                      </wp:positionV>
                      <wp:extent cx="32004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66.15pt" to="333.9pt,6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 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ัดซื้อวัสดุเชื้อเพลิงและน้ำมันหล่อลื่นใช้ในกิจการประป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วัสดุเชื้อเพลิงและน้ำมันหล่อลื่นเพื่อใช้ในกิจการประป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ัดซื้อวัสดุ สำนักงาน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วัสดุ อุปกรณ์ สำนักงานต่างๆ เช่น วัสดุเครื่องเขียนแบบพิมพ์ต่างๆ  เก้าอี้ทำงาน ตู้เก็บเอกสาร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38175</wp:posOffset>
                      </wp:positionV>
                      <wp:extent cx="32004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50.25pt" to="333.9pt,5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่าไฟฟ้าสำนักง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ฟฟ้ากิจการประป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9710</wp:posOffset>
                      </wp:positionV>
                      <wp:extent cx="32004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7.3pt" to="251.1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ไปรษณี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บริการไปรษณีย์โทรเลข ธนาณัติ ดวงตราไปรษณีย์ ค่าเช่าตู้ไปรษณีย์ ค่าธรรมเนียมการโอนเงินผ่านธนาค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87045</wp:posOffset>
                      </wp:positionV>
                      <wp:extent cx="32004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8.35pt" to="333.9pt,3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โทรศัพท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โทรศัพท์ในการติดต่อราชการในสำนักงาน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61620</wp:posOffset>
                      </wp:positionV>
                      <wp:extent cx="32004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0.6pt" to="251.1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ัสดุคอมพิวเตอร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วัสดุคอมพิวเตอร์ เช่น แผ่นดิสก์ โปรแกรมต่างๆที่เกี่ยวข้องกับคอมพิวเตอร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11505</wp:posOffset>
                      </wp:positionV>
                      <wp:extent cx="32004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48.15pt" to="333.9pt,4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โฆษณาและเผยแพร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โฆษณาและเผยแพร่ประชาสัมพันธ์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8595</wp:posOffset>
                      </wp:positionV>
                      <wp:extent cx="32004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85pt" to="251.1pt,1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รับรอง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รับรองผู้ตรวจนิเทศงาน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96240</wp:posOffset>
                      </wp:positionV>
                      <wp:extent cx="32004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1.2pt" to="333.9pt,3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รณีที่มีความจำเป็นเร่งรวด กรณีฉุกเฉินตามความเหมาะสม เช่น การช่วยเหลือผู้ประสบภัยธรรมชาติต่างๆ 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ลี้ยงรับรองในการประชุมสภา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เลี้ยงรับรองการประชุมสภาองค์การบริหารส่วนตำบล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60680</wp:posOffset>
                      </wp:positionV>
                      <wp:extent cx="326580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8.4pt" to="336.25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ั้วคอนกรีตเสริมเหล็กพร้อมเหล็กดัด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ก่อสร้างรั้วคอนกรีตเสริมเหล็กพร้อมเหล็กดัด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ช่ว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>22.5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8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้อมเหล็กดัด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2.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8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ร้อมเหล็กดัด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60,7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7660</wp:posOffset>
                      </wp:positionV>
                      <wp:extent cx="132969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5.8pt" to="100.7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ลานคอนกรีตเสริมเหล็ก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าน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าน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ส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2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76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าน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ส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2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8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าน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ส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5.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2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27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าน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ส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2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5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าน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สล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2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7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กำหน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15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60680</wp:posOffset>
                      </wp:positionV>
                      <wp:extent cx="326580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8.4pt" to="336.25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</w:rPr>
        <w:t xml:space="preserve">  </w:t>
      </w:r>
      <w:r>
        <w:rPr/>
        <w:t>การพัฒนาการส่งเสริมประชาธิปไตยการมีส่วนรวมของประชาชนเพื่อเสริมสร้างความเข็มแข็งของชุมชนและเผยแพร่ข้อมูลข่าวสาร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8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เพิ่มประสิทธิภาพศูนย์รวมข้อมูลข่าวสารการซื้อหรือการจ้าง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อำเภ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ศูนย์รวมข้อมูลข่าวสารการซื้อหรือการจ้าง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อำเภ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รีสำรา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7660</wp:posOffset>
                      </wp:positionV>
                      <wp:extent cx="322516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5.8pt" to="251.5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ญจร เพื่อบริการประชา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งานตามโครงการ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ญจรเพื่อบริการประชาช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2420</wp:posOffset>
                      </wp:positionV>
                      <wp:extent cx="320103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4.6pt" to="251.15pt,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การจัดทำแผนชุม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โครงการส่งเสริมสนับสนุนการจัดทำแผนชุมชน การจัดทำแผนพัฒนาท้องถิ่น และเวทีประชาค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59740</wp:posOffset>
                      </wp:positionV>
                      <wp:extent cx="166687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36.2pt" to="146.6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กป้องสถาบันพระมหากษัตริ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ปกป้องสถาบันพระมหากษัตริย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9870</wp:posOffset>
                      </wp:positionV>
                      <wp:extent cx="32004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8.1pt" to="251.1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ตามแนวอันเนื่องมาจากพระราชดำร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ตามแนวอันเนื่องมาจากพระราชดำริและโครงการปลูกหญ้าแฝ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09245</wp:posOffset>
                      </wp:positionV>
                      <wp:extent cx="32004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4.35pt" to="251.15pt,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59" w:right="7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077" w:gutter="0" w:header="72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55372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9880" cy="553720"/>
              <wp:effectExtent l="0" t="0" r="0" b="0"/>
              <wp:wrapSquare wrapText="largest"/>
              <wp:docPr id="1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98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4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815" cy="553720"/>
              <wp:effectExtent l="0" t="0" r="0" b="0"/>
              <wp:wrapSquare wrapText="largest"/>
              <wp:docPr id="1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96"/>
      <w:szCs w:val="96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eastAsia="Cordia New" w:cs="AngsanaUPC"/>
      <w:b/>
      <w:bCs/>
      <w:sz w:val="96"/>
      <w:szCs w:val="96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PC/Desktop/Photoshop7.l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4:00Z</dcterms:created>
  <dc:creator>iLLuSioN</dc:creator>
  <dc:description/>
  <cp:keywords/>
  <dc:language>en-US</dc:language>
  <cp:lastModifiedBy>Mr.KKD</cp:lastModifiedBy>
  <cp:lastPrinted>2015-10-19T09:57:00Z</cp:lastPrinted>
  <dcterms:modified xsi:type="dcterms:W3CDTF">2015-10-19T03:22:00Z</dcterms:modified>
  <cp:revision>59</cp:revision>
  <dc:subject/>
  <dc:title>ส่วนที่  1</dc:title>
</cp:coreProperties>
</file>