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๒๕๖๖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85725</wp:posOffset>
            </wp:positionV>
            <wp:extent cx="3068955" cy="251269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36195</wp:posOffset>
                </wp:positionV>
                <wp:extent cx="1999615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571625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43.2pt;mso-wrap-distance-left:9.05pt;mso-wrap-distance-right:9.05pt;mso-wrap-distance-top:0pt;mso-wrap-distance-bottom:0pt;margin-top:2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1571625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 xml:space="preserve">องค์การบริหารส่วนตำบลหนองขาม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อำเภอคอนสวรรค์  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ตุลาคม ๒๕๖๖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(ITA)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นวคิด “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Open to  Transparency”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มาจาก “เปิด”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ได้มุ่งเน้นให้หน่วยงานที่เข้ารับ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8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ขึ้นไป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84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561-258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u w:val="single"/>
        </w:rPr>
        <w:t xml:space="preserve">1.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  <w:u w:val="single"/>
        </w:rPr>
        <w:t>๒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  <w:u w:val="single"/>
        </w:rPr>
        <w:t xml:space="preserve">.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  <w:u w:val="single"/>
        </w:rPr>
        <w:t>(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ใน ๓ 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. </w:t>
      </w:r>
      <w:bookmarkStart w:id="0" w:name="_Hlk118814422"/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  <w:u w:val="single"/>
        </w:rPr>
        <w:t xml:space="preserve">แบบตรวจการเปิดเผยสาธารณะ 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  <w:u w:val="single"/>
        </w:rPr>
        <w:t>(Open Data Integrity and Transparency Assessment : OIT)</w:t>
      </w:r>
      <w:bookmarkEnd w:id="0"/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URL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เพื่อเชื่อมโยง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 xml:space="preserve">เข้าถึงข้อมูลในเว็บไซต์หลักของหน่วยงานได้ ใน ๒ ตัวชี้วัด ได้แก่ ตัวชี้วัดการเปิดเผยข้อมูล </w:t>
      </w:r>
      <w:r>
        <w:rPr>
          <w:rFonts w:cs="TH SarabunIT๙;Browallia New" w:ascii="TH SarabunIT๙;Browallia New" w:hAnsi="TH SarabunIT๙;Browallia New"/>
          <w:spacing w:val="-12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>ประกอบด้วย ๕ ตัวชี้วัดย่อย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 ได้แก่ ข้อมูลพื้นฐานการบริหารงานการบริหารเงินงบประมาณการบริหารและพัฒนาทรัพยากรบุคคล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และการส่งเสริมความโปร่งใส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ภายในเพื่อป้องกันการทุจ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ริต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27"/>
        <w:gridCol w:w="2035"/>
        <w:gridCol w:w="2002"/>
        <w:gridCol w:w="199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I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EIT (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EIT 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OIT</w:t>
            </w:r>
          </w:p>
        </w:tc>
      </w:tr>
      <w:tr>
        <w:trPr>
          <w:trHeight w:val="1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>
          <w:trHeight w:val="11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>
          <w:trHeight w:val="11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ะแนนแบบวั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;Browallia New" w:ascii="TH SarabunIT๙;Browallia New" w:hAnsi="TH SarabunIT๙;Browallia New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น้ำหนักแบบวั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แบบวัด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EIT (1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หมายถึง ส่วนที่หน่วยงานประชาสัมพันธ์เพื่อให้ผู้รับบริการหรือติดต่อราช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ับหน่วยงานได้มีโอกาสเข้ามามีส่วนร่วมสะท้อนความคิดเห็นต่อการปฏิบัติราชการของหน่วยงาน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บบ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EIT (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ของหน่วย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120"/>
        <w:ind w:right="119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>ในปีงบประมาณ พ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>ศ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. 2566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 xml:space="preserve">กระบวนการประเมิน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 xml:space="preserve">ได้มีการเปลี่ยนแปลงที่สำคัญประการหนึ่ง คือ การปรับเปลี่ยนระดับผลการประเมิน หรือ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Rating Score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 xml:space="preserve">โดยมีเหตุผลสำคัญคือ เพื่อเป็นการปรับเปลี่ยนวิธีการตีความผลการประเมิน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>ให้สอดคล้องกับค่าเป้าหมายตามแผนแม่บทภายใต้ยุทธศาสตร์ชาติ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>พ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>ศ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. 2566 - 2580)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 xml:space="preserve">ฉบับแก้ไขเพิ่มเติม และสร้างให้สังคมมีความเข้าใจเกี่ยวกับระดับผลการประเมินมากยิ่งขึ้น ซึ่งการประเมิน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แต่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ต้นมา ได้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 xml:space="preserve">จำแนกระดับผลการประเมิน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(Rating Score)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 xml:space="preserve">ออกเป็น </w:t>
      </w:r>
      <w:r>
        <w:rPr>
          <w:rFonts w:eastAsia="Sarabun;Calibri" w:cs="TH SarabunIT๙;Browallia New" w:ascii="TH SarabunIT๙;Browallia New" w:hAnsi="TH SarabunIT๙;Browallia New"/>
          <w:sz w:val="32"/>
          <w:szCs w:val="32"/>
        </w:rPr>
        <w:t xml:space="preserve">7 </w:t>
      </w:r>
      <w:r>
        <w:rPr>
          <w:rFonts w:ascii="TH SarabunIT๙;Browallia New" w:hAnsi="TH SarabunIT๙;Browallia New" w:eastAsia="Sarabun;Calibri" w:cs="TH SarabunIT๙;Browallia New"/>
          <w:sz w:val="32"/>
          <w:sz w:val="32"/>
          <w:szCs w:val="32"/>
        </w:rPr>
        <w:t>ระดับ ดังนี้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721985" cy="2302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95.00 – 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85.00 – 9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75.00 – 8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65.00 – 7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55.00 – 6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50.00 – 5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0 – 49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pacing w:val="-8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81.3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624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95.00 – 1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85.00 – 9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75.00 – 8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65.00 – 7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55.00 – 6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50.00 – 5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0 – 49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Sarabun;Calibri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ตลอดระยะเวลาการประเมิน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ที่ผ่านมา สำนักงาน ป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ช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ได้มีการลงพื้นที่กำกับติดตามการประเมิน และการรับฟังความคิดเห็นจากทั้งหน่วยงานที่เข้ารับการประเมินและหน่วยงานที่มีหน้าที่กำกับติดตามการประเมิน ประกอบกับเสียงสะท้อนจากสาธารณชนและสื่อมวลชนเกี่ยวข้องกับ</w:t>
      </w:r>
      <w:r>
        <w:rPr>
          <w:rFonts w:ascii="TH SarabunIT๙;Browallia New" w:hAnsi="TH SarabunIT๙;Browallia New" w:eastAsia="Sarabun;Calibri" w:cs="TH SarabunIT๙;Browallia New"/>
          <w:spacing w:val="-8"/>
          <w:sz w:val="32"/>
          <w:sz w:val="32"/>
          <w:szCs w:val="32"/>
        </w:rPr>
        <w:t>การประเมิน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ITA </w:t>
      </w:r>
      <w:r>
        <w:rPr>
          <w:rFonts w:ascii="TH SarabunIT๙;Browallia New" w:hAnsi="TH SarabunIT๙;Browallia New" w:eastAsia="Sarabun;Calibri" w:cs="TH SarabunIT๙;Browallia New"/>
          <w:spacing w:val="-8"/>
          <w:sz w:val="32"/>
          <w:sz w:val="32"/>
          <w:szCs w:val="32"/>
        </w:rPr>
        <w:t xml:space="preserve">พบปัญหาเกี่ยวกับความเข้าใจที่คลาดเคลื่อนในการตีความผลการประเมิน </w:t>
      </w:r>
    </w:p>
    <w:p>
      <w:pPr>
        <w:pStyle w:val="Normal"/>
        <w:spacing w:before="0" w:after="120"/>
        <w:ind w:firstLine="72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eastAsia="Sarabun;Calibri" w:cs="TH SarabunIT๙;Browallia New"/>
          <w:spacing w:val="-8"/>
          <w:sz w:val="32"/>
          <w:sz w:val="32"/>
          <w:szCs w:val="32"/>
        </w:rPr>
        <w:t xml:space="preserve">ด้วยเหตุนี้ การประเมิน </w:t>
      </w:r>
      <w:r>
        <w:rPr>
          <w:rFonts w:eastAsia="Sarabun;Calibri" w:cs="TH SarabunIT๙;Browallia New" w:ascii="TH SarabunIT๙;Browallia New" w:hAnsi="TH SarabunIT๙;Browallia New"/>
          <w:spacing w:val="-8"/>
          <w:sz w:val="32"/>
          <w:szCs w:val="32"/>
        </w:rPr>
        <w:t xml:space="preserve">ITA </w:t>
      </w:r>
      <w:r>
        <w:rPr>
          <w:rFonts w:ascii="TH SarabunIT๙;Browallia New" w:hAnsi="TH SarabunIT๙;Browallia New" w:eastAsia="Sarabun;Calibri" w:cs="TH SarabunIT๙;Browallia New"/>
          <w:spacing w:val="-8"/>
          <w:sz w:val="32"/>
          <w:sz w:val="32"/>
          <w:szCs w:val="32"/>
        </w:rPr>
        <w:t xml:space="preserve">ในปี </w:t>
      </w:r>
      <w:r>
        <w:rPr>
          <w:rFonts w:eastAsia="Sarabun;Calibri" w:cs="TH SarabunIT๙;Browallia New" w:ascii="TH SarabunIT๙;Browallia New" w:hAnsi="TH SarabunIT๙;Browallia New"/>
          <w:spacing w:val="-8"/>
          <w:sz w:val="32"/>
          <w:szCs w:val="32"/>
        </w:rPr>
        <w:t xml:space="preserve">2566 </w:t>
      </w:r>
      <w:r>
        <w:rPr>
          <w:rFonts w:ascii="TH SarabunIT๙;Browallia New" w:hAnsi="TH SarabunIT๙;Browallia New" w:eastAsia="Sarabun;Calibri" w:cs="TH SarabunIT๙;Browallia New"/>
          <w:spacing w:val="-8"/>
          <w:sz w:val="32"/>
          <w:sz w:val="32"/>
          <w:szCs w:val="32"/>
        </w:rPr>
        <w:t xml:space="preserve">จึงได้มีการปรับเปลี่ยนระดับผลการประเมิน หรือ </w:t>
      </w:r>
      <w:r>
        <w:rPr>
          <w:rFonts w:eastAsia="Sarabun;Calibri" w:cs="TH SarabunIT๙;Browallia New" w:ascii="TH SarabunIT๙;Browallia New" w:hAnsi="TH SarabunIT๙;Browallia New"/>
          <w:spacing w:val="-8"/>
          <w:sz w:val="32"/>
          <w:szCs w:val="32"/>
        </w:rPr>
        <w:t xml:space="preserve">Rating Score </w:t>
      </w:r>
      <w:r>
        <w:rPr>
          <w:rFonts w:ascii="TH SarabunIT๙;Browallia New" w:hAnsi="TH SarabunIT๙;Browallia New" w:eastAsia="Sarabun;Calibri" w:cs="TH SarabunIT๙;Browallia New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ที่มีความสอดคล้องกับค่าเป้าหมายตามแผนแม่บทภายใต้ยุทธศาสตร์ชาติฯ โดยจำแนกค่าคะแนนออกเป็น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กลุ่มหลัก ประกอบด้วย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หน่วยงานที่ผ่านเกณฑ์ค่าเป้าหมาย คือ หน่วยงานที่ได้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คะแนนขึ้นไป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หน่วยงานที่ไม่ผ่านเกณฑ์ค่าเป้าหมาย คือ หน่วยงานที่ได้น้อยกว่า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คะแนน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12"/>
        <w:gridCol w:w="209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95.00 – 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95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ผ่านดีเยี่ยม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ผ่านด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เครื่องมือใดเครื่องมือหนึ่ง มีผลคะแนนน้อยกว่า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70.00 – 84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0 – 6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ต้องปรับปรุงโดยด่วน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มีเป้าหมายหลักประการหนึ่งคือการผลักดันให้หน่วยงานภาครัฐมีความโปร่งใส ผ่านการพัฒนานวัตกรรมการต่อต้านการทุจริต    ที่เหมาะสมกับบริบท สภาพปัญหา และจุดอ่อนของหน่วยงานภาครัฐในปัจจุบัน อีกทั้ง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ังมีความสอดคล้องกับแนวทางกิจกรรมการปฏิรูปในด้านการพัฒนาระบบราชการไทยให้มีความโปร่งใส ไร้ผลประโยชน์ กล่าวได้ว่า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ครื่องมือสำคัญที่จะช่วยให้กิจกรรมการปฏิรูปประเทศ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Big Rock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ิดผลสัมฤทธิ์อย่างเป็นรูปธรรมภายในระยะเวลาที่กำหนด ดังนั้น จึงได้มีการกำหนดให้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ค่าเป้าหมายหนึ่งในแผนแม่บทภายใต้ยุทธศาสตร์ชาติฯ โดยใน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ี้ หน่วยงานภาครัฐ จะต้องมีค่าคะแน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TA 8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ขึ้นไป เป็นจำนวนไม่น้อยกว่า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หน่วยงานภาครัฐทั้งหมด 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5-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(ITA)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pacing w:val="-2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 2566</w:t>
      </w:r>
      <w:r>
        <w:rPr>
          <w:rFonts w:cs="TH SarabunIT๙;Browallia New" w:ascii="TH SarabunIT๙;Browallia New" w:hAnsi="TH SarabunIT๙;Browallia New"/>
          <w:sz w:val="36"/>
          <w:szCs w:val="36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ของ องค์การบริหารส่วนตำบลส่วนตำบลหนองขาม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2"/>
          <w:sz w:val="36"/>
          <w:sz w:val="36"/>
          <w:szCs w:val="36"/>
        </w:rPr>
        <w:t xml:space="preserve">คะแนนเฉลี่ยรวม </w:t>
      </w:r>
      <w:r>
        <w:rPr>
          <w:rFonts w:cs="TH SarabunIT๙;Browallia New" w:ascii="TH SarabunIT๙;Browallia New" w:hAnsi="TH SarabunIT๙;Browallia New"/>
          <w:b/>
          <w:bCs/>
          <w:spacing w:val="-2"/>
          <w:sz w:val="36"/>
          <w:szCs w:val="36"/>
        </w:rPr>
        <w:t xml:space="preserve">86.88 </w:t>
      </w:r>
      <w:r>
        <w:rPr>
          <w:rFonts w:ascii="TH SarabunIT๙;Browallia New" w:hAnsi="TH SarabunIT๙;Browallia New" w:cs="TH SarabunIT๙;Browallia New"/>
          <w:b/>
          <w:b/>
          <w:bCs/>
          <w:spacing w:val="-2"/>
          <w:sz w:val="36"/>
          <w:sz w:val="36"/>
          <w:szCs w:val="36"/>
        </w:rPr>
        <w:t>คะแนน ระดับผลการประเมิน ผ่าน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องค์การบริหารส่วนตำบลหนองขามได้วิเคราะห์ผลการประเมิ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ITA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ีงบประมาณ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 2566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โดยจําแนกตามเครื่องมือ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พัฒนาให้ดีขึ้นที่มีความสอดคล้องกับผลการประเมินฯรวมถึงการนําผลการวิเคราะห์ไปสู่การปฏิบัติ โดยมีรายละเอียดดังนี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835"/>
        <w:gridCol w:w="141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1" w:name="_Hlk118814545"/>
            <w:bookmarkEnd w:id="1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I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6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9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8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3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1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1)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ระเด็นที่เป็นข้อบกพร่องหรือจุดอ่อนที่จะต้องแก้ไขโดยเร่งด่วน</w:t>
      </w:r>
    </w:p>
    <w:p>
      <w:pPr>
        <w:pStyle w:val="Normal"/>
        <w:spacing w:lineRule="auto" w:line="240" w:before="0" w:after="0"/>
        <w:ind w:right="26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ดังนี้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bookmarkStart w:id="2" w:name="_Hlk146023656"/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7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ะแนน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3.7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bookmarkEnd w:id="2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(External Integrity and Transparency Assessment : EIT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แนวทางการพัฒนาโดยพิจารณาจากประเด็นข้อคำถามที่ได้รับคะแนน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1"/>
        <w:gridCol w:w="5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39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มีช่องทางการเผยแพร่ข้อมูลข่าวสารที่สามารถเข้าถึงได้ง่าย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5.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จัดให้มีช่องทางที่บุคคลภายนอกสามารถสอบถามข้อมูลต่างๆ ได้ และหน่วยงานสามารถสื่อสารให้คําตอบกับผู้สอบถามได้ โดยมีลักษณะเป็นการสื่อสารได้สองทา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ช่น กล่องข้อความ ถา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ตอบ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Messenger Live Chat Chatbo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จัดทำเครือข่ายสังคมออนไลน์ของหน่วยงาน เช่น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Facebook Line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ัดให้มีช่องทางที่บุคคลภายนอกสามารถแจ้งเรื่องร้องเรียนเกี่ยวกับการทุจริตของเจ้าหน้าที่ของหน่วยงานที่เข้าถึงได้ง่าย มีความชัดเจน ปลอดภัย รวมทั้งสามารถติดตามผลการร้องเรียนได้ ผ่านทางช่องทางที่หลากหลาย เช่น ช่องทางแจ้งเรื่องร้องเรียนการทุจริตออนไลน์ เป็นต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1"/>
        <w:gridCol w:w="5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7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 มีการเผยแพร่ข้อมูลข่าวสารที่ประชาชนหรือผู้รับริการควรได้รับทราบอย่างชัดเจน มากน้อยเพียง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3.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ต้องเพิ่มการประชาสัมพันธ์ข้อมูลหน่วยงาน หรือการดำเนินงานของหน่วยงานให้ประชาชนทราบให้มีหลากหลายช่องทางและเป็นประจำมากยิ่ง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9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สามารถสื่อสาร ตอบข้อซักคำถาม หรือให้คำอธิบายแก่ท่านได้อย่างเมื่อมีข้อกังวลสงสัยเกี่ยวกับการดำเนินงานได้อย่างชัดเจน มากน้อยเพียง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2.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มีช่องทางตอบข้อซักถาม ข้อกังวลสงสัยของประชาชน และประชาสัมพันธ์การตอบข้อซักถามให้มากขึ้น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ปรับปรุงการทำงาน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>81.8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ผลการประเมิน ไม่ผ่านเกณฑ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(External Integrity and Transparency Assessment : EI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แนวทางการพัฒนาโดยพิจารณาจากประเด็นข้อคำถามที่ได้รับคะแนน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  <w:t>-7-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41"/>
        <w:gridCol w:w="5892"/>
      </w:tblGrid>
      <w:tr>
        <w:trPr>
          <w:trHeight w:val="17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46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หรือการให้บริการของเจ้าหน้าที่ดีขึ้นกว่าที่ผ่านมา มากน้อยเพียงใ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3.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ควรพัฒนาระบบการปฏิบัติงานให้บริการที่สนองตอบต่อความต้องการของประชาชนให้มาก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ิธีการขั้นตอนการปฏิบัติหรือให้บริการสะดวกรวดเร็วกว่าที่ผ่านมา มากน้อยเพียง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2.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รมีการปรับปรุงวิธีการปฏิบัติงานให้ลดขั้นตอนและการให้บริการที่ดี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e14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เปิดโอกาสให้บุคคลภายนอกได้เข้าไปมีส่วนร่วมปรับปรุงพัฒนาการดำเนินงานให้ดีขึ้น มากน้อยเพียงใ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9.8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ปิดโอกาสและสร้างเครือข่ายในการมีส่วนร่วมป้องกันการทุจริต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แจ้งเบาะแสเพื่อปราบปรามการทุจริตให้มากขึ้น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มีการปรับปรุงองค์กรให้มีความโปร่งใสมากขึ้น มากน้อยเพียงใ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4.7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จัดให้มีช่องทางที่บุคคลภายนอกสามารถแจ้งเรื่องร้องเรียนเกี่ยวกับการทุจริตของเจ้าหน้าที่ของหน่วยงานที่เข้าถึงได้ง่าย มีความชัดเจน ปลอดภัย รวมทั้งสามารถติดตามผลการร้องเรียนได้ ผ่านทางช่องทางที่หลากหลาย เช่น ช่องทางแจ้งเรื่องร้องเรียนการทุจริตออนไลน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ป้องกันการทุจริต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2"/>
          <w:sz w:val="32"/>
          <w:szCs w:val="32"/>
        </w:rPr>
        <w:t xml:space="preserve">  คะแนน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>83.75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บบวัดการเปิดเผยข้อมูลสาธารณะ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(Open Data Integrity and Transparency Assessment : OIT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แนวทางการพัฒนาโดยพิจารณาจากประเด็นข้อคำถามที่ไม่ได้คะแนน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1"/>
        <w:gridCol w:w="5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การจัดซื้อจัดจ้างหรือการจัดหา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2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ุปผลการจัดซื้อจัดจ้างหรือการจัดหาพัสดุรายเดื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กลุ่มงานคลังมอบหมายให้เจ้าหน้าที่ที่รับผิดชอบเกี่ยวกับงานจัดซื้อจัดจ้าง จัดทำข้อมูลเกี่ยวกับการจัดซื้อจัดจ้าง ให้เป็นไปตามองค์ประกอบของโจทย์และจัดทำข้อมูลให้เป็นปัจจุบัน ผู้อำนวยการกองคลังตรวจสอบความถูกต้องรายงานผู้บริหารเปิดเผยบนเว็บไซต์หน่วยงานให้เป็นปัจจุบัน ผู้บริหารมีการกำกับติดตามการดำเนิน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  <w:t>-8-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1"/>
        <w:gridCol w:w="5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pacing w:val="-12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12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24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ตามนโยบาย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เกี่ยวกับงานบุคลากรของหน่วยงานต้องดำเนินการรายงานการดำเนินการตามนโยบายการบริหารงานบุคคล ตามข้อ ๒๓ ในรอบ ๖ เดือนของปีปัจจุบัน และรอบ ๑๒ เดือนของปีที่ผ่านมา เสนอผู้บริหารและเผยแพร่ข้อมูลบนเว็บไซต์หน่วยงานตนเอง ผู้บริหารมีการกำกับติดตามการดำเนิน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้อ 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ายงานผลการดำเนินการทุจริตประจำป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ควรปรับปรุงการรายงานผลการดำเนินงานตามแผนปฏิบัติการทุจริตประจำปี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5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อบ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ดือน ในระบ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-PLAN NACC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ับรายงานที่หน่วยงานให้ตรงกันกับระบ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E-PLAN NACC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ส่งเสริมคุณธรรมและความ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4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อบหมายเจ้าหน้าที่จัดทำการประเมินจริยธรรมต้องมีประเด็นหรือเนื้อหาการประเมินที่สอดคล้องกับมาตรฐานทางจริยธรรมของเจ้าหน้าที่ของรัฐ โดยมีรายละเอียดการนำผลการประเมินจริยธรรมไปใช้ในการบริหารทรัพยากรบุคคลอย่างไรและหน่วยงานควรจัดทำรายงานขึ้นมาด้วยตนเอ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eastAsia="Times New Roman" w:cs="TH SarabunIT๙;Browallia New" w:ascii="TH SarabunIT๙;Browallia New" w:hAnsi="TH SarabunIT๙;Browallia New"/>
          <w:b/>
          <w:bCs/>
          <w:sz w:val="36"/>
          <w:szCs w:val="36"/>
        </w:rPr>
        <w:t xml:space="preserve">2)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 w:val="36"/>
          <w:szCs w:val="36"/>
        </w:rPr>
        <w:t>ประเด็นที่จะต้องพัฒนาให้ดีขึ้น ที่มีความสอดคล้องกับผลการประเมินฯ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ประเด็นที่ต้องพัฒนาให้ดีขึ้น ที่มีความสอดคล้องกับผลการประเมิน โดยพิจารณาจากตัวชี้วัดที่ได้รับคะแนนมากกว่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8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bookmarkStart w:id="3" w:name="_Hlk146012917"/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2.1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ัวชี้วัดที่ ๑  การปฏิบัติหน้าที่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เฉลี่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96.70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(Internal Integrity and Transparency Assessment : IIT)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ละแนวทางการพัฒนาโดยพิจารณาจากคำถามที่ได้รับคะแนนมากกว่า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ะแนน</w:t>
      </w:r>
      <w:bookmarkEnd w:id="3"/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41"/>
        <w:gridCol w:w="589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3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i4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จ้าหน้าที่ของหน่วยงานท่านมีการเรียกรับเงิน ทรัพย์สิน ของขวัญ  ของ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ัล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หรื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อกเหนือจากที่กฎหมาย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หนด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ช่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่าธรรมเนียม ค่าปรับ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พื่อแลกกับปฏิบัติงาน หรือให้บริการหรือไม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รักษามาตรฐานนี้ไว้ และควรพัฒนารักษา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ย่างต่อเนื่อง และปฏิบัติตามนโยบายไม่รับของขว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No Gift Policy) “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งดรับ งดให้” 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  <w:t>-9-</w: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41"/>
        <w:gridCol w:w="589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3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i4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จ้าหน้าที่ของหน่วยงานท่านมีการเรียกรับเงิน ทรัพย์สิน ของขวัญ  ของ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ัล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หรื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อกเหนือจากที่กฎหมาย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หนด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ช่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่าธรรมเนียม ค่าปรับ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พื่อแลกกับปฏิบัติงาน หรือให้บริการหรือไม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รักษามาตรฐานนี้ไว้ และควรพัฒนารักษา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ย่างต่อเนื่อง และปฏิบัติตามนโยบายไม่รับของขว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No Gift Policy) “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งดรับ งดให้” 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I5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จ้าหน้าที่ของหน่วยงานท่าน มีการรับเงิน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ทรัพย์สิน ของขวัญ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ของ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ั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รือผลประโยชน์จากบุคคลอื่น ที่อาจส่งผลให้มีการปฏิบัติหน้าที่อย่างเป็นธรรมเพื่อเป็นการตอบแทน หรือไม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ควรพัฒนาในเรื่องการรับเงินจากผู้มีส่วน ได้เสียหรือจากผู้รับบริการ และสร้างความตระหนัก ถึงโทษของการทุจริต ให้เจ้าหน้าที่ให้บริการด้วยความซื่อสัตย์สุจริต และรักษาระดับในประเด็นการรับทรัพย์สิน ประโยชน์อื่นๆ ที่อาจคำนวณเป็นเงินได้ เช่น การลดราคา การรับความบันเทิงจัดให้มีประมวลจริยธรรมสำหรับผู้บริหารและเจ้าหน้าที่ในหน่วยงาน และกำชับให้ทุกคนนำไปสู่การปฏิบัติ มีการรายงานติดตามผลการดำเนินการอย่าสม่ำเสมอสร้างเป็นวัฒนธรรมองค์กรที่มีความซื่อสัตย์สุจริ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I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ของหน่วยงานท่าน ม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รับเงิน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ทรัพย์สิน ของขวัญ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ของ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ั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รือผลประโยชน์แก่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บุคคลภายนอกเพื่อสร้างความสัมพันธ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ดีและคาดหวังให้มีการตอบแทนในอนาคต หรือไม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รักษามาตรฐานนี้ไว้ และควรพัฒนารักษาการด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ำเนินการ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ย่างต่อเนื่อง และปฏิบัติตามนโยบายไม่รับของขวั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No Gift Policy) “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งดรับ งดให้” 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งบประมาณ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เฉลี่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89.68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(Internal Integrity and Transparency Assessment : IIT)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ละแนวทางการพัฒนาโดยพิจารณาจากคำถามที่ได้รับคะแนนมากกว่า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ะแนน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41"/>
        <w:gridCol w:w="5892"/>
      </w:tblGrid>
      <w:tr>
        <w:trPr>
          <w:trHeight w:val="45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7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1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ของท่านใช้จ่ายงบประมาณเพื่อประโยชน์ส่วนตัว กลุ่ม หรือพวกพ้อง มากน้อยเพียงใ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รักษามาตรฐานนี้ไว้ และควรพัฒนาด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เนินการอย่างต่อเนื่อ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มีการดำเนินการประเมินความเสี่ยงการทุจริตและประพฤติมิชอบที่อาจเกิดขึ้น หรือจัดกิจกรรมใด ๆ เพื่อ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ในการเรียกรับสินบนหรือให้สินบนดังกล่า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>10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อำนาจ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เฉลี่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94.7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(Internal Integrity and Transparency Assessment : IIT)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ละแนวทางการพัฒนาโดยพิจารณาจากคำถามที่ได้รับคะแนนมากกว่า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ะแนน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1"/>
        <w:gridCol w:w="5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I16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ท่านเค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ูกผู้บังคับบัญชาสั่งการให้ทำธุระส่วนตัวของผู้บังคับบัญชา 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รักษามาตรฐานนี้ไว้ และควรพัฒนาด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เนินการอย่างต่อเนื่อ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มีการดำเนินการประเมินความเสี่ยงการทุจริตและประพฤติมิชอบที่อาจเกิดขึ้น หรือจัดกิจกรรมใด ๆ เพื่อจัดการความเสี่ย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ในการเรียกรับสินบนหรือให้สินบนดังกล่าว</w:t>
            </w:r>
          </w:p>
        </w:tc>
      </w:tr>
      <w:tr>
        <w:trPr>
          <w:trHeight w:val="1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1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สรรหา บรรจุแต่งตั้ง โยกย้าย เลื่อนตำแหน่ง ในหน่วยงานของท่าน มีการเอื้อประโยขน์ให้บุคคลใดบุคคลหนึ่ง หรือพวกพ้อ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ควรพัฒนาในเรื่องการรับเงินจากผู้มีส่วน ได้เสียหรือจากผู้รับบริการ และสร้างความตระหนัก ถึงโทษของการทุจริต ให้เจ้าหน้าที่ให้บริการด้วยความซื่อสัตย์สุจริต และรักษาระดับในประเด็นการรับทรัพย์สิน ประโยชน์อื่นๆ ที่อาจคำนวณเป็นเงินได้ เช่น การลดราคา การรับความบันเทิงจัดให้มีประมวลจริยธรรมสำหรับผู้บริหารและเจ้าหน้าที่ในหน่วยงาน และกำชับให้ทุกคนนำไปสู่การปฏิบัติ มีการรายงานติดตามผลการดำเนินการอย่าสม่ำเสมอสร้างเป็นวัฒนธรรมองค์กรที่มีความซื่อสัตย์สุจริ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  <w:sz w:val="32"/>
          <w:szCs w:val="32"/>
          <w:highlight w:val="yellow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แก้ไขปัญหาการทุจริต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เฉลี่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90.6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spacing w:lineRule="auto" w:line="240" w:before="0" w:after="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Internal Integrity and Transparency Assessment : IIT)</w:t>
      </w:r>
    </w:p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และแนวทางการพัฒนาโดยพิจารณาจากคำถามที่ได้รับคะแนนมากกว่า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85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คะแนน                                  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1"/>
        <w:gridCol w:w="5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3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ากมีเจ้าหน้าที่กระทำการทุจริต หน่วยงานของท่านจะมีการตรวจสอบและลงโทษอย่างจริงจ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7.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รักษามาตรฐานนี้ไว้ และควรพัฒนาด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เนินการอย่างต่อเนื่อ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วรมีการดำเนินการประเมินความเสี่ยงการทุจริตและประพฤติมิชอบที่อาจเกิดขึ้น หรือจัดกิจกรรมใด ๆ เพื่อ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ในการเรียกรับสินบนหรือให้สินบนดังกล่าว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type w:val="nextPage"/>
          <w:pgSz w:w="11906" w:h="16838"/>
          <w:pgMar w:left="1134" w:right="707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>11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มาตรการส่งเสริมคุณธรรมและความโปร่งใสของ องค์การบริหารส่วนตำบลหนองขาม 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๒๕๖๗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๖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หนองขาม ดังนี้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969"/>
        <w:gridCol w:w="3969"/>
      </w:tblGrid>
      <w:tr>
        <w:trPr>
          <w:trHeight w:val="1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สิทธิภาพการสื่อส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EIT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e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มีช่องทางการเผยแพร่ข้อมูลข่าวสารที่สามารถเข้าถึงได้ง่ายมากน้อยเพียงใด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 สำนักปลัด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จ้าหน้าที่ผู้รับผิดชอบจัดให้มีช่องทางการติดต่อให้มีมากกว่า ๑ ช่องทาง และติดต่อได้สะดวกมากยิ่งขึ้น เช่น เว็บไซต์หน่วยงาน   ที่อยู่สำนักงาน เบอร์โทรศัพท์หน่วยงาน    เบอร์โทรศัพท์ผู้บริหารและเจ้าหน้า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facebook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น่วยงาน ไลน์หน่วยงาน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เสนอผู้บริหารพิจารณาอนุมัติงบประมาณในส่วนที่ต้องดำเนินก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ติดต่อกับหน่วยงาน ผ่านช่องทางต่างๆ ให้ประชาชนเข้าถึงได้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 รายงานสรุปจำนวน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ช่องทางการติดต่อหน่วยงานและก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าร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่องทางการติดต่อหน่วยงานให้ผู้บริหารทราบ อย่างน้อยไตรมาสละ ๑ ครั้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ชับเจ้าหน้าที่ในหน่วยงานประชาสัมพันธ์ช่องทางการติดต่อหน่วยงานในทุกภารกิจงาน และกำชับให้เจ้าหน้าที่รายงานผลการดำเนินการประชาสัมพันธ์อย่างต่อเนื่อ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ดำเนินการให้แล้วเสร็จภายในเดือน ธันวาค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566 </w:t>
            </w:r>
          </w:p>
        </w:tc>
      </w:tr>
      <w:tr>
        <w:trPr>
          <w:trHeight w:val="1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e7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 มีการเผยแพร่ข้อมูลข่าวสารที่ประชาชนหรือผู้รับริการควรได้รับทราบอย่างชัดเจน มากน้อยเพียงใด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1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969"/>
        <w:gridCol w:w="3969"/>
      </w:tblGrid>
      <w:tr>
        <w:trPr>
          <w:trHeight w:val="1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2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9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ที่ท่านติดต่อ มีการชี้แจงและตอบคำถาม เมื่อมีข้อกังวลสงสัยเกี่ยวกับการดำเนินงานได้อย่างชัดเจน มากน้อยเพียงใด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 กองคลัง กองช่าง กองการศึกษา กองสาธารณสุข กองสวัสดิการ เป็นต้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ต่งตั้งเจ้าหน้าที่รับผิดชอบตอบข้อสักถาม โดยจัดให้มีช่องทางในการตอบข้อซักถามผ่านช่องทางเว็บไซต์หน่วยงาน โทรศัพท์ หรือไลน์หน่วยงาน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ทราบในการดำเนินก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ชาสัมพันธ์ช่องทางถามตอบให้บุคคลภายนอกทราบอย่างทั่วถึ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รายงานการประชาสัมพันธ์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ช่องทางถามตอบให้ผู้บริหารทราบทุก ๖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ภายในเดือนเมษายน และเดือนตุลาคม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ทุกปี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 ๖ เดือนตามกำหนด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shd w:fill="FFFFFF" w:val="clear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ปรับปรุงการทำงาน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EIT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หรือการให้บริการของเจ้าหน้าที่ดีขึ้นกว่าที่ผ่านมา มากน้อยเพียงใด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shd w:fill="FFFFFF" w:val="clear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ทุกภารกิจงาน จัดทำข้อมู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shd w:fill="FFFFFF" w:val="clear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shd w:fill="FFFFFF" w:val="clear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shd w:fill="FFFFFF" w:val="clear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มกราคม ๒๕๖๗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13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ิธีการขั้นตอนการปฏิบัติหรือให้บริการสะดวกรวดเร็วกว่าที่ผ่านมา มากน้อยเพียงใด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 กองคลัง กองช่าง กองการศึกษา กองสาธารณสุข กองสวัสดิการ เป็นต้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>เจ้าหน้าที่ผู้ปฏิบัติง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>ให้บริการ ดำเนินการตามขั้นตอนและระยะเวลาในการดำเนินการ ให้คำนึงถึงประโยชน์ของประชาชนและส่วนรวมเป็นหลัก รวมถึงพิจารณาการลดขั้นตอนการให้บริการ ลดกระบวนงานการให้บริการเพื่อความรวดเร็วของผู้รับบริการ และพิจารณาเทคโนโลยีมาใช้ให้ประชาชนเข้าถึงการแจ้งขอรับบริการได้อย่างสะดวกรวดเร็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>ทุกกอ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>ฝ่าย ต้องกำชับให้ เจ้าหน้าที่ปฏิบัติง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>การให้บริการแก่ประชาชน ตามขั้นตอนภายในระยะเวลาที่รวดเร็ว โดยคำนึงถึงประโยชน์ของประชาช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shd w:fill="FFFFFF" w:val="clear"/>
              </w:rPr>
              <w:t>เป็นหลัก</w:t>
            </w:r>
          </w:p>
        </w:tc>
      </w:tr>
      <w:tr>
        <w:trPr>
          <w:trHeight w:val="43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e14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เปิดโอกาสให้บุคคลภายนอกได้เข้าไปมีส่วนร่วมปรับปรุงพัฒนาการดำเนินงานให้ดีขึ้น มากน้อยเพียงใด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 งานประชาสัมพันธ์ ทุกภารกิจงา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 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1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29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e1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มีการปรับปรุงองค์กรให้มีความโปร่งใสมากขึ้น มากน้อยเพียงใด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 กองคลัง กองช่าง กองการศึกษา กองสาธารณสุข กองสวัสดิการ เป็นต้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    ไตรมาสละ ๑ ครั้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ผู้บริหารกำกับติดตามการดำเนินการของเจ้าหน้าที่ทุกไตรมาส</w:t>
            </w:r>
          </w:p>
        </w:tc>
      </w:tr>
      <w:tr>
        <w:trPr>
          <w:trHeight w:val="32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การป้องกันการทุจริต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IT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2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ุปผลการจัดซื้อจัดจ้างหรือการจัดหาพัสดุรายเดือ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 และจัดทำรายงานสรุปผลการจัดซื้อจัดจ้างหรือการจัดหาพัสดุประจำปีงบประมาณ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ายงานผู้บริห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 ภายในเดือนตุลาคม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pacing w:val="-8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0"/>
                <w:sz w:val="30"/>
                <w:szCs w:val="30"/>
              </w:rPr>
              <w:t>ดำเนินการจัดทำรายงานสรุปผลการจัดซื้อ</w:t>
            </w:r>
            <w:r>
              <w:rPr>
                <w:rFonts w:ascii="TH SarabunIT๙;Browallia New" w:hAnsi="TH SarabunIT๙;Browallia New" w:cs="TH SarabunIT๙;Browallia New"/>
                <w:spacing w:val="-12"/>
                <w:sz w:val="30"/>
                <w:sz w:val="30"/>
                <w:szCs w:val="30"/>
              </w:rPr>
              <w:t>จัดจ้างหรือการจัดหาพัสดุประจำป</w:t>
            </w:r>
            <w:r>
              <w:rPr>
                <w:rFonts w:ascii="TH SarabunIT๙;Browallia New" w:hAnsi="TH SarabunIT๙;Browallia New" w:cs="TH SarabunIT๙;Browallia New"/>
                <w:spacing w:val="-12"/>
                <w:sz w:val="30"/>
                <w:sz w:val="30"/>
                <w:szCs w:val="30"/>
              </w:rPr>
              <w:t>ี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0"/>
                <w:sz w:val="30"/>
                <w:szCs w:val="30"/>
              </w:rPr>
              <w:t xml:space="preserve"> ภายในเดือนธันวาคม ๒๕๖๗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-1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43"/>
        <w:gridCol w:w="4111"/>
        <w:gridCol w:w="4394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4" w:name="_Hlk118970320"/>
            <w:bookmarkEnd w:id="4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24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การตาม</w:t>
            </w:r>
            <w:r>
              <w:rPr>
                <w:rFonts w:ascii="TH SarabunIT๙;Browallia New" w:hAnsi="TH SarabunIT๙;Browallia New" w:cs="TH SarabunIT๙;Browallia New"/>
                <w:spacing w:val="-4"/>
                <w:sz w:val="32"/>
                <w:sz w:val="32"/>
                <w:szCs w:val="32"/>
              </w:rPr>
              <w:t>นโยบายการบริหารทรัพยากรบุคคล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 งานการเจ้าหน้า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 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2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2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pacing w:val="-2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0"/>
                <w:sz w:val="30"/>
                <w:szCs w:val="30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0"/>
                <w:sz w:val="30"/>
                <w:szCs w:val="30"/>
              </w:rPr>
              <w:t>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๗ ภายในเดือนเมษายน ๒๕๖๗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๒๕๖๗ ภายในเดือนพฤศจิกายน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10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้อ 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ลการดำเนินการทุจริตประจำปี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ุ่มงานตรวจสอบภายใน และ งานนิติการสำนักปลัด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๗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 รอบ ๖ เดือนของ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2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pacing w:val="-2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๗ ซึ่งจะมีการดำเนินการประเมินความเสี่ยงการทุจริตก่อนที่จะจัดทำแผนปฏิบัติการป้องกันการทุจริต ภายในเดือนกันยายน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 รอบ ๖ เดือนของ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๕๖๗ ภายในเดือนเมษายน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17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6"/>
        <w:gridCol w:w="4046"/>
        <w:gridCol w:w="3756"/>
      </w:tblGrid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ตรการส่งเสริมคุณธรรมและ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4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การประเมินจริยธรรมเจ้าหน้าที่ของรัฐ 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๒๕๖๗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1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เจ้าหน้าที่ผู้รับผิดชอบดำเนินการวิเคราะห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 xml:space="preserve"> ปีงบประมาณ พ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๒๕๖๗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๗</w:t>
            </w:r>
          </w:p>
          <w:p>
            <w:pPr>
              <w:pStyle w:val="Default"/>
              <w:jc w:val="left"/>
              <w:rPr>
                <w:rFonts w:ascii="TH SarabunIT๙;Browallia New" w:hAnsi="TH SarabunIT๙;Browallia New" w:cs="TH SarabunIT๙;Browallia New"/>
                <w:spacing w:val="-2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pacing w:val="-2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๗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pacing w:val="-18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  <w:p>
            <w:pPr>
              <w:pStyle w:val="Defaul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9:00Z</dcterms:created>
  <dc:creator>User</dc:creator>
  <dc:description/>
  <cp:keywords/>
  <dc:language>en-US</dc:language>
  <cp:lastModifiedBy>Win10x64Bit</cp:lastModifiedBy>
  <cp:lastPrinted>2023-11-08T11:21:00Z</cp:lastPrinted>
  <dcterms:modified xsi:type="dcterms:W3CDTF">2023-11-13T04:29:00Z</dcterms:modified>
  <cp:revision>2</cp:revision>
  <dc:subject/>
  <dc:title/>
</cp:coreProperties>
</file>