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</w:t>
      </w:r>
      <w:r>
        <w:rPr>
          <w:rFonts w:cs="TH SarabunIT๙" w:ascii="TH SarabunIT๙" w:hAnsi="TH SarabunIT๙"/>
          <w:sz w:val="32"/>
          <w:szCs w:val="32"/>
          <w:lang w:val="en-US"/>
        </w:rPr>
        <w:t>bidding</w:t>
      </w:r>
      <w:r>
        <w:rPr>
          <w:rFonts w:cs="TH SarabunIT๙" w:ascii="TH SarabunIT๙" w:hAnsi="TH SarabunIT๙"/>
          <w:sz w:val="32"/>
          <w:szCs w:val="32"/>
        </w:rPr>
        <w:t>)</w:t>
        <w:br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ะบุชื่อตำแหน่งหัวหน้าหน่วยงานของรัฐ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)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ชื่อบริษัท ห้าง 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ใหญ่ตั้งอยู่เลขที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ผู้ลงนามข้างท้ายนี้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val="en-US"/>
        </w:rPr>
        <w:t xml:space="preserve">ในกรณีผู้รับจ้างเป็นบุคคลธรรมดาให้ใช้ข้อความ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ะบุชื่อบุคคลธรรมดา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)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ชาชน 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ต่างๆ 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และเอกสาร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มีคุณสมบัติครบถ้วนตามที่กำหนดและไม่เป็นผู้ทิ้ง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ที่จะทำ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เงื่อนไขแบบรู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เอียดแห่งเอกสารประกวดราคาอิเล็กทรอนิกส์ ตามราคาดังที่ได้ระบุไว้ในบัญชีรายการก่อสร้างหรือใบแจ้งปริมาณและราคา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มภาษีมูลค่าเพิ่มตลอดจนภาษีอากรอื่นๆ และ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พเจ้าจะยื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ำ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ี้เป็นระยะเวล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ว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ข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รับรองว่าจะส่งมอบงานตา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กสารประกวดราคาอิเล็กทรอนิกส์กำหนดไว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ัญญาตามแบบ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เอกสารการประกวดราคา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ามที่สำนักงานอัยการสูงสุดได้แก้ไขเพิ่มเติ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ลักประกันการปฏิบัติตามสัญญา ตามที่ระบุไว้ใน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ได้ลงนามในสัญญาเป็นจำนวนร้อยละ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มให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ิบหลักประกันการเสนอราคา หรือเรียกร้องจากผู้ออกหนังสือค้ำประกัน ข้าพเจ้า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ดใช้ค่าเสียหาย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าจมี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ยื่นข้อเสนอรายอื่นเป็นผู้ชนะการประกวดราคาอิเล็กทรอนิกส์ได้ 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ดำเนินการจัดจ้างการประกวดราคาอิเล็กทรอนิกส์ใหม่ก็ได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ยอมรับ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มีความผูกพันที่จะรับคำเสนอ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ใบเสนอราคาใด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ไม่ต้องรับผิดชอบในค่าใช้จ่ายใดๆ อันอาจเกิดขึ้นในการที่ข้าพเจ้าได้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ในการปฏิบัติโดยถูกต้อง ตามที่ได้ทำความเข้าใจและผูกพันแห่งคำเสนอนี้ ข้าพเจ้าขอมอ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การเสนอราคาเป็น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พร้อม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ทานตัวเลขและตรวจสอบ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ๆ ที่ได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ใบเสนอราค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ละเอียดแล้ว และเข้าใจดี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้องรับผิดชอบใดๆ ในความผิดพลาดหรือตกหล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บเสนอราคานี้ ได้ยื่น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บริสุทธิ์ยุติธรรม และปราศจากกลฉ้อฉล หรือการสมรู้ร่วมคิดกั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ไม่ชอบด้วยกฎหมายกับบุคคลใดบุคคลหนึ่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หลายบุคคล หรือกับห้างหุ้นส่วน บริษัทใดๆ ที่ได้ยื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าวเดียว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893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ย่อหน่วยงานของรัฐที่ดำเนินการจัดจัดจ้าง เช่น กรม หรือจังหวัด หรือ ทีโอที เป็นต้น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ใบแจ้งปริมาณงานและราคา ให้จัดทำตามความเหมาะสม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4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CordiaUPC" w:hAnsi="CordiaUPC" w:cs="CordiaUPC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4:00Z</dcterms:created>
  <dc:creator>com</dc:creator>
  <dc:description/>
  <cp:keywords/>
  <dc:language>en-US</dc:language>
  <cp:lastModifiedBy>Mr.KKD</cp:lastModifiedBy>
  <cp:lastPrinted>2017-10-20T11:21:00Z</cp:lastPrinted>
  <dcterms:modified xsi:type="dcterms:W3CDTF">2020-04-15T03:54:00Z</dcterms:modified>
  <cp:revision>2</cp:revision>
  <dc:subject/>
  <dc:title/>
</cp:coreProperties>
</file>