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eastAsia="LilyUPC"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t xml:space="preserve"> </w:t>
      </w:r>
      <w:r>
        <w:rPr>
          <w:rStyle w:val="StrongEmphasis"/>
          <w:rFonts w:cs="LilyUPC" w:ascii="LilyUPC" w:hAnsi="LilyUPC"/>
          <w:b w:val="false"/>
          <w:bCs w:val="false"/>
          <w:color w:val="000000"/>
          <w:sz w:val="72"/>
          <w:szCs w:val="72"/>
          <w:shd w:fill="FFFFFF" w:val="clear"/>
        </w:rPr>
        <w:drawing>
          <wp:inline distT="0" distB="0" distL="0" distR="0">
            <wp:extent cx="248412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rFonts w:eastAsia="Angsana New"/>
          <w:color w:val="00FF00"/>
          <w:sz w:val="16"/>
          <w:szCs w:val="16"/>
        </w:rPr>
        <w:t xml:space="preserve">  </w:t>
      </w:r>
      <w:r>
        <w:rPr>
          <w:rFonts w:eastAsia="Angsana New"/>
          <w:sz w:val="16"/>
          <w:szCs w:val="16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  <w:u w:val="single"/>
          <w:shd w:fill="FFFFFF" w:val="clear"/>
        </w:rPr>
      </w:pP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  <w:shd w:fill="FFFFFF" w:val="clear"/>
        </w:rPr>
        <w:t>น้ำเสีย</w:t>
      </w:r>
      <w:r>
        <w:rPr>
          <w:rFonts w:ascii="TH SarabunPSK" w:hAnsi="TH SarabunPSK" w:cs="TH SarabunPSK"/>
          <w:color w:val="000000"/>
          <w:sz w:val="36"/>
          <w:sz w:val="36"/>
          <w:szCs w:val="36"/>
          <w:shd w:fill="FFFFFF" w:val="clear"/>
        </w:rPr>
        <w:t xml:space="preserve"> หมายถึง น้ำหรือของเหลวที่มีสิ่งเจือปนต่าง ๆ ในปริมาณสูงจนกระทั่งเป็นน้ำที่ไม่ต้องการ และน่ารังเกียจสำหรับคนทั่วไป เป็นมลพิษทางทัศนียภาพและก่อให้เกิดผลเสียหายต่อ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ทำไมต้องมีการบำบัดน้ำเสี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ทำลายตัวการที่ทำให้เกิดโรค หรือแหล่งแพร่ระบาดของเชื้อโรค เช่น อหิวาตกโรค บิด และท้องร่ว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ปลี่ยนสภาพน้ำเสียให้อยู่ในสภาพที่สามารถนำกลับมาใช้ได้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ไม่ก่อให้เกิดความเดือดร้อนรำคาญ ซึ่งความรำคาญที่เกิดขึ้น เช่น กลิ่นของน้ำเสีย หรือสีที่เป็นที่น่ารังเกียจ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•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ละเพื่อป้องกันไม่ให้เกิดภาวะมลพิษทางน้ำ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95625" cy="789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307530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>น้ำเสียมาจากแหล่ง</w:t>
      </w: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505050"/>
          <w:sz w:val="36"/>
          <w:sz w:val="36"/>
          <w:szCs w:val="36"/>
          <w:u w:val="single"/>
        </w:rPr>
        <w:t>ดังต่อไปนี้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1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ชุมชน เป็นน้ำเสียที่เกิดขึ้นจากกิจกรรมต่างๆ ในชีวิตประจำวันของประชาชนในชุมชน โดยมีแหล่งกำเนิดมาจาก อาคารบ้านเรือน ร้านค้าพาณิชย์กรรม ตลาดสด ร้านอาหาร สถาบันการศึกษา สถานที่ราชการ โรงแรม โรงเรียน ห้างสรรพสินค้า เป็นต้น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2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น้ำเสียจากอุตสาหกรรม เป็นน้ำเสียที่เกิดขึ้นจากกระบวนการผลิตทางอุตสาหกรรม ซึ่งส่วนใหญ่จะเป็นน้ำล้างในกระบวนการผลิตต่าง ๆ ซึ่งมีสมบัติแตกต่างกันตามประเภทของอุตสาหกรรม </w:t>
      </w:r>
    </w:p>
    <w:p>
      <w:pPr>
        <w:pStyle w:val="Normal"/>
        <w:rPr>
          <w:rFonts w:ascii="TH SarabunPSK" w:hAnsi="TH SarabunPSK" w:cs="TH SarabunPSK"/>
          <w:color w:val="505050"/>
          <w:sz w:val="36"/>
          <w:szCs w:val="36"/>
        </w:rPr>
      </w:pPr>
      <w:r>
        <w:rPr>
          <w:rFonts w:cs="TH SarabunPSK" w:ascii="TH SarabunPSK" w:hAnsi="TH SarabunPSK"/>
          <w:color w:val="505050"/>
          <w:sz w:val="36"/>
          <w:szCs w:val="36"/>
        </w:rPr>
        <w:tab/>
      </w:r>
      <w:r>
        <w:rPr>
          <w:rFonts w:cs="TH SarabunPSK" w:ascii="TH SarabunPSK" w:hAnsi="TH SarabunPSK"/>
          <w:color w:val="505050"/>
          <w:sz w:val="36"/>
          <w:szCs w:val="36"/>
        </w:rPr>
        <w:t xml:space="preserve">3.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>น้ำเสียจากการเกษตร เป็นน้ำเสียที่เกิดจากกิจกรรมทางการเกษตร เช่น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505050"/>
          <w:sz w:val="36"/>
          <w:sz w:val="36"/>
          <w:szCs w:val="36"/>
        </w:rPr>
        <w:t>น้ำเสียจากการล้างคอกสัตว์เลี้ยง เช่น คอกหมู คอกวัว เล้าไก่ น้ำเสียจากนาข้าว จากฟาร์มเลี้ยงกุ้ง เป็นต้น โดยน้ำเสียจากเกษตรกรรมส่วนใหญ่จะปนเปื้อนสารเคมี ยาฆ่าแมลง หรือปุ๋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505050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color w:val="505050"/>
          <w:sz w:val="36"/>
          <w:szCs w:val="36"/>
          <w:u w:val="single"/>
        </w:rPr>
        <w:drawing>
          <wp:inline distT="0" distB="0" distL="0" distR="0">
            <wp:extent cx="2954655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3011170" cy="657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 xml:space="preserve">เรามีวิธีตรวจสอบน้ำเสียถึง </w:t>
      </w:r>
      <w:r>
        <w:rPr>
          <w:rFonts w:cs="TH SarabunPSK" w:ascii="TH SarabunPSK" w:hAnsi="TH SarabunPSK"/>
          <w:sz w:val="36"/>
          <w:szCs w:val="36"/>
          <w:u w:val="single"/>
        </w:rPr>
        <w:t>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ิธี คือ ดูลักษณะทางกายภาพ ตรวจสอบทางชีวภาพ และตรวจสอบ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กาย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ดูด้วยตาเปล่าๆนั่นเอง หรือตรวจวัดอย่างง่ายๆ เช่น ความขุ่น อุณหภูมิ สี กลิ่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ชีวภาพ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การตรวจวัดจุลินทรีย์ที่มีอยู่ในน้ำ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ลักษณะทางเค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 ความเป็นกรด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่าง </w:t>
      </w:r>
      <w:r>
        <w:rPr>
          <w:rFonts w:cs="TH SarabunPSK" w:ascii="TH SarabunPSK" w:hAnsi="TH SarabunPSK"/>
          <w:sz w:val="36"/>
          <w:szCs w:val="36"/>
        </w:rPr>
        <w:t xml:space="preserve">(pH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บีโอดี </w:t>
      </w:r>
      <w:r>
        <w:rPr>
          <w:rFonts w:cs="TH SarabunPSK" w:ascii="TH SarabunPSK" w:hAnsi="TH SarabunPSK"/>
          <w:sz w:val="36"/>
          <w:szCs w:val="36"/>
        </w:rPr>
        <w:t xml:space="preserve">(Biochemical Oxygen Damage, BOD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่าซีโอดี สารอาหาร </w:t>
      </w:r>
      <w:r>
        <w:rPr>
          <w:rFonts w:cs="TH SarabunPSK" w:ascii="TH SarabunPSK" w:hAnsi="TH SarabunPSK"/>
          <w:sz w:val="36"/>
          <w:szCs w:val="36"/>
        </w:rPr>
        <w:t xml:space="preserve">(Nutrient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สารพิษต่างๆ </w:t>
      </w:r>
      <w:r>
        <w:rPr>
          <w:rFonts w:cs="TH SarabunPSK" w:ascii="TH SarabunPSK" w:hAnsi="TH SarabunPSK"/>
          <w:sz w:val="36"/>
          <w:szCs w:val="36"/>
        </w:rPr>
        <w:t xml:space="preserve">(Toxic Substances) </w:t>
      </w:r>
      <w:r>
        <w:rPr>
          <w:rFonts w:ascii="TH SarabunPSK" w:hAnsi="TH SarabunPSK" w:cs="TH SarabunPSK"/>
          <w:sz w:val="36"/>
          <w:sz w:val="36"/>
          <w:szCs w:val="36"/>
        </w:rPr>
        <w:t>และโลหะหน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drawing>
          <wp:inline distT="0" distB="0" distL="0" distR="0">
            <wp:extent cx="2969895" cy="112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28340" cy="1228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ะบบรวบรวมน้ำเสีย หรือระบบระบายน้ำ หมายถึง การนำน้ำเสียจากแหล่งกำเนิดหลายๆ แห่งไปรวมกันยังสถานที่ที่จะบำบัด โดยผ่านท่อระบายน้ำ แบ่งออกเป็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รูปแบบ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1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ร่วม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Combined System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ใช้ท่อระบายน้ำฝนและน้ำเสียร่วมกัน โดยจะต้องสร้างท่อดักน้ำเสีย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 Interceptor 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ระยะๆ เพื่อรวบรวมน้ำเสียให้ไหลไปตามท่อรวมไปยังบ่อบำบัดน้ำเสีย ส่วน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น้ำ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ฝนจะถูกปล่อยลงสู่แหล่งน้ำสาธารณะ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>2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ระบบท่อแยก </w:t>
      </w:r>
      <w:r>
        <w:rPr>
          <w:rFonts w:cs="TH SarabunPSK" w:ascii="TH SarabunPSK" w:hAnsi="TH SarabunPSK"/>
          <w:b w:val="false"/>
          <w:bCs w:val="false"/>
          <w:sz w:val="36"/>
          <w:szCs w:val="36"/>
        </w:rPr>
        <w:t xml:space="preserve">(Separated System)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 xml:space="preserve">เป็นระบบที่แยกท่อระบายน้ำเสียออกจากท่อระบายน้ำฝน   </w:t>
      </w:r>
    </w:p>
    <w:p>
      <w:pPr>
        <w:pStyle w:val="Heading"/>
        <w:rPr/>
      </w:pPr>
      <w:r>
        <w:rPr>
          <w:rFonts w:eastAsia="Angsana New"/>
          <w:b w:val="false"/>
          <w:bCs w:val="false"/>
          <w:sz w:val="32"/>
          <w:szCs w:val="32"/>
        </w:rPr>
        <w:t xml:space="preserve">   </w:t>
      </w: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788920" cy="128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 w:val="false"/>
          <w:bCs w:val="false"/>
          <w:sz w:val="32"/>
          <w:szCs w:val="32"/>
        </w:rPr>
        <w:t xml:space="preserve">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3236595" cy="1304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  <w:u w:val="single"/>
        </w:rPr>
        <w:t>ข้อดีของการใช้น้ำทิ้ง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เป็นการอนุรักษ์ทรัพยากรน้ำ นำน้ำทิ้งจากระบบบำบัดมาใช้ให้เกิดประโยชน์สูงสุด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สารอาหารในน้ำ น้ำทิ้งจากระบบบำบัดจะมีไนโตรเจนและฟอสฟอรัส ซึ่งเป็นธาตุอาหารจำเป็นของพืชการใช้น้ำทิ้งในการเพาะปลูกจะช่วยลดปริมาณการใช้สารเคมีและปุ๋ย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  <w:tab/>
        <w:t>3.</w:t>
      </w: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ความสม่ำเสมอของปริมาณน้ำ เนื่องจากประชาชนมีการใช้น้ำและก่อให้เกิดน้ำทิ้ง น้ำเสียทุกวัน การนำน้ำทิ้งมาใช้ประโยชน์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36"/>
          <w:sz w:val="36"/>
          <w:szCs w:val="36"/>
        </w:rPr>
        <w:t>จะช่วยลดการขาดน้ำในชุมชน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inline distT="0" distB="0" distL="0" distR="0">
            <wp:extent cx="2921000" cy="1608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rFonts w:ascii="DSN ThaiRat;Browallia New" w:hAnsi="DSN ThaiRat;Browallia New" w:cs="DSN ThaiRat;Browallia New"/>
          <w:color w:val="7030A0"/>
          <w:sz w:val="72"/>
          <w:szCs w:val="72"/>
        </w:rPr>
      </w:pPr>
      <w:r>
        <w:rPr>
          <w:rFonts w:ascii="DSN ThaiRat;Browallia New" w:hAnsi="DSN ThaiRat;Browallia New" w:cs="DSN ThaiRat;Browallia New"/>
          <w:color w:val="7030A0"/>
          <w:sz w:val="72"/>
          <w:sz w:val="72"/>
          <w:szCs w:val="72"/>
        </w:rPr>
        <w:t>การจัดการน้ำเสีย</w:t>
      </w:r>
    </w:p>
    <w:p>
      <w:pPr>
        <w:pStyle w:val="Heading"/>
        <w:rPr>
          <w:rFonts w:ascii="TH SarabunPSK" w:hAnsi="TH SarabunPSK" w:cs="TH SarabunPSK"/>
          <w:color w:val="7030A0"/>
          <w:sz w:val="72"/>
          <w:szCs w:val="72"/>
        </w:rPr>
      </w:pPr>
      <w:r>
        <w:rPr>
          <w:rFonts w:ascii="DSN ThaiRat;Browallia New" w:hAnsi="DSN ThaiRat;Browallia New" w:cs="DSN ThaiRat;Browallia New"/>
          <w:color w:val="7030A0"/>
          <w:sz w:val="72"/>
          <w:sz w:val="72"/>
          <w:szCs w:val="72"/>
        </w:rPr>
        <w:t>ในชุมชน</w:t>
      </w:r>
    </w:p>
    <w:p>
      <w:pPr>
        <w:pStyle w:val="Heading"/>
        <w:rPr>
          <w:rFonts w:ascii="TH SarabunPSK" w:hAnsi="TH SarabunPSK" w:cs="TH SarabunPSK"/>
          <w:color w:val="7030A0"/>
          <w:sz w:val="72"/>
          <w:szCs w:val="72"/>
        </w:rPr>
      </w:pPr>
      <w:r>
        <w:rPr>
          <w:rFonts w:cs="TH SarabunPSK" w:ascii="TH SarabunPSK" w:hAnsi="TH SarabunPSK"/>
          <w:color w:val="7030A0"/>
          <w:sz w:val="72"/>
          <w:szCs w:val="72"/>
        </w:rPr>
      </w:r>
    </w:p>
    <w:p>
      <w:pPr>
        <w:pStyle w:val="Heading"/>
        <w:rPr>
          <w:color w:val="00FF00"/>
          <w:sz w:val="32"/>
          <w:szCs w:val="32"/>
        </w:rPr>
      </w:pPr>
      <w:r>
        <w:rPr/>
        <w:drawing>
          <wp:inline distT="0" distB="0" distL="0" distR="0">
            <wp:extent cx="2857500" cy="1600200"/>
            <wp:effectExtent l="0" t="0" r="0" b="0"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rFonts w:ascii="DSN ThaiRat;Browallia New" w:hAnsi="DSN ThaiRat;Browallia New" w:cs="DSN ThaiRat;Browallia New"/>
          <w:color w:val="7030A0"/>
          <w:sz w:val="52"/>
          <w:szCs w:val="52"/>
        </w:rPr>
      </w:pPr>
      <w:r>
        <w:rPr>
          <w:rFonts w:ascii="DSN ThaiRat;Browallia New" w:hAnsi="DSN ThaiRat;Browallia New" w:cs="DSN ThaiRat;Browallia New"/>
          <w:color w:val="7030A0"/>
          <w:sz w:val="52"/>
          <w:sz w:val="52"/>
          <w:szCs w:val="52"/>
        </w:rPr>
        <w:t>โดย</w:t>
      </w:r>
    </w:p>
    <w:p>
      <w:pPr>
        <w:pStyle w:val="Normal"/>
        <w:jc w:val="center"/>
        <w:rPr>
          <w:rFonts w:ascii="DSN ThaiRat;Browallia New" w:hAnsi="DSN ThaiRat;Browallia New" w:cs="DSN ThaiRat;Browallia New"/>
          <w:b/>
          <w:b/>
          <w:bCs/>
          <w:color w:val="7030A0"/>
          <w:sz w:val="52"/>
          <w:szCs w:val="52"/>
        </w:rPr>
      </w:pPr>
      <w:r>
        <w:rPr>
          <w:rFonts w:ascii="DSN ThaiRat;Browallia New" w:hAnsi="DSN ThaiRat;Browallia New" w:cs="DSN ThaiRat;Browallia New"/>
          <w:b/>
          <w:b/>
          <w:bCs/>
          <w:color w:val="7030A0"/>
          <w:sz w:val="52"/>
          <w:sz w:val="52"/>
          <w:szCs w:val="52"/>
        </w:rPr>
        <w:t>สำนักงานปลัด</w:t>
      </w:r>
    </w:p>
    <w:p>
      <w:pPr>
        <w:pStyle w:val="Heading1"/>
        <w:rPr>
          <w:rFonts w:ascii="DSN ThaiRat;Browallia New" w:hAnsi="DSN ThaiRat;Browallia New" w:cs="DSN ThaiRat;Browallia New"/>
          <w:color w:val="7030A0"/>
          <w:sz w:val="52"/>
          <w:szCs w:val="52"/>
        </w:rPr>
      </w:pPr>
      <w:r>
        <w:rPr>
          <w:rFonts w:ascii="DSN ThaiRat;Browallia New" w:hAnsi="DSN ThaiRat;Browallia New" w:cs="DSN ThaiRat;Browallia New"/>
          <w:color w:val="7030A0"/>
          <w:sz w:val="52"/>
          <w:sz w:val="52"/>
          <w:szCs w:val="52"/>
        </w:rPr>
        <w:t>องค์การบริหารส่วนตำบลห</w:t>
      </w:r>
      <w:r>
        <w:rPr>
          <w:rFonts w:ascii="DSN ThaiRat;Browallia New" w:hAnsi="DSN ThaiRat;Browallia New" w:cs="DSN ThaiRat;Browallia New"/>
          <w:color w:val="7030A0"/>
          <w:sz w:val="52"/>
          <w:sz w:val="52"/>
          <w:szCs w:val="52"/>
        </w:rPr>
        <w:t>นองขาม อำเภอคอนสวรรค์ จังหวัดชัยภูมิ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284"/>
      <w:pgNumType w:fmt="decimal"/>
      <w:cols w:num="3" w:space="4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lyUPC">
    <w:charset w:val="00"/>
    <w:family w:val="swiss"/>
    <w:pitch w:val="variable"/>
  </w:font>
  <w:font w:name="TH SarabunPSK">
    <w:charset w:val="00"/>
    <w:family w:val="swiss"/>
    <w:pitch w:val="variable"/>
  </w:font>
  <w:font w:name="DSN ThaiRat">
    <w:altName w:val="Browalli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ustomforecoloremphasis">
    <w:name w:val="custom_forecolor_emphasis"/>
    <w:basedOn w:val="Style10"/>
    <w:qFormat/>
    <w:rPr/>
  </w:style>
  <w:style w:type="character" w:styleId="Wikiunbold">
    <w:name w:val="wiki_unbold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8:00Z</dcterms:created>
  <dc:creator>tessaban</dc:creator>
  <dc:description/>
  <cp:keywords/>
  <dc:language>en-US</dc:language>
  <cp:lastModifiedBy>My PC</cp:lastModifiedBy>
  <cp:lastPrinted>2017-06-01T14:45:00Z</cp:lastPrinted>
  <dcterms:modified xsi:type="dcterms:W3CDTF">2020-07-10T10:58:00Z</dcterms:modified>
  <cp:revision>6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