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ป้องกันปราบปราม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1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0" distT="0" distB="4445" distL="0" distR="114935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line">
              <wp:posOffset>-133350</wp:posOffset>
            </wp:positionV>
            <wp:extent cx="2160905" cy="1976120"/>
            <wp:effectExtent l="0" t="0" r="0" b="0"/>
            <wp:wrapNone/>
            <wp:docPr id="1" name="Picture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อนสวรรค์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องค์การบริหารส่วนตำบลหนองขาม  จึงได้จัดทำแผนปฏิบัติการป้องกันปราบปรามการทุจริตและประพฤติมิชอบ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ป็นการถือปฏิบัติตามคำสั่ง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ขา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คอนสวรรค์ 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1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…………4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ต่ละยุทธศาสต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จิตสำนึกและค่านิยมที่ดีให้กับบุคลากรตามหลักธรรมาภิบาล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ทุกระดับได้เรียนรู้ พัฒนาสมรรถนะและปฏิบัติงานตามหลักธรรมาภิบา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9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ตรวจสอบ ควบคุมและถ่วงดุลให้เหมาะส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ดุลยพินิจและใช้อำนาจหน้าที่ให้เป็นไปตามหลักธรรมาภิบา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ขาม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ยุกต์และปรับใช้จัดทำเป็นแผนป้องกันและปราบปรามการทุจรติและประพฤติมิชอบ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หน่วยงานในสังกัดของ องค์การบริหารส่วนตำบลหนองขาม โดยได้กำหนดยุทธศาสตร์ดำเนินงา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คือ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ขององค์การบริหารส่วนตำบลหนองขามบริหารงานตามหลักธรรมาภิบา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หนองขาม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622" w:right="849" w:gutter="0" w:header="0" w:top="130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ให้ทุกหน่วยงานขององค์การบริหารส่วนตำบลหนองขาม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 เสริมสร้างจิตสำนึกและค่านิยมที่ดีให้กับบุคลากรตามหลักธรรมาภิ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จริยธรรม 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 พนักงาน ลูกจ้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แก่บุคลากรขององค์การบริหารส่วนตำบล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03225</wp:posOffset>
                      </wp:positionV>
                      <wp:extent cx="24384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30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ให้บุคลากรทุกระดับได้เรียนรู้ พัฒนาสมรรถนะและปฏิบัติงาน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ประมวลจริยธรรมของพนักงานและลูกจ้างองค์การบริหารส่วนตำบลหนอง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ประมวลจริยธรรมของพนักงานและลูกจ้างองค์การบริหารส่วนตำบล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3715</wp:posOffset>
                      </wp:positionV>
                      <wp:extent cx="322897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มาตรฐานจริยธรรมของพนักงานส่วนตำบลและพนักงาน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มาตรฐานจริยธรรมของพนักงานส่วนตำบลและ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0385</wp:posOffset>
                      </wp:positionV>
                      <wp:extent cx="32385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ให้ผู้บริหาร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 เข้ารับการอบรมด้านระเบียบและกฎหมาย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90880</wp:posOffset>
                      </wp:positionV>
                      <wp:extent cx="32385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แก่บุคลากรขององค์การบริหารส่วนตำบล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77520</wp:posOffset>
                      </wp:positionV>
                      <wp:extent cx="324802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ยกย่องผู้มีคุณธรรมและจริยธรรมในการปฏิบัติราชการและให้บริการประชาชนดีเด่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5615</wp:posOffset>
                      </wp:positionV>
                      <wp:extent cx="32385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3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ของสมาชิก 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พนักงานและลูก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และศึกษาดูงานอกสถานที่ของ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และ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8460</wp:posOffset>
                      </wp:positionV>
                      <wp:extent cx="5143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30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ว็บไซต์ของสำนักงานเพื่อรับแจ้งเหตุ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เว็บไซต์รับแจ้งเหตุ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08305</wp:posOffset>
                      </wp:positionV>
                      <wp:extent cx="33147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3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จรบริการประช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บริการรับฟังความคิดเห็น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ในเขตตำบล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ในเขตตำบล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68300</wp:posOffset>
                      </wp:positionV>
                      <wp:extent cx="2447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2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รับฟังข้อร้องเรียนการแจ้งเบาะแส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สายตรง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ทางเว็ปไซด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47345</wp:posOffset>
                      </wp:positionV>
                      <wp:extent cx="32575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ทำแผนพัฒนาท้องถิ่น แผ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วทีประชาคมท้องถิ่นทุกหมู่บ้านในเขตตำบล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หมู่บ้านในเขตตำบล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51790</wp:posOffset>
                      </wp:positionV>
                      <wp:extent cx="323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2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42265</wp:posOffset>
                      </wp:positionV>
                      <wp:extent cx="1895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ประชาชนร่วมเป็นคณะกรรมการในการดำเนินงานต่างๆขององค์การบริหารส่วนตำบลหนอง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ประชาชนร่วมเป็นคณะกรรมการใน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 ตามระเบีย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5135</wp:posOffset>
                      </wp:positionV>
                      <wp:extent cx="32575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30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หนองข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ตรวจสอบ ควบคุม และถ่วงดุลให้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ตรวจสอบติดตาม 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รวจสอบติดตาม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83845</wp:posOffset>
                      </wp:positionV>
                      <wp:extent cx="266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ผยแพร่ข้อมูลข่าวสารราคากลางทางประกาศและเว็ปไซด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ข้อมูลข่าวสารราคากลางทางประกาศและเว็ปไซด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ปไซด์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50520</wp:posOffset>
                      </wp:positionV>
                      <wp:extent cx="32480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จัดซื้อจัดจ้าง แผนการใช้จ่ายเงินและเผยแพร่ให้ประชาชน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เผยแพร่แผนการจัดซื้อจัดจ้างและการใช้จ่ายเงินให้ประชาช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ปไซด์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78460</wp:posOffset>
                      </wp:positionV>
                      <wp:extent cx="32385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ศูนย์ข้อมูลข่าวสารประจำ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ศูนย์ข้อมูลข่าวสารประจำ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31800</wp:posOffset>
                      </wp:positionV>
                      <wp:extent cx="325755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หน่วยงานที่เป็นกลางประเมิน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ความพึงพอใจประชาชนที่มารับบริการและ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ตตำบล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7175</wp:posOffset>
                      </wp:positionV>
                      <wp:extent cx="257175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30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ดุลยพินิจและใช้อำนาจหน้าที่ให้เป็นไป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1843"/>
        <w:gridCol w:w="226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1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สั่งมอบหมายงานของ นายก ปลัด และหัวหน้า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คำสั่งเพื่อมอบหมายงานของ นายก ปลัดและหัวหน้าส่วนราชการ อย่า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89890</wp:posOffset>
                      </wp:positionV>
                      <wp:extent cx="32766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3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ของพนักงานและ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ตกลงการปฏิบัติราชการของพนักงานและส่วนราชการทุกส่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22580</wp:posOffset>
                      </wp:positionV>
                      <wp:extent cx="32670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2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ลดขั้นตอนและระยะเวลาการดำเนินงานในการ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ลดขั้นตอนและระยะเวลาการดำเนินงานในการบริการ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31470</wp:posOffset>
                      </wp:positionV>
                      <wp:extent cx="3276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sectPr>
          <w:type w:val="nextPage"/>
          <w:pgSz w:orient="landscape" w:w="16838" w:h="11906"/>
          <w:pgMar w:left="902" w:right="130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622" w:right="849" w:gutter="0" w:header="0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C/Desktop/Photoshop7.l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HomeUser</dc:creator>
  <dc:description/>
  <cp:keywords/>
  <dc:language>en-US</dc:language>
  <cp:lastModifiedBy>Mr.KKD</cp:lastModifiedBy>
  <cp:lastPrinted>2017-06-30T14:09:00Z</cp:lastPrinted>
  <dcterms:modified xsi:type="dcterms:W3CDTF">2017-06-30T07:54:00Z</dcterms:modified>
  <cp:revision>6</cp:revision>
  <dc:subject/>
  <dc:title>การติดตามและประเมินผลแผนการพัฒนาท้องถิ่น</dc:title>
</cp:coreProperties>
</file>