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00990</wp:posOffset>
            </wp:positionV>
            <wp:extent cx="1156970" cy="1231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 ชย ๗๙๒๐๑ 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224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ทำการองค์การบริหารส่วนตำบลหนองขาม</w:t>
      </w:r>
    </w:p>
    <w:p>
      <w:pPr>
        <w:pStyle w:val="Normal"/>
        <w:tabs>
          <w:tab w:val="clear" w:pos="720"/>
          <w:tab w:val="left" w:pos="567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คอนสวรรค์  จังหวัดชัยภูมิ   ๓๖๑๔๐</w:t>
      </w:r>
    </w:p>
    <w:p>
      <w:pPr>
        <w:pStyle w:val="Normal"/>
        <w:tabs>
          <w:tab w:val="clear" w:pos="720"/>
          <w:tab w:val="left" w:pos="10170" w:leader="none"/>
        </w:tabs>
        <w:ind w:left="-450" w:right="-360" w:hanging="0"/>
        <w:jc w:val="left"/>
        <w:rPr>
          <w:rFonts w:ascii="TH SarabunIT๙" w:hAnsi="TH SarabunIT๙" w:eastAsia="Angsana New" w:cs="TH SarabunIT๙"/>
          <w:sz w:val="32"/>
          <w:szCs w:val="24"/>
        </w:rPr>
      </w:pPr>
      <w:r>
        <w:rPr>
          <w:rFonts w:eastAsia="Angsana New" w:cs="TH SarabunIT๙" w:ascii="TH SarabunIT๙" w:hAnsi="TH SarabunIT๙"/>
          <w:sz w:val="32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๒๕</w:t>
      </w:r>
      <w:r>
        <w:rPr>
          <w:rFonts w:eastAsia="Angsana New"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24"/>
        </w:rPr>
      </w:pPr>
      <w:r>
        <w:rPr>
          <w:rFonts w:eastAsia="Angsana New" w:cs="TH SarabunIT๙" w:ascii="TH SarabunIT๙" w:hAnsi="TH SarabunIT๙"/>
          <w:sz w:val="32"/>
          <w:szCs w:val="24"/>
        </w:rPr>
      </w:r>
    </w:p>
    <w:p>
      <w:pPr>
        <w:pStyle w:val="Normal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พระราชบัญญัติอำนวยความสะดวกใน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>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๘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อำเภอคอนสวรรค์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1418" w:hanging="141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้างถึงหนังสือ ที่ ชย ๐๐๒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100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ษายน ๒๕</w:t>
      </w:r>
      <w:r>
        <w:rPr>
          <w:rFonts w:eastAsia="Angsana New" w:cs="TH SarabunIT๙" w:ascii="TH SarabunIT๙" w:hAnsi="TH SarabunIT๙"/>
          <w:sz w:val="32"/>
          <w:szCs w:val="32"/>
        </w:rPr>
        <w:t>60</w:t>
      </w:r>
    </w:p>
    <w:p>
      <w:pPr>
        <w:pStyle w:val="Normal"/>
        <w:ind w:left="1418" w:hanging="1418"/>
        <w:jc w:val="left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7938" w:leader="none"/>
        </w:tabs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ิ่งที่ส่งมาด้วย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ความสะดวก</w:t>
      </w:r>
    </w:p>
    <w:p>
      <w:pPr>
        <w:pStyle w:val="Normal"/>
        <w:tabs>
          <w:tab w:val="clear" w:pos="720"/>
          <w:tab w:val="left" w:pos="7938" w:leader="none"/>
        </w:tabs>
        <w:ind w:left="1418" w:hanging="141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>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๘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  ๑  แผ่น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หนังสือที่อ้างถึง อำเภอคอนสวรรค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แจ้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จังหวัดว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อำนวยความสะดวกใน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>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๘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ดยได้กำหนดแนวทางในการดำเนินงานของพนักงานเจ้าหน้าที่ตามมาตร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ให้ส่วนราชการประยุกต์ใช้แนวทางการปฏิบัติให้เป็นไปตามกฎหมาย แล้วรายงานข้อมูลการดำเนินงานตามพระราชบัญญัติฯ โดยรายงานครั้งแรกข้อมูลตั้งแต่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5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รายงานรอบต่อไป ให้รายงานทุกไตรมาส ภายใน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เดือนถัดไป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4"/>
          <w:sz w:val="12"/>
          <w:szCs w:val="1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หนองขาม อำเภอคอนสวรรค์ จังหวัดชัยภูมิ ได้สรุปผลการดำเน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ตามพระราชบัญญั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5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4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แบบที่กำหน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ละเอียดปรากฏตามสิ่งที่ส่งมา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สมนึก   เลี้ยงพร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    เลี้ยงพ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ขา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ธุรการ สำนักปลัด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44 – 810 - 043</w:t>
      </w:r>
    </w:p>
    <w:p>
      <w:pPr>
        <w:pStyle w:val="Normal"/>
        <w:ind w:left="709" w:hanging="70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รายงานการดำเนินงาน</w:t>
      </w:r>
    </w:p>
    <w:p>
      <w:pPr>
        <w:pStyle w:val="Normal"/>
        <w:ind w:left="709" w:hanging="709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พระราชบัญญัติอำนวยความสะดวกใน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>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๘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องค์การบริหารส่วนตำบลหนองขาม  อำเภอคอนสวรรค์ จังหวัดชัยภูมิ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ำหรับคู่มือประชาชน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เฉพาะครั้งแร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>11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ม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ถิติเรื่องร้องเรียนเกี่ยวกับการดำเนินการ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อำนวยความสะดวก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19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ิติเรื่องร้องเรียนสูงสุ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ดับ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 ณ อำเภ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...................-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...............................................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 ณ องค์กรปกครองส่วนท้องถิ่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...................-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.................................................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 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อำนวยความสะดวกฯ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</w:t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ระชาชนยังไม่เข้าใจอย่างแพร่หลายในการให้ความสะดวกการติดต่อราชการจากหน่วยงานของรัฐ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  <w:tab w:val="left" w:pos="935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ประส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จ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บุญจันทร์  นามมุงคุณ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9354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ศัพท์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044-810-043 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มือถือ</w:t>
      </w:r>
      <w:r>
        <w:rPr>
          <w:rFonts w:cs="TH SarabunIT๙" w:ascii="TH SarabunIT๙" w:hAnsi="TH SarabunIT๙"/>
          <w:sz w:val="32"/>
          <w:szCs w:val="32"/>
          <w:u w:val="dotted"/>
        </w:rPr>
        <w:t>) 084-8739329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sectPr>
      <w:type w:val="nextPage"/>
      <w:pgSz w:w="11906" w:h="16838"/>
      <w:pgMar w:left="1418" w:right="113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/>
      <w:sz w:val="32"/>
      <w:szCs w:val="32"/>
    </w:rPr>
  </w:style>
  <w:style w:type="character" w:styleId="WW8Num1z0">
    <w:name w:val="WW8Num1z0"/>
    <w:qFormat/>
    <w:rPr>
      <w:rFonts w:ascii="TH SarabunPSK" w:hAnsi="TH SarabunPSK" w:eastAsia="Angsan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68900C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04:00Z</dcterms:created>
  <dc:creator>FasterUser</dc:creator>
  <dc:description/>
  <cp:keywords/>
  <dc:language>en-US</dc:language>
  <cp:lastModifiedBy>Mr.KKD</cp:lastModifiedBy>
  <cp:lastPrinted>2017-03-13T10:29:00Z</cp:lastPrinted>
  <dcterms:modified xsi:type="dcterms:W3CDTF">2017-04-26T08:12:00Z</dcterms:modified>
  <cp:revision>22</cp:revision>
  <dc:subject/>
  <dc:title/>
</cp:coreProperties>
</file>