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แผนการดำเนินงาน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ปีงบประมาณ  ๒๕๖</w:t>
      </w:r>
      <w:r>
        <w:rPr>
          <w:rFonts w:cs="TH SarabunIT๙" w:ascii="TH SarabunIT๙" w:hAnsi="TH SarabunIT๙"/>
          <w:sz w:val="96"/>
          <w:szCs w:val="96"/>
        </w:rPr>
        <w:t>3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4445" distL="0" distR="114935" simplePos="0" locked="0" layoutInCell="0" allowOverlap="1" relativeHeight="21">
            <wp:simplePos x="0" y="0"/>
            <wp:positionH relativeFrom="character">
              <wp:align>left</wp:align>
            </wp:positionH>
            <wp:positionV relativeFrom="line">
              <wp:posOffset>-260350</wp:posOffset>
            </wp:positionV>
            <wp:extent cx="2466975" cy="2214245"/>
            <wp:effectExtent l="0" t="0" r="0" b="0"/>
            <wp:wrapNone/>
            <wp:docPr id="1" name="Picture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องค์การบริหารส่วนตำบลหนองขาม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อำเภอคอนสวรรค์  จังหวัดชัยภูมิ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นำ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องค์การบริหารส่วนตำบลหนองขาม ได้ประกาศใช้ข้อบัญญัติงบประมาณรายจ่าย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บร้อยแล้วนั้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พื่อให้การดำเนินงานตามข้อบัญญัติงบประมาณรายจ่าย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ไปอย่างมีประสิทธิภาพ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กำหนดระยะเวล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ำเป็นที่จะต้องมีการวางแผนเพื่อให้เป็นไปตามห้วงระยะเวลาและสอดคล้องกับงบประมาณ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ั้นจึงได้จัดทำแผนการดำเนินงานขององค์การบริหารส่วนตำบลหนองขามขึ้น สำหรับใช้เป็นเครื่องมือในการบริหารงานของผู้บริห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พื่อควบคุมการดำเนินงานให้เป็นไปอย่างเหมาะส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แผนการดำเนินงานนี้ได้แสดงรายละเอียดของแผ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พัฒนาและกิจกรรมการพัฒนาที่ดำเนินงานในพื้นที่ขององค์การบริหารส่วนตำบลหนองขา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อกจากนี้แผนการดำเนินงานดังกล่าวยังเป็นเครื่องมือสำหรับคณะกรรมการติดตามและประเมินผลแผนพัฒนาอีก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มนึก  เลี้ยงพรม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มนึก  เลี้ยงพ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หนองขาม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ารบัญ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numPr>
          <w:ilvl w:val="0"/>
          <w:numId w:val="0"/>
        </w:numPr>
        <w:ind w:left="7200" w:firstLine="720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ประกอบ ประกอบ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ผนภูมิขั้นตอนการจัดทำแผนการดำเนิ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สรุป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ประกอบ ประกอบ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สรุปจ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ฒนาท้องถิ่น กิจกรร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งบประมา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01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โครงการพัฒนาท้องถิ่น กิจกรรมและ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02)</w:t>
        <w:tab/>
        <w:tab/>
        <w:t>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านโครงสร้างพื้นฐ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านส่งเสริมคุณภาพชีวิ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10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านการจัดระเบียบชุมชน สังคม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ความสงบเรียบร้อ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>1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านการเกษตรทรัพยากรธรรมชาติ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ิ่งแวดล้อมและการท่องเที่ย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1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านการศึกษา ศาสนา วัฒนธรรม จารีต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เพณี และภูมิปัญญาท้องถิ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1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านการบริหารกิจการบ้านเมืองที่ด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2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จำนวนครุภัณฑ์สำหรับที่ไม่ได้ดำเนินการ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โครงการพัฒนา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02/1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24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ุภัณฑ์สำนัก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>24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ุภัณฑ์โฆษณาและเผยแพร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0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ุภัณฑ์งานบ้านงานครั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1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ุภัณฑ์คอมพิวเตอร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3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ุภัณฑ์วิทยาศาสตร์หรือการแพทย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40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ascii="TH SarabunIT๙" w:hAnsi="TH SarabunIT๙" w:cs="TH SarabunIT๙"/>
          <w:sz w:val="144"/>
          <w:sz w:val="144"/>
          <w:szCs w:val="144"/>
        </w:rPr>
        <w:t xml:space="preserve">ส่วนที่  </w:t>
      </w:r>
      <w:r>
        <w:rPr>
          <w:rFonts w:cs="TH SarabunIT๙" w:ascii="TH SarabunIT๙" w:hAnsi="TH SarabunIT๙"/>
          <w:sz w:val="144"/>
          <w:szCs w:val="144"/>
        </w:rPr>
        <w:t>1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2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า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ก้ไขเพิ่มถึ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ให้องค์กรปกครองส่วนท้องถิ่น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 xml:space="preserve">ทำแผนพัฒนาท้องถิ่นและแผนดำเนิน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แผนดำเนินงาน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ีจุดมุ่งหมายเพื่อแสดงถึงรายละเอียดแผนงา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ๆ ของแผนงาน โครงการในแผนการดำเนินงานจะทำให้การติดตามประเมินผลเมื่อสิ้นปีมีความสะดวกมากขึ้นอีกด้วย 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>แก้ไขเพิ่ม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7) </w:t>
      </w:r>
      <w:r>
        <w:rPr>
          <w:rFonts w:ascii="TH SarabunIT๙" w:hAnsi="TH SarabunIT๙" w:cs="TH SarabunIT๙"/>
        </w:rPr>
        <w:t>ได้กำหนดให้องค์กรปกครองส่วนท้องถิ่นจัดทำแผนการดำเนินงานโดยมีขั้นตอ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รวบรวมแผนงาน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 แล้วเสนอผู้บริหารท้องถิ่นเพื่อให้ประชาชนในท้องถิ่นทราบโดยทั่วกัน และต้องปิดประกาศไว้อย่างน้อยสามสิบวั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ระยะเวลา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 ผู้บริหารมีอำนาจขยายเวลาการจัดทำแผนการดำเนินงานตามวรรคหนึ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แนวทาง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ผลการดำเนินงาน และการประเมินผล ดังนั้นแผนปฏิบัติการจึงมีแนวทางในการจัดทำ 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เป็นแผนที่แยกออกมาจากแผนพัฒนา และมีลักษณะเป็นการดำเนินการ </w:t>
      </w:r>
      <w:r>
        <w:rPr>
          <w:rFonts w:cs="TH SarabunIT๙" w:ascii="TH SarabunIT๙" w:hAnsi="TH SarabunIT๙"/>
        </w:rPr>
        <w:t>(Action Plan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แสดงถึงเป้าหมาย รายละเอียดกิจกรรม งบประมาณ ระยะเวลาดำเนินการที่ชัดเจนและแสดงถึงการดำเนินงาน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เป็นการรวบรวมข้อมูลจากทุกหน่วยงานที่จะเข้าดำเนินการในพื้นที่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ขาม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แสดง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  และกิจกรรมพัฒนาที่ต้องดำเนินการจริงทั้งหมดในเขตพื้นองค์กรปกครองส่วนท้องถิ่น  ประจำปีงบประมาณนั้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เพื่อให้เป็นแนวทางในการดำเนินงานในปีงบประมาณนั้น  ขององค์กรปกครองส่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มีความชัดเจนในการปฏิบัติมากยิ่งขึ้น ลดความซ้ำซ้อนของโครงการ มีการประสานและบูรณาการทำงานกับหน่วยงานอื่นและจำแนกรายละเอียดต่างๆ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พื่อเป็นเครื่องมือสำคัญในการบริหารงานของผู้บริหารท้องถิ่นเพื่อควบคุ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งานให้เป็นไปอย่างเหมาะสม  และมีประสิทธิภาพ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ช่วยให้การติดตาม  และประเมินผลการปฏิบัติงานมีความสะดวก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ขั้นตอนใ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เก็บรวบรวมข้อมู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สนับสนุนการพัฒนาท้องถิ่น เก็บรวบรวมข้อมู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มีการดำเนินการจริงในพื้นที่องค์การบริหารส่วนตำบลหนองขาม ซึ่งจะมีทั้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องค์การบริหารส่วนตำบลแห่งนั้นเอง แ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อื่นจะเข้ามาดำเนินการในพื้นที่ โดยข้อมูลดังกล่าวอาจตรวจสอบได้จากหน่วยงานในพื้นที่ และตรวจสอบจากแผนปฏิบัติการ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แบบบูรณา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จัดทำร่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สนับสนุนการพัฒนาท้องถิ่นจัดทำร่างแผนการดำเนินงาน โดยพิจารณาจัดหมวดหมู่ให้สอดคล้องกับยุทธศาสตร์ และแนวทางการพัฒนาของท้องถิ่น ที่กำหนดไว้ในแผนยุทธศาสตร์การพัฒนาขององค์กรปกครองส่วนท้องถิ่น โดยมีเค้าโครงแผนการดำเนินง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งค์ประกอบ ประกอบด้ว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นำ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การจัดทำแผนการดำเนิน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โยชน์ของแผนการดำเนินงาน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</w:rPr>
        <w:t>องค์ประกอบ ประกอบด้ว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และงบประมาณ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การดำเนินงานเป็นไปตามกรอบนโยบายและยุทธศาสตร์แนวทางที่วาง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การดำเนินงานตา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ขององค์การบริหารส่วนตำบลหนองขามเป็นไปตามเป้าหมายและบรรลุวัตถุประสงค์ที่ตั้ง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สามารถตรวจสอบและติดตามการดำเนินงานได้ชัดเ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สามารถทราบถึงความก้าวหน้าของโครงการและแก้ไขปัญหาได้ทันท่วง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ทราบถึงผลการดำเนินงานในแต่ละไตรม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สามารถติดตาม และประเมินประสิทธิภาพ ประสิทธิผลที่เกิดขึ้นจริงเพื่อให้การใช้งบประมาณเป็นไปอย่างคุ้มค่าและประหยัด</w:t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4515" cy="6292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36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ากขั้นตอนการทำแผนการดำเนินงานสามารถเขียนเป็นแผนภูมิได้ดังนี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.7pt;margin-top:0pt;width:344.4pt;height:49.5pt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ากขั้นตอนการทำแผนการดำเนินงานสามารถเขียนเป็นแผนภูมิได้ดังนี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1404620" cy="537210"/>
                <wp:effectExtent l="5080" t="5080" r="5080" b="504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72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จัดทำแผนพัฒนา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0pt;width:110.55pt;height:4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2655</wp:posOffset>
                </wp:positionH>
                <wp:positionV relativeFrom="paragraph">
                  <wp:posOffset>95250</wp:posOffset>
                </wp:positionV>
                <wp:extent cx="1518285" cy="441960"/>
                <wp:effectExtent l="5080" t="5080" r="5080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12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วบรวมโครงการ/กิจกรร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7.5pt;width:119.5pt;height:3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วบรวมโครงการ/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0090</wp:posOffset>
                </wp:positionH>
                <wp:positionV relativeFrom="paragraph">
                  <wp:posOffset>95250</wp:posOffset>
                </wp:positionV>
                <wp:extent cx="1508760" cy="5378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7.5pt;width:118.75pt;height:4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363855" cy="219075"/>
                <wp:effectExtent l="5715" t="13970" r="2857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9240"/>
                        </a:xfrm>
                        <a:prstGeom prst="rightArrow">
                          <a:avLst>
                            <a:gd name="adj1" fmla="val 50000"/>
                            <a:gd name="adj2" fmla="val 41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3.35pt;width:28.6pt;height:17.2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1940</wp:posOffset>
                </wp:positionH>
                <wp:positionV relativeFrom="paragraph">
                  <wp:posOffset>169545</wp:posOffset>
                </wp:positionV>
                <wp:extent cx="342900" cy="219075"/>
                <wp:effectExtent l="6350" t="14605" r="2794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leftArrow">
                          <a:avLst>
                            <a:gd name="adj1" fmla="val 50000"/>
                            <a:gd name="adj2" fmla="val 39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2.2pt;margin-top:13.35pt;width:26.95pt;height:17.2pt;mso-wrap-style:none;v-text-anchor:middl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52705" distR="114935" simplePos="0" locked="0" layoutInCell="0" allowOverlap="1" relativeHeight="37">
                <wp:simplePos x="0" y="0"/>
                <wp:positionH relativeFrom="column">
                  <wp:posOffset>3950335</wp:posOffset>
                </wp:positionH>
                <wp:positionV relativeFrom="paragraph">
                  <wp:posOffset>143510</wp:posOffset>
                </wp:positionV>
                <wp:extent cx="567690" cy="283210"/>
                <wp:effectExtent l="0" t="64135" r="6985" b="127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4200">
                          <a:off x="0" y="0"/>
                          <a:ext cx="567720" cy="283320"/>
                        </a:xfrm>
                        <a:prstGeom prst="leftArrow">
                          <a:avLst>
                            <a:gd name="adj1" fmla="val 50000"/>
                            <a:gd name="adj2" fmla="val 50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pt;margin-top:11.3pt;width:44.65pt;height:22.25pt;mso-wrap-style:none;v-text-anchor:middle;rotation:41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8760</wp:posOffset>
                </wp:positionH>
                <wp:positionV relativeFrom="paragraph">
                  <wp:posOffset>154305</wp:posOffset>
                </wp:positionV>
                <wp:extent cx="363855" cy="327660"/>
                <wp:effectExtent l="19050" t="5715" r="406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12.1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0105</wp:posOffset>
                </wp:positionH>
                <wp:positionV relativeFrom="paragraph">
                  <wp:posOffset>266065</wp:posOffset>
                </wp:positionV>
                <wp:extent cx="1099185" cy="360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15pt;margin-top:20.95pt;width:86.5pt;height: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่วยงาน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2655</wp:posOffset>
                </wp:positionH>
                <wp:positionV relativeFrom="paragraph">
                  <wp:posOffset>15240</wp:posOffset>
                </wp:positionV>
                <wp:extent cx="1592580" cy="409575"/>
                <wp:effectExtent l="5080" t="5080" r="5080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ำร่าง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.2pt;width:125.3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ำร่าง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1150</wp:posOffset>
                </wp:positionH>
                <wp:positionV relativeFrom="paragraph">
                  <wp:posOffset>57785</wp:posOffset>
                </wp:positionV>
                <wp:extent cx="363855" cy="327660"/>
                <wp:effectExtent l="19050" t="5715" r="406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4.5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2655</wp:posOffset>
                </wp:positionH>
                <wp:positionV relativeFrom="paragraph">
                  <wp:posOffset>153670</wp:posOffset>
                </wp:positionV>
                <wp:extent cx="1661795" cy="433070"/>
                <wp:effectExtent l="5080" t="5080" r="5080" b="71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2.1pt;width:130.8pt;height:34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นอ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150</wp:posOffset>
                </wp:positionH>
                <wp:positionV relativeFrom="paragraph">
                  <wp:posOffset>167640</wp:posOffset>
                </wp:positionV>
                <wp:extent cx="363855" cy="327660"/>
                <wp:effectExtent l="19050" t="5715" r="406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13.15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4875</wp:posOffset>
                </wp:positionH>
                <wp:positionV relativeFrom="paragraph">
                  <wp:posOffset>191770</wp:posOffset>
                </wp:positionV>
                <wp:extent cx="1754505" cy="4997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64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5pt;margin-top:15.1pt;width:138.1pt;height:3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290</wp:posOffset>
                </wp:positionH>
                <wp:positionV relativeFrom="paragraph">
                  <wp:posOffset>97790</wp:posOffset>
                </wp:positionV>
                <wp:extent cx="1149350" cy="11664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48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pt;margin-top:7.7pt;width:90.45pt;height:9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26670</wp:posOffset>
                </wp:positionV>
                <wp:extent cx="363855" cy="219075"/>
                <wp:effectExtent l="5715" t="13970" r="28575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9240"/>
                        </a:xfrm>
                        <a:prstGeom prst="rightArrow">
                          <a:avLst>
                            <a:gd name="adj1" fmla="val 50000"/>
                            <a:gd name="adj2" fmla="val 41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.1pt;width:28.6pt;height:17.2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1150</wp:posOffset>
                </wp:positionH>
                <wp:positionV relativeFrom="paragraph">
                  <wp:posOffset>267335</wp:posOffset>
                </wp:positionV>
                <wp:extent cx="363855" cy="327660"/>
                <wp:effectExtent l="19050" t="5715" r="406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21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2655</wp:posOffset>
                </wp:positionH>
                <wp:positionV relativeFrom="paragraph">
                  <wp:posOffset>38100</wp:posOffset>
                </wp:positionV>
                <wp:extent cx="1731010" cy="480695"/>
                <wp:effectExtent l="5080" t="5080" r="508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88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นอร่างต่อผู้บริหาร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3pt;width:136.25pt;height:3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นอร่างต่อ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1150</wp:posOffset>
                </wp:positionH>
                <wp:positionV relativeFrom="paragraph">
                  <wp:posOffset>75565</wp:posOffset>
                </wp:positionV>
                <wp:extent cx="363855" cy="327660"/>
                <wp:effectExtent l="19050" t="5715" r="406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5.9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2655</wp:posOffset>
                </wp:positionH>
                <wp:positionV relativeFrom="paragraph">
                  <wp:posOffset>163195</wp:posOffset>
                </wp:positionV>
                <wp:extent cx="1661795" cy="557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6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2.85pt;width:130.8pt;height:4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24765</wp:posOffset>
                </wp:positionV>
                <wp:extent cx="1153160" cy="11664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08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1.95pt;width:90.75pt;height:9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9235</wp:posOffset>
                </wp:positionH>
                <wp:positionV relativeFrom="paragraph">
                  <wp:posOffset>31115</wp:posOffset>
                </wp:positionV>
                <wp:extent cx="421005" cy="219075"/>
                <wp:effectExtent l="5715" t="12700" r="29210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19240"/>
                        </a:xfrm>
                        <a:prstGeom prst="rightArrow">
                          <a:avLst>
                            <a:gd name="adj1" fmla="val 50000"/>
                            <a:gd name="adj2" fmla="val 47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05pt;margin-top:2.45pt;width:33.1pt;height:17.2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1150</wp:posOffset>
                </wp:positionH>
                <wp:positionV relativeFrom="paragraph">
                  <wp:posOffset>73660</wp:posOffset>
                </wp:positionV>
                <wp:extent cx="363855" cy="327660"/>
                <wp:effectExtent l="19050" t="5715" r="4064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5.75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7280</wp:posOffset>
                </wp:positionH>
                <wp:positionV relativeFrom="paragraph">
                  <wp:posOffset>225425</wp:posOffset>
                </wp:positionV>
                <wp:extent cx="1076960" cy="452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12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กาศ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17.75pt;width:84.75pt;height:3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กาศใช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26" w:gutter="0" w:header="708" w:top="764" w:footer="708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144"/>
          <w:szCs w:val="14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ท้องถิ่น  กิจ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งบประมาณ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68665</wp:posOffset>
                </wp:positionH>
                <wp:positionV relativeFrom="paragraph">
                  <wp:posOffset>17780</wp:posOffset>
                </wp:positionV>
                <wp:extent cx="951865" cy="3314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ผ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6.1pt;mso-wrap-distance-left:9.05pt;mso-wrap-distance-right:9.05pt;mso-wrap-distance-top:0pt;mso-wrap-distance-bottom:0pt;margin-top:1.4pt;mso-position-vertical-relative:text;margin-left:6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ผด </w:t>
                      </w:r>
                      <w:r>
                        <w:rPr>
                          <w:rFonts w:cs="TH SarabunIT๙" w:ascii="TH SarabunIT๙" w:hAnsi="TH SarabunIT๙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ข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  <w:gridCol w:w="2160"/>
        <w:gridCol w:w="2160"/>
        <w:gridCol w:w="228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512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ส่งเสริม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bookmarkStart w:id="0" w:name="OLE_LINK8"/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พาณิชย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" w:name="OLE_LINK9"/>
            <w:bookmarkStart w:id="2" w:name="OLE_LINK2"/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3" w:name="OLE_LINK9"/>
            <w:bookmarkStart w:id="4" w:name="OLE_LINK2"/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bookmarkEnd w:id="3"/>
            <w:bookmarkEnd w:id="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5" w:name="OLE_LINK3"/>
            <w:r>
              <w:rPr>
                <w:rFonts w:cs="TH SarabunIT๙" w:ascii="TH SarabunIT๙" w:hAnsi="TH SarabunIT๙"/>
                <w:sz w:val="28"/>
                <w:szCs w:val="28"/>
              </w:rPr>
              <w:t>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0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6" w:name="OLE_LINK3"/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  <w:bookmarkEnd w:id="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1.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.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8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68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5.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จัดระเบียบชุมชน สังคม และการรักษาความสงบเรียบร้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7" w:name="OLE_LINK10"/>
            <w:bookmarkEnd w:id="7"/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  <w:bookmarkStart w:id="8" w:name="OLE_LINK10"/>
            <w:bookmarkStart w:id="9" w:name="OLE_LINK10"/>
            <w:bookmarkEnd w:id="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0" w:name="OLE_LINK11"/>
            <w:bookmarkEnd w:id="10"/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  <w:bookmarkStart w:id="11" w:name="OLE_LINK11"/>
            <w:bookmarkStart w:id="12" w:name="OLE_LINK11"/>
            <w:bookmarkEnd w:id="1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.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3" w:name="OLE_LINK4"/>
            <w:r>
              <w:rPr>
                <w:rFonts w:cs="TH SarabunIT๙" w:ascii="TH SarabunIT๙" w:hAnsi="TH SarabunIT๙"/>
                <w:sz w:val="28"/>
                <w:szCs w:val="28"/>
              </w:rPr>
              <w:t>12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4" w:name="OLE_LINK4"/>
            <w:r>
              <w:rPr>
                <w:rFonts w:cs="TH SarabunIT๙" w:ascii="TH SarabunIT๙" w:hAnsi="TH SarabunIT๙"/>
                <w:sz w:val="28"/>
                <w:szCs w:val="28"/>
              </w:rPr>
              <w:t>91,500</w:t>
            </w:r>
            <w:bookmarkEnd w:id="1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5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6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49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เกษตร ทรัพยากรธรรมชาติสิ่งแวดล้อมและ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bookmarkStart w:id="15" w:name="OLE_LINK12"/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าธารณสุข</w:t>
            </w:r>
            <w:bookmarkEnd w:id="15"/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6" w:name="OLE_LINK17"/>
            <w:bookmarkEnd w:id="16"/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7" w:name="OLE_LINK17"/>
            <w:bookmarkEnd w:id="17"/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8" w:name="OLE_LINK5"/>
            <w:r>
              <w:rPr>
                <w:rFonts w:cs="TH SarabunIT๙" w:ascii="TH SarabunIT๙" w:hAnsi="TH SarabunIT๙"/>
                <w:sz w:val="28"/>
                <w:szCs w:val="28"/>
              </w:rPr>
              <w:t>1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19" w:name="OLE_LINK5"/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  <w:bookmarkEnd w:id="19"/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1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ศึกษา ศาสนา วัฒนธรรม จารีตประเพณี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bookmarkStart w:id="20" w:name="OLE_LINK13"/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  <w:bookmarkEnd w:id="2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21" w:name="OLE_LINK14"/>
            <w:bookmarkEnd w:id="21"/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22" w:name="OLE_LINK14"/>
            <w:bookmarkEnd w:id="22"/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99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23" w:name="OLE_LINK6"/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24" w:name="OLE_LINK6"/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  <w:bookmarkEnd w:id="2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864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.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หารกิจการบ้านเมืองที่ดี</w:t>
            </w:r>
          </w:p>
          <w:p>
            <w:pPr>
              <w:pStyle w:val="Normal"/>
              <w:rPr/>
            </w:pPr>
            <w:bookmarkStart w:id="25" w:name="OLE_LINK15"/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ังคมสงเคราะห์</w:t>
            </w:r>
            <w:bookmarkEnd w:id="2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26" w:name="OLE_LINK16"/>
            <w:bookmarkEnd w:id="26"/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  <w:bookmarkStart w:id="27" w:name="OLE_LINK16"/>
            <w:bookmarkStart w:id="28" w:name="OLE_LINK16"/>
            <w:bookmarkEnd w:id="2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bookmarkStart w:id="29" w:name="OLE_LINK7"/>
            <w:r>
              <w:rPr>
                <w:rFonts w:cs="TH SarabunIT๙" w:ascii="TH SarabunIT๙" w:hAnsi="TH SarabunIT๙"/>
                <w:sz w:val="28"/>
                <w:szCs w:val="28"/>
              </w:rPr>
              <w:t>78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30" w:name="OLE_LINK7"/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  <w:bookmarkEnd w:id="3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งค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98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249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ฒนาท้องถิ่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35340</wp:posOffset>
                </wp:positionH>
                <wp:positionV relativeFrom="paragraph">
                  <wp:posOffset>-259715</wp:posOffset>
                </wp:positionV>
                <wp:extent cx="999490" cy="3136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ผ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-20.45pt;mso-position-vertical-relative:text;margin-left:6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ผด </w:t>
                      </w:r>
                      <w:r>
                        <w:rPr>
                          <w:rFonts w:cs="TH SarabunIT๙" w:ascii="TH SarabunIT๙" w:hAnsi="TH SarabunIT๙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ข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แผนงานอุตสาหกรรมและการโยธา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403"/>
        <w:gridCol w:w="1134"/>
        <w:gridCol w:w="1276"/>
        <w:gridCol w:w="102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10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บ้านดอนไข่ผ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 บ้านดอนไข่ผำ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สี่แยกคอกวัวนายเลิศ – บ้านนายเชิด ความกว้างผิวจราจร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 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60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6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ดอนไข่ผำ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88290</wp:posOffset>
                      </wp:positionV>
                      <wp:extent cx="158813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22.7pt" to="140.6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บ้านโนนท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 บ้านโนนทอง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บ้านนางสุภาพ – บ้านนางปิยภรณ์  บุญโนนแต้ ความกว้างผิวจราจร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 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16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โนนท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64795</wp:posOffset>
                      </wp:positionV>
                      <wp:extent cx="158813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20.85pt" to="139.9pt,2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บ้านหนองขา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 บ้านหนองขาม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บ้านนางประไพ – บ้านนายธรรมรงค์ ความกว้างผิวจราจร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 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60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ขา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41300</wp:posOffset>
                      </wp:positionV>
                      <wp:extent cx="158813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9pt" to="121.9pt,1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403"/>
        <w:gridCol w:w="1134"/>
        <w:gridCol w:w="1276"/>
        <w:gridCol w:w="102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10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บ้านหนองฉิ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 บ้านหนองฉิม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รอบสระน้ำสาธารณะ ความกว้างผิวจราจร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5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 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29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ฉิ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88290</wp:posOffset>
                      </wp:positionV>
                      <wp:extent cx="158813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22.7pt" to="140.6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009015</wp:posOffset>
                      </wp:positionV>
                      <wp:extent cx="158813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79.45pt" to="144.1pt,7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223135</wp:posOffset>
                      </wp:positionV>
                      <wp:extent cx="158813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175.05pt" to="144.1pt,17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006090</wp:posOffset>
                      </wp:positionV>
                      <wp:extent cx="158813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236.7pt" to="140.65pt,23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825240</wp:posOffset>
                      </wp:positionV>
                      <wp:extent cx="158813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301.2pt" to="140.65pt,30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บ้านหนองตาไก้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 บ้านหนองตาไก้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 สาย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นายวิเศษ – บ้านนายสมพงษ์ สาย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นางหอมมณี – บ้านนางวาสนา ความกว้างผิวจราจร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 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4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ตาไก้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บ้านหนองตาไก้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 บ้านหนองตาไก้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บ้านนายเก้า – ทางกฐิน ความกว้างผิวจราจร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8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มีพื้นที่ 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34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ตาไก้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รางระบายน้ำคอนกรีตเสริมเหล็กพร้อมฝาปิด บ้านโนนแต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รางระบายน้ำคอนกรีตเสริมเหล็กพร้อมฝาปิด บ้านโนนแต้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 อำเภอคอนสวรรค์ จังหวัดชัยภูมิ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ุดบ้านนางรัตน์ดาถึงบ้า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งอร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ดกว้าง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5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ลึก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5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แต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างระบายน้ำคอนกรีตเสริมเหล็กพร้อมฝาปิด บ้านฝ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รางระบายน้ำคอนกรีตเสริมเหล็กพร้อมฝาปิด บ้านฝาย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 อำเภอคอนสวรรค์ จังหวัดชัยภูมิ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ุดบ้านนายถนอมถึงบ้านนายรัตน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กว้าง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7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8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ลึก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5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ฝ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59"/>
        <w:gridCol w:w="4261"/>
        <w:gridCol w:w="1276"/>
        <w:gridCol w:w="1276"/>
        <w:gridCol w:w="102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101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จาะน้ำบาดาลพร้อมติดตั้งพลังงานแสงอาทิตย์ บ้านภูดิ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จาะน้ำบาดาลพร้อมติดตั้งพลังงานแสงอาทิตย์ บ้านภูดิน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ขนาด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พร้อมติดตั้งพลังงานแสงอาทิตย์และ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ภูดิน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88290</wp:posOffset>
                      </wp:positionV>
                      <wp:extent cx="158813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22.7pt" to="140.6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เกรดถนนพร้อมลงลูกรัง บ้านหนองฉิม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เกรดถนนพร้อมลงลูกรัง บ้านหนองฉิม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นานายสุข – หนองกกค้อ – โนนแย้ – นานายเล็ก ความกว้างผิวจราจร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6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 หรือปริมาณพื้นที่ไม่น้อย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,800.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ฉิม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8285</wp:posOffset>
                      </wp:positionV>
                      <wp:extent cx="158813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9.55pt" to="120.35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ยายเขตไฟฟ้า หมู่ที่ 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อุดหนุนสำนักงานไฟฟ้าอำเภอแก้งคร้อโครงการขยายเขตไฟฟ้า หมู่ที่๓ จุดบ้านนายจีระศักดิ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ดอนไข่ผ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ฝาย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8285</wp:posOffset>
                      </wp:positionV>
                      <wp:extent cx="158813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9.55pt" to="120.35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ไฟฟ้าแสงสว่าง หมู่ที่ 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อุดหนุนสำนักงานไฟฟ้าอำเภอแก้งคร้อโครงการขยายเขตไฟฟ้าแสงสว่าง หมู่ที่ ๔ จุดบ้านนายกม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บ้านโนนแต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โนนแต้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8285</wp:posOffset>
                      </wp:positionV>
                      <wp:extent cx="158813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9.55pt" to="120.35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ส่งเสริมคุณภาพชีวิต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2.1  </w:t>
      </w:r>
      <w:r>
        <w:rPr>
          <w:rFonts w:ascii="TH SarabunIT๙" w:hAnsi="TH SarabunIT๙" w:cs="TH SarabunIT๙"/>
          <w:b/>
          <w:b/>
          <w:bCs/>
        </w:rPr>
        <w:t>แผนงานสังคมสงเคราะห์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ครอบครัวสัมพันธ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ครอบครัวสัมพันธ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88925</wp:posOffset>
                      </wp:positionV>
                      <wp:extent cx="245427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22.75pt" to="207.5pt,2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พัฒนาศักยภาพสตรีตำบล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ฝึกอบรมพัฒนาศักยภาพสตรีตำบลหนองขา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46710</wp:posOffset>
                      </wp:positionV>
                      <wp:extent cx="247967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7.3pt" to="191.65pt,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ส่งเสริมและพัฒนาอาชีพของชุมชนตามแนวทางเศรษฐกิจพอเพีย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โครงการฝึกอบรมส่งเสริมและพัฒนาอาชีพของชุมชนตามแนวทางเศรษฐกิจพอเพีย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7970</wp:posOffset>
                      </wp:positionV>
                      <wp:extent cx="2440305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21.1pt;width:192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</w:rPr>
        <w:t>แผนงานงบกลาง</w:t>
      </w:r>
    </w:p>
    <w:tbl>
      <w:tblPr>
        <w:tblW w:w="15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2605"/>
        <w:gridCol w:w="1418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31" w:name="OLE_LINK18"/>
            <w:bookmarkEnd w:id="31"/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งเคราะห์เบี้ยยังชีพผู้ป่วยเอดส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เงินสงเคราะห์เบี้ยยังชีพผู้ป่วยเอดส์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นๆ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ต่อเด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92405</wp:posOffset>
                      </wp:positionV>
                      <wp:extent cx="33147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5.15pt" to="337.1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งเคราะห์เบี้ยยังชีพผู้สูงอาย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สงเคราะห์เบี้ยยังชีพผู้สูงอายุในเขตตำบลหนองข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20040</wp:posOffset>
                      </wp:positionV>
                      <wp:extent cx="3258185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5.2pt;width:25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งเคราะห์เบี้ยยังชีพผู้พิกา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สงเคราะห์เบี้ยยังชีพผู้พิการในเขตตำบลหนองข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8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985</wp:posOffset>
                      </wp:positionV>
                      <wp:extent cx="3263900" cy="19685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44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0.55pt;width:257pt;height:1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ตำบลหนองขา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สมทบกองทุนสวัสดิการชุมชนตำบลหนองข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53365</wp:posOffset>
                      </wp:positionV>
                      <wp:extent cx="163385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9.95pt" to="124pt,1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มทบกองทุนหลักประกันสุข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เงินสมทบกองทุนหลักประกันสุขภาพ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34315</wp:posOffset>
                      </wp:positionV>
                      <wp:extent cx="84074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18.45pt" to="80.6pt,1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,0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แผนงานสาธารณสุข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ฉีดพ่นหมอกควั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รณรงค์ฉีดพ่นหมอกควั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– 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17170</wp:posOffset>
                      </wp:positionV>
                      <wp:extent cx="33147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17.1pt" to="340.25pt,1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ัตว์ปลอดโรค คนปลอดภัยจากโรคพิษสุนัขบ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ีดวัคซีนป้องกันและควบคุมโรคพิษสุนัขบ้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โครงการสัตว์ปลอดโรค คนปลอดภัยจากโรคพิษสุนัขบ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ีดวัคซีนป้องกันและควบคุมโรคพิษสุนัขบ้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- 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90195</wp:posOffset>
                      </wp:positionV>
                      <wp:extent cx="332041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2.85pt" to="337.15pt,2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บริการเจ้าหน้าที่ประจำศูนย์การแพทย์ฉุกเฉิ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จ้างเหมาบริหารเจ้าหน้าที่ประจำศูนย์การแพทย์ฉุกเฉิ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46710</wp:posOffset>
                      </wp:positionV>
                      <wp:extent cx="332041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27.3pt" to="340.25pt,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ผนงานการพาณิชย์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11"/>
        <w:gridCol w:w="443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วิทยา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ส้มและคลอรี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จัดซื้อสารส้มและคลอรีนใส่ถึงน้ำประป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,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99390</wp:posOffset>
                      </wp:positionV>
                      <wp:extent cx="33147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15.7pt" to="337.85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 การพัฒนาด้านการจัดระเบียบชุมชน สังคมและการรักษาความสงบเรียบร้อ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</w:rPr>
        <w:t>แผนงานการศาสนา วัฒนธรรมและนันทนาการ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ข่งขันกีฬ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พันธ์ ประจำ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่างๆในการแข่งขันกีฬ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พันธ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91135</wp:posOffset>
                      </wp:positionV>
                      <wp:extent cx="13716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5.05pt" to="123.1pt,1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ข่งขันกีฬา”หนองขามเกมส์”ประจำ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ตาม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ข่งขันกีฬา “หนองขามเกมส์”ประจำป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57835</wp:posOffset>
                      </wp:positionV>
                      <wp:extent cx="136144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36.05pt" to="123.1pt,3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เครือข่ายเยาวชนตำบลหนองขามต้านยาเสพติ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เยาวชนตำบลหนองขามต้านยาเสพติ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92735</wp:posOffset>
                      </wp:positionV>
                      <wp:extent cx="2429510" cy="127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3.05pt;width:191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>แผนงานการรักษาความสงบภายใน</w:t>
      </w:r>
    </w:p>
    <w:tbl>
      <w:tblPr>
        <w:tblW w:w="156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23"/>
        <w:gridCol w:w="3057"/>
        <w:gridCol w:w="1083"/>
        <w:gridCol w:w="1275"/>
        <w:gridCol w:w="1693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จัดตั้งจุดบริการประชาชนช่วงเทศกาลปีใหม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ตามโครงการจัดตั้งจุดบริการประชาชนช่วงเทศกาลปีใหม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40030</wp:posOffset>
                      </wp:positionV>
                      <wp:extent cx="56705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8.9pt" to="59.7pt,1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จัดจั้งจุดบริการประชาชนช่วงเทศกาลสงกรานต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การตามโครงการจัดตั้งจุดบริการประชาชนช่วงเทศกาลสงกรานต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43535</wp:posOffset>
                      </wp:positionV>
                      <wp:extent cx="591185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27.05pt;width:4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โครงการสวมหมวกนิรภัย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ปอร์เซนต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ตามโครงการสวมหมวกนิรภั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อร์เซ็นต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37820</wp:posOffset>
                      </wp:positionV>
                      <wp:extent cx="2459990" cy="127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26.6pt;width:193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โครงการป้องกันและรณรงค์ลดอุบัติภัยทางน้ำ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็กไทยว่ายน้ำเป็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โครงการป้องกันและรณรงค์ลดอุบัติภัยทางน้ำ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็กไทยว่ายน้ำเป็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1305</wp:posOffset>
                      </wp:positionV>
                      <wp:extent cx="766445" cy="127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2.15pt;width:60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เกษตร ทรัพยากรธรรมชาติ สิ่งแวดล้อมและการท่องเที่ยว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  <w:b/>
          <w:bCs/>
        </w:rPr>
        <w:t>4.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ผนงานการเกษต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ศูนย์ถ่ายทอดเทคโนโลยีการเกษต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งานศูนย์ถ่ายทอดเทคโนโลยีการเกษตรตำบลหนองข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37490</wp:posOffset>
                      </wp:positionV>
                      <wp:extent cx="32004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18.7pt" to="335.85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หาต้นไม้พันธุ์กล้าไม้ปลูกในวันสำคัญ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หาต้นไม้พันธุ์กล้าไม้ปลูกในกิจกรรมวันสำคัญต่าง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61950</wp:posOffset>
                      </wp:positionV>
                      <wp:extent cx="32004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8.5pt" to="331.35pt,2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หญ้าแฝกตามแนวพร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โครงการปลูกหญ้าแฝกตามแนวพระราชดำริเพื่ออนุรักษ์ดินและน้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36550</wp:posOffset>
                      </wp:positionV>
                      <wp:extent cx="32004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6.5pt" to="331.35pt,2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ลองสวยน้ำใส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โครงการคลองสวยน้ำใ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37490</wp:posOffset>
                      </wp:positionV>
                      <wp:extent cx="3257550" cy="127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5pt;margin-top:18.7pt;width:256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แผนงาน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7"/>
        <w:gridCol w:w="3056"/>
        <w:gridCol w:w="1289"/>
        <w:gridCol w:w="1275"/>
        <w:gridCol w:w="1693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การจัดการขยะและน้ำเสียในชุมช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จ่าย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การจัดการขยะและน้ำเสียในชุมช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74320</wp:posOffset>
                      </wp:positionV>
                      <wp:extent cx="236537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1.6pt" to="182.65pt,2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ศึกษา ศาสนา วัฒนธรรม จารีตประเพณีและภูมิปัญญา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6"/>
        <w:gridCol w:w="3118"/>
        <w:gridCol w:w="1408"/>
        <w:gridCol w:w="1275"/>
        <w:gridCol w:w="1693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งานวันเด็กแห่งชาติ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งานวันเด็กแห่ง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20040</wp:posOffset>
                      </wp:positionV>
                      <wp:extent cx="31432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25.2pt" to="38.5pt,2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อาหารกลางวันเด็กนักเรียนศูนย์พัฒนาเด็กเล็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อาหารกลางวันเด็กนักเรียน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ศูนย์ฯเด็กเล็กบ้านฝ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ฯเด็ก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ขา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ูนย์พัฒนาเด็กเล็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323215</wp:posOffset>
                      </wp:positionV>
                      <wp:extent cx="326707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25.45pt" to="335.85pt,2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นับสนุนอาหารกลางวันเด็กนักเรียน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อาหารกลางวันเด็กนักเรียนในเขตตำบลหนองขาม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ในเขตตำบลหนองข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7020</wp:posOffset>
                      </wp:positionV>
                      <wp:extent cx="32004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2.6pt" to="251.1pt,2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มหกรรมวิชาการนักเรียน ตำบลหนองขา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อุดหนุนการจัดงานมหกรรมวิชาการนักเรียนในเขตตำบลหนองขามให้กับโรงเรียนบ้านโนนแต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บ้านโนนแต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2585</wp:posOffset>
                      </wp:positionV>
                      <wp:extent cx="32004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55pt" to="333.9pt,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>แผนงานสังคมสงเคราะห์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กิจกรรมวันสตรีสาก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วันสตรีสาก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สตรีสาก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10185</wp:posOffset>
                      </wp:positionV>
                      <wp:extent cx="5842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6.55pt" to="61.4pt,1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5.3 </w:t>
      </w:r>
      <w:r>
        <w:rPr>
          <w:rFonts w:ascii="TH SarabunIT๙" w:hAnsi="TH SarabunIT๙" w:cs="TH SarabunIT๙"/>
          <w:b/>
          <w:b/>
          <w:bCs/>
        </w:rPr>
        <w:t>แผนงานการศาสนา วัฒนธรรมและนันทนาการ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32" w:name="OLE_LINK19"/>
            <w:bookmarkEnd w:id="32"/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งานประเพณีวันสงกรานต์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งานตามโครงการจัดงานประเพณีวันสงกรานต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6690</wp:posOffset>
                      </wp:positionV>
                      <wp:extent cx="2286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4.7pt" to="14.2pt,1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งานประเพณีลอยกระทง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งานตามโครงการจัดงานประเพณีลอยกระท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20040</wp:posOffset>
                      </wp:positionV>
                      <wp:extent cx="2286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5.2pt" to="13.45pt,2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่วมขบวนแห่งานประจำปีองดีอำเภอคอนสวรรค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ร่วมขบวนแห่งานประจำปีของดีอำเภอคอนสวรรค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คอนสวรรค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58140</wp:posOffset>
                      </wp:positionV>
                      <wp:extent cx="54737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28.2pt" to="57.3pt,2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สภาวัฒนธรรมประจำตำบ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งานโครงการจัดงานสภาวัฒนธรรมประจำตำบ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7655</wp:posOffset>
                      </wp:positionV>
                      <wp:extent cx="324802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2.65pt" to="251.2pt,2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งานประเพณีของดีคอนสวรรค์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อำเภอคอนสวรรค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ในการจัดงานตามโครงการจัดงานประเพณีของดีคอนสวรรค์ 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คอนสวรรค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3520</wp:posOffset>
                      </wp:positionV>
                      <wp:extent cx="2286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7.6pt" to="14pt,1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การบริหารกิจกรรมบ้านเมืองที่ด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6.1  </w:t>
      </w:r>
      <w:r>
        <w:rPr>
          <w:rFonts w:ascii="TH SarabunIT๙" w:hAnsi="TH SarabunIT๙" w:cs="TH SarabunIT๙"/>
          <w:b/>
          <w:b/>
          <w:bCs/>
        </w:rPr>
        <w:t>แผนงานบริหารงานทั่วไป</w:t>
      </w:r>
      <w:r>
        <w:rPr>
          <w:rFonts w:ascii="TH SarabunIT๙" w:hAnsi="TH SarabunIT๙" w:cs="TH SarabunIT๙"/>
        </w:rPr>
        <w:t xml:space="preserve">  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01"/>
        <w:gridCol w:w="2977"/>
        <w:gridCol w:w="145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trHeight w:val="87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ิจกรรมที่เกิดขึ้น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bookmarkStart w:id="33" w:name="OLE_LINK1"/>
            <w:bookmarkEnd w:id="33"/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และศึกษาดูงานของ คณะผู้บริหาร สมาชิก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นำชุมชน พนักงานส่วนตำบลและ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โครงการฝึกอบรมและศึกษาดูงานของ คณะผู้บริหาร สมาชิ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นำชุมชน พนักงานส่วนตำบลและพนักงานจ้า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20980</wp:posOffset>
                      </wp:positionV>
                      <wp:extent cx="326644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7.4pt" to="334.35pt,1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จริยธรรมพนักงานส่วนตำบล พนักงานจ้าง คณะผู้บริหาร และสมาชิกสภา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ดำเนินการตาม โครงการอบรมจริยธรรมพนักงานส่วนตำบล พนักงานจ้าง คณะผู้บริหาร และสมาชิกสภา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428625</wp:posOffset>
                      </wp:positionV>
                      <wp:extent cx="326898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33.75pt" to="253.6pt,-3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โครงการจัดทำแผนที่ภาษีและทะเบียนทรัพย์สิ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314065</wp:posOffset>
                      </wp:positionV>
                      <wp:extent cx="29845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260.95pt" to="242.95pt,26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ตั้ง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โครงการจัดตั้ง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ีสำรา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80670</wp:posOffset>
                      </wp:positionV>
                      <wp:extent cx="328612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22.1pt" to="334.35pt,2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ญจร เพื่อบริการประชา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งานตาม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ญจรเพื่อบริการประชาช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92735</wp:posOffset>
                      </wp:positionV>
                      <wp:extent cx="324739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23.05pt" to="251.15pt,-2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ามแนวอันเนื่องมาจากพระราชดำร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ศาสตร์พระรา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ตามแนวอันเนื่องมาจากพระราชดำร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สตร์พระราช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54000</wp:posOffset>
                      </wp:positionV>
                      <wp:extent cx="324739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20pt" to="251.15pt,-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ลือกตั้งนาย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มาชิ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ตามโครงการเลือกตั้งนายก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สมาชิก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73050</wp:posOffset>
                      </wp:positionV>
                      <wp:extent cx="324739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21.5pt" to="333.6pt,2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รัฐพิธีของอำเภอคอนสว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โครงการจัดงานรัฐพิธีของอำเภอคอนสวรรค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339090</wp:posOffset>
                      </wp:positionV>
                      <wp:extent cx="326644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6.7pt" to="335.85pt,2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พัฒนา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ทำโครงการจัดทำแผนพัฒนาท้องถิ่น เพื่อจัดประชุมประชาค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306070</wp:posOffset>
                      </wp:positionV>
                      <wp:extent cx="1485900" cy="67818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78240"/>
                                <a:chOff x="0" y="0"/>
                                <a:chExt cx="1486080" cy="678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45720" y="1004040"/>
                                  <a:ext cx="1442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9640" y="326880"/>
                                  <a:ext cx="144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-24.1pt;width:117pt;height:53.4pt" coordorigin="33,-482" coordsize="2340,1068">
                      <v:shape id="shape_0" stroked="t" o:allowincell="t" style="position:absolute;left:-39;top:1099;width:2271;height: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33;width:2271;height:2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สนับสนุนการจัดทำแผนพัฒนาท้องถิ่น แผ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ทำโครงการจัดทำแผนพัฒนาท้องถิ่น เพื่อจัดประชุมประชาคมท้องถิ่น ประชุมคณะกรรมการ อนุกรรมการ คณะทำงานต่างๆ เกี่ยวกับจัดทำแผนพัฒนาท้องถิ่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73415</wp:posOffset>
                </wp:positionH>
                <wp:positionV relativeFrom="paragraph">
                  <wp:posOffset>64135</wp:posOffset>
                </wp:positionV>
                <wp:extent cx="1085215" cy="361315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ผ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8.45pt;mso-wrap-distance-left:9.05pt;mso-wrap-distance-right:9.05pt;mso-wrap-distance-top:0pt;mso-wrap-distance-bottom:0pt;margin-top:5.05pt;mso-position-vertical-relative:text;margin-left:6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ผด </w:t>
                      </w:r>
                      <w:r>
                        <w:rPr>
                          <w:rFonts w:cs="TH SarabunIT๙" w:ascii="TH SarabunIT๙" w:hAnsi="TH SarabunIT๙"/>
                        </w:rPr>
                        <w:t>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3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หนองขา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ประเภทครุภัณฑ์สำนัก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</w:rPr>
        <w:t>แผนงานบริก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้าอี้นั่งทำ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้าอี้นั่งทำงานพนักงานส่วนตำบลระดับชำนาญการ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และระดับปฏิบัติงาน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 ตามรายละเอียดองค์การบริหารส่วนตำบลหนองขามกำหนด ไม่มีในบัญชีราคามา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09"/>
        <w:gridCol w:w="4252"/>
        <w:gridCol w:w="1170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ปรับอากา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ปรับอากาศ แบบแยกส่วน ชนิดตั้งพื้นหรือชนิดแขวน 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8,6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โดยมีคุณลักษณะดังนี้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ที่กำหนดเป็นขนาดไม่ต่ำกว่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ีทีย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ที่กำหนดเป็นราคาที่รวมค่าติด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ปรับอากาศที่มีความสามารถในการทำความเย็นขนาดไม่เกิ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ีทียู ต้องได้รับการรับรองมาตรฐานผลิตภัณฑ์อุตสาหกรรม และฉลากประหยัดไฟฟ้าเบอร์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องเป็นเครื่องปรับอากาศที่ประกอบสำเร็จรูปทั้งชุด ทั้งหน่วยส่งความเย็นและหน่วยระบายความร้อนจากโรงงาน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ปรับอากาศที่มีระบบฟอกอากาศ เช่น แผ่นฟอกอากาศตะแกรงไฟฟ้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Electric grids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เครื่องผลิตประจุไฟฟ้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Ionizer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ต้นสามารถดักจับอนุภาค ฝุ่นละออง และอุปกรณ์สามารถทำความสะอาด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นิดตั้งพื้นหรือแข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นิดติดผน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ชนิดตู้ตั้งพื้น เป็นเครื่องปรับอากาศที่ไม่มีระบบฟอกอากา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3982720</wp:posOffset>
                      </wp:positionV>
                      <wp:extent cx="2419985" cy="127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1.1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วางแฟ้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วางแฟ้ม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ง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ู้เหล็กบานเลื่อนกระจ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เหล็กบานเลื่อนกระจก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ง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รต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พับ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1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ทำ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ทำงาน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หมู่บูช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หมู่บูชา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 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ด้วยไม้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โต๊ะหมู่บูชา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 ความกว้างตัว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ฐานรองโต๊ะหมู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546735</wp:posOffset>
                      </wp:positionV>
                      <wp:extent cx="2419985" cy="127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.75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วางแฟ้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วางแฟ้ม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ง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็บเอกสาร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็บเอก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จก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ง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ทำ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๊ะทำงาน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้าอี้นั่งทำ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้าอี้นั่งทำงาน ระดับชำนาญงาน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,0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ตามรายละเอียดองค์การบริหารส่วนตำบลหนองขามกำหนด ไม่มีในบัญชีราคามารตฐานครุภัณฑ์ สำนักงบประมาณ โดยใช้ราคาในท้องถิ่นหรือราคาที่จัดซื้อได้อย่างประหยั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47065</wp:posOffset>
                      </wp:positionV>
                      <wp:extent cx="2419985" cy="127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ประเภทครุภัณฑ์โฆษณาและเผยแพร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ัลติมีเดียโปรเจคเตอร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ัลติมีเดียโปรเจคเตอร์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 ขนาด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,000 ANSI Lumens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เครื่องฉายภาพเลนส์เดียว สามารถต่อกับอุปกรณ์เพื่อฉายภาพจากคอมพิวเตอร์และวิดีโ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LCD Panel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ระบบ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DLP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SVGA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GA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ระดับความละเอียดของภาพ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rue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ที่กำหนดเป็นขนาดค่าความส่องสว่างขั้นต่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619500</wp:posOffset>
                      </wp:positionV>
                      <wp:extent cx="2419985" cy="127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35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395095</wp:posOffset>
                      </wp:positionV>
                      <wp:extent cx="2419985" cy="127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2.7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รับภาพชนิดมอเตอร์ไฟฟ้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รับภาพชนิดมอเตอร์ไฟฟ้า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 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 หรือ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6 x 12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 หรือ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8 x 108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3 x 12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 หรือ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 x 1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ฟุต หรือ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 x 9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ฟุ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691765</wp:posOffset>
                      </wp:positionV>
                      <wp:extent cx="2245995" cy="127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.75pt;width:176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920750</wp:posOffset>
                      </wp:positionV>
                      <wp:extent cx="2419985" cy="127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ประเภทครุภัณฑ์งานบ้านงานครัว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แผนงานบริการงานทั่วไป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เย็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เย็น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,5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ที่กำหนดเป็นความจุภายในขั้น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รุ่นที่ได้รับฉลากประสิทธิภาพ เบอร์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ารไฟฟ้าฝ่ายผลิตแห่งประเทศ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จัดซื้อตู้เย็นขนาดอื่นให้พิจารณาถึงการประหยัดพลังงานไฟฟ้าด้วยนอกเหนือจากการพิจารณาด้านราค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1273175</wp:posOffset>
                      </wp:positionV>
                      <wp:extent cx="2419985" cy="127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5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แผนงานสังคมสงเคราะห์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เย็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เย็น จำนวน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ู้ๆ ละ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,500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 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ที่กำหนดเป็นความจุภายในขั้น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รุ่นที่ได้รับฉลากประสิทธิภาพ เบอร์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ารไฟฟ้าฝ่ายผลิตแห่งประเทศ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จัดซื้อตู้เย็นขนาดอื่นให้พิจารณาถึงการประหยัดพลังงานไฟฟ้าด้วยนอกเหนือจากการพิจารณาด้านราค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280160</wp:posOffset>
                      </wp:positionV>
                      <wp:extent cx="2419985" cy="127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3.5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ประเภทครุภัณฑ์คอมพิวเตอร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แผนงานบริการงานทั่วไป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คอมพิวเตอร์ สำหรับงานสำนัก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คอมพิวเตอร์ สำหรับงานสำนักงาน 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กลา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CPU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4 cor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ดย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8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ีเทคโนโลยีเพิ่มสัญญาณนาฬิกาได้ในกรณีที่ต้องใช้ความสามารถในการประมวลผลสูง 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ประมวลผลกลา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CPU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ache Memory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ในระด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Level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ียวกัน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 MB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เพื่อแสดงภาพ โดยมีคุณลักษณะอย่างใดอย่างหนึ่ง หรือดีกว่า 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แผงวงจรเพื่อแสดงภาพแยกจากแผงวงจรหลักที่มีหน่วยความจำ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 G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เพื่อแสดงภาพติดตั้งอยู่ภายในหน่วยประมวลผลกลาง 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Graphics Processing Unit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สามารถใช้หน่วยความจำหลักในการแสดงภาพ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 G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เพื่อแสดงภาพที่มีความสามารถในการใช้หน่วยความจำหลักในการแสดงภาพ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 GB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RA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DR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มี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G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4133850</wp:posOffset>
                      </wp:positionV>
                      <wp:extent cx="2419985" cy="127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7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คอมพิวเตอร์ สำหรับงานสำนัก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คอมพิวเตอร์ สำหรับงานสำนักงาน 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กลา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CPU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4 cor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.1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RA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DR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มี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GB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จัดเก็บข้อมูล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ATA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T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olid State Drive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0 G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VD-RW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ช่องเชื่อมต่อระบบเครือข่าย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Network Interfac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00/1000 Base-T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จำนว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ช่องเชื่อมต่อ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nterfac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USB 2.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แป้นพิมพ์และเมา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จอแสดงภาพ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9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้ว 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452495</wp:posOffset>
                      </wp:positionV>
                      <wp:extent cx="2419985" cy="127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คอมพิวเตอร์โน้ตบุ๊ก สำหรับงานสำนัก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คอมพิวเตอร์โน้ตบุ๊ก สำหรับงานสำนัก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กลา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CPU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4 cor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 โดยมีคุณลักษณะอย่างใดอย่างหนึ่ง หรือดีกว่า ดังนี้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รณีที่มีหน่วยความจำ 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ache Memory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ในระด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Level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ียวกัน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M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2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ีหน่วยประมวลผลด้านกราฟิ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Graphics Processing Unit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 หรือ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รณีที่มีหน่วยความจำ 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ache Memory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ในระด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Level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ียวกัน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 M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6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ีเทคโนโลยีเพิ่มสัญญาณนาฬิกาได้ในกรณีที่ต้องใช้ความสามารถในการประมวลผลสูง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RA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DR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 GB 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จัดเก็บข้อมูล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ATA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T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olid State Drive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0 G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218940</wp:posOffset>
                      </wp:positionV>
                      <wp:extent cx="2419985" cy="127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2.7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พิมพ์เลเซอร์ 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วด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พิมพ์เลเซอร์ หรือ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LED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าวดำ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18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ท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ละเอียดในการพิมพ์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00x600 dpi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เร็วในการพิมพ์สำหรับกระดาษ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ต่อนาที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ppm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Memory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 MB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ช่องเชื่อมต่อ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nterfac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USB 2.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จำนว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ถาดใส่กระดาษได้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ใช้ได้ก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4, Letter, Legal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ustom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RA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DR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 GB 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จัดเก็บข้อมูล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ATA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T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olid State Drive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0 G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922905</wp:posOffset>
                      </wp:positionV>
                      <wp:extent cx="2419985" cy="127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5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คอมพิวเตอร์โน้ตบุ๊ก สำหรับงานสำนัก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คอมพิวเตอร์โน้ตบุ๊ก สำหรับงานสำนัก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กลา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CPU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4 cor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 โดยมีคุณลักษณะอย่างใดอย่างหนึ่ง หรือดีกว่า ดังนี้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รณีที่มีหน่วยความจำ 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ache Memory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ในระด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Level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ียวกัน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M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2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ีหน่วยประมวลผลด้านกราฟิ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Graphics Processing Unit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 หรือ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รณีที่มีหน่วยความจำ 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ache Memory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ในระด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Level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ียวกัน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 M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6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ีเทคโนโลยีเพิ่มสัญญาณนาฬิกาได้ในกรณีที่ต้องใช้ความสามารถในการประมวลผลสูง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RA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DR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 GB 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จัดเก็บข้อมูล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ATA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T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olid State Drive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0 G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4191000</wp:posOffset>
                      </wp:positionV>
                      <wp:extent cx="2419985" cy="127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7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แผนงานสังคมสงเคราะห์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5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Multifunction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Ink Tank Printer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พิมพ์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Multifunction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บบฉีดหมึกพร้อมติดตั้งถังหมึกพิมพ์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nk Tank Printer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ุปกรณ์ที่มีความสามารถเป็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Printer, Copier , Scanner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Fax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ยในเครื่อง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เครื่องพิมพ์แบบฉีดหมึกพร้อมติดตั้งถังหมึกพิมพ์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nk Tank Printer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โรงงานผู้ผล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ละเอียดในการพิมพ์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,200x1,200 dpi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เร็วในการพิมพ์ขาวดำสำหรับกระดาษ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7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ต่อนาที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pp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พต่อนาที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pm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เร็วในการพิมพ์สีสำหรับกระดาษ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ต่อนาที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pp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พต่อนาที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pm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สแกนเอกสาร ขนา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4 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าวดำ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ละเอียดในการสแกนสูงสุ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,200x600 dpi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ถาดป้อนเอกสารอัตโนมัติ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Auto Document Feed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ถ่ายสาเนาเอกสารได้ทั้งสีและขาวด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ทำสำเนาได้สูงสุ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9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ย่อและขยายได้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0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อร์เซ็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ช่องเชื่อมต่อ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nterfac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USB 2.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จำนว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อ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4319905</wp:posOffset>
                      </wp:positionV>
                      <wp:extent cx="2419985" cy="127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75pt;width:190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/>
        <w:t>เคหะและชุมชน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คอมพิวเตอร์โน้ตบุ๊ก สำหรับงานสำนักงา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คอมพิวเตอร์โน้ตบุ๊ก สำหรับงานสำนัก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ประมวลผลกลา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CPU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4 cor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 โดยมีคุณลักษณะอย่างใดอย่างหนึ่ง หรือดีกว่า ดังนี้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รณีที่มีหน่วยความจำ 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ache Memory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ในระด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Level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ียวกัน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M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2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ีหน่วยประมวลผลด้านกราฟิ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Graphics Processing Unit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น หรือ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รณีที่มีหน่วยความจำ แบ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ache Memory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ในระดับ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Level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ียวกัน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 M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องมีความเร็วสัญญาณนาฬิกาพื้นฐาน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6 GHz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มีเทคโนโลยีเพิ่มสัญญาณนาฬิกาได้ในกรณีที่ต้องใช้ความสามารถในการประมวลผลสูง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ความจำหลัก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RAM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DDR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 GB 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หน่วยจัดเก็บข้อมูล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ATA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ดีกว่า 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T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 ชนิด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olid State Drive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ความจุไม่น้อย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0 GB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237990</wp:posOffset>
                      </wp:positionV>
                      <wp:extent cx="2419985" cy="127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1.25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ประเภทครุภัณฑ์</w:t>
      </w:r>
      <w:r>
        <w:rPr>
          <w:rFonts w:ascii="TH SarabunIT๙" w:hAnsi="TH SarabunIT๙" w:cs="TH SarabunIT๙"/>
          <w:b/>
          <w:b/>
          <w:bCs/>
        </w:rPr>
        <w:t>วิทยาศาสตร์หรือการแพทย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cs="TH SarabunIT๙"/>
          <w:b/>
          <w:b/>
          <w:bCs/>
        </w:rPr>
        <w:t>แผนงานสาธารณสุข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1"/>
        <w:gridCol w:w="3991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ุภัณฑ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ับผิดชอบหลั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2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3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พ่นเคมีชนิดฝอยละอ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ULV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พ่นเคมีชนิดฝอยละออ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ULV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 โดยมีคุณลักษณะ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เครื่องพ่นเคมีชนิดพ่นฝอยละออง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ULV (Ultra Low Volume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สะพายหลัง ทำงานด้วย เครื่องยนต์เบนซิ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งหวะหรือ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งหวะ ระบายความร้อนด้วยอากาศ กำลังเครื่องยนต์ไม่ต่ำ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รงม้า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สตาร์ทเครื่องยนต์เป็นแบบอิเล็กทรอนิกส์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Electronics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วิธีกล และระบบจุดระเบิดเป็น อิเล็กทรอนิกส์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Electronics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แม่เหล็กไฟฟ้า 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ละอองสารเคมีโดยใช้แรงอัดลมระบบ โรตารี่ คอมเพรสเซอร์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Rotary Compressor) 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อยละอองน้ำยาที่ผลิตได้ต้องมีค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VMD (Volume Median Diameter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เม็ดน้ำยาไม่เกิ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ครอน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น้อยกว่าร้อยละ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จำนวนเม็ดน้ำยาต้องมีขนาดเล็ก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0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คร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อัตราการพ่นไม่ต่ำกว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ิต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ั่วโมง ที่ระยะ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จากหัวพ่น และมีเอกสารที่แสดงค่า 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VMD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ออกโดยหน่วยงานราชการหรือ บริษัทผู้ผลิ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3473450</wp:posOffset>
                      </wp:positionV>
                      <wp:extent cx="2419985" cy="127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.75pt;width:19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59" w:right="73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Normal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077" w:gutter="0" w:header="72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3565" cy="553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3565" cy="55372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99880" cy="553720"/>
              <wp:effectExtent l="0" t="0" r="0" b="0"/>
              <wp:wrapSquare wrapText="largest"/>
              <wp:docPr id="1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988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4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4815" cy="553720"/>
              <wp:effectExtent l="0" t="0" r="0" b="0"/>
              <wp:wrapSquare wrapText="largest"/>
              <wp:docPr id="1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2">
    <w:name w:val="เนื้อความ 2"/>
    <w:basedOn w:val="Normal"/>
    <w:qFormat/>
    <w:pPr>
      <w:jc w:val="center"/>
    </w:pPr>
    <w:rPr>
      <w:rFonts w:ascii="AngsanaUPC" w:hAnsi="AngsanaUPC" w:eastAsia="Cordia New" w:cs="AngsanaUPC"/>
      <w:b/>
      <w:bCs/>
      <w:sz w:val="96"/>
      <w:szCs w:val="9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Documents%20and%20Settings/PC/Desktop/Photoshop7.lnk%00&#22649;&#62593;&#7483;&#18559;&#11439;&#23938;&#34244;&#25383;%00%00&#4394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00:00Z</dcterms:created>
  <dc:creator>iLLuSioN</dc:creator>
  <dc:description/>
  <cp:keywords/>
  <dc:language>en-US</dc:language>
  <cp:lastModifiedBy>Mr.KKD</cp:lastModifiedBy>
  <cp:lastPrinted>2019-12-25T10:54:00Z</cp:lastPrinted>
  <dcterms:modified xsi:type="dcterms:W3CDTF">2020-07-23T08:55:00Z</dcterms:modified>
  <cp:revision>13</cp:revision>
  <dc:subject/>
  <dc:title>ส่วนที่  1</dc:title>
</cp:coreProperties>
</file>